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2.В.02.01(П) «Технологическая (проектно-технологическая) практик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, 2023 г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lang w:eastAsia="ar-SA"/>
              </w:rPr>
            </w:pPr>
            <w:r>
              <w:rPr/>
              <w:t>Практика по получению профессиональных умений и опыта профессиональной деятельности (технологическая прак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3, УК-4, УК-7, УК-8, ОПК-6,  ПК-2 – ПК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08:55:00Z</dcterms:modified>
  <cp:revision>104</cp:revision>
  <dc:subject/>
  <dc:title>ФЕДЕРАЛЬНОЕ АГЕНСТВО ПО ОБРАЗОВАНИЮ</dc:title>
</cp:coreProperties>
</file>