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ind w:left="426" w:right="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12" w:before="0" w:after="0"/>
        <w:ind w:left="426" w:right="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ЦЕНОЧНЫЕ МАТЕРИАЛЫ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ебной практики (ознакомительной)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2.О.01.01(У)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кро- и наноэлектроника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ческий бакалавриат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язань 2021 г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ЦЕНОЧНЫЕ МАТЕРИАЛЫ ДЛЯ ПРОВЕДЕНИЯ ПРОМЕЖУТОЧНОЙ АТТЕСТАЦИИ ОБУЧАЮЩИХ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ПРАК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учеб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yle17"/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ая задача – обеспечить оценку уровня сформированности общепрофессиональных и профессиональных компетенций, приобретаемых студентами в соответствии с этими требованиями. 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уровнем компетенции понимается степень готовности  студента к решению различных по виду и сложности  исследовательских и профессиональных задач, которой достигает обучающийся в процессе выполнения</w:t>
      </w:r>
      <w:r>
        <w:rPr>
          <w:rFonts w:cs="Times New Roman" w:ascii="Times New Roman" w:hAnsi="Times New Roman"/>
          <w:sz w:val="24"/>
          <w:szCs w:val="24"/>
        </w:rPr>
        <w:t xml:space="preserve"> задания по учебной практике</w:t>
      </w:r>
      <w:r>
        <w:rPr>
          <w:rStyle w:val="Style17"/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1 - осуществляет поиск необходимой информации, подвергает ее критическому анализу и обобщ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1.2 - применяет системный подход для решения поставленных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1 - убедительно выстраивает систему аргументов при взаимодействии в команде. Влияет на принятие ре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3.2 - осуществляет обмен информацией, знаниями и опытом с членами команды; оценивает идеи других членов команды для достижения поставленной ц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1 - управляет своим временем, планирует свою загружен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-6.2 - определяет траекторию собственного развития на основе принципов само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1 - демонстрирует знание фундаментальных законов природы и основных физических и математических зако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1.2 - применяет физические законы и математические методы для решения задач теоретического и приклад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1 - демонстрирует знание современных интерактивных программных комплексов для выполнения и редактирования текстов, изображений и чер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К-4.2 - использует современные средства автоматизации разработки и выполнения конструкторск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Паспорт фонда оценочных средств по учеб</w:t>
      </w:r>
      <w:r>
        <w:rPr/>
        <w:t>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онтролируемой компетенции (или  её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, метод, фор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нализ индивидуального задания 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ы над индивидуальным задание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 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аналитического обзора научно-технической литературы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хнико-экономическое обоснование темы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четно-конструкторская, технологическая и (или) экспериментальная части задания по тем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учеб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воды и заключение по выполнению тем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индивидуального зада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ставление и оформление отче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 учеб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, УК-1.2; УК-3.1, УК-3.2;УК-6.1, УК-6.2;  ОПК-1.1, ОПК-1.2; ОПК-4.1, ОПК-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 выполн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адания по учебной практ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 практ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709"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ы текущего контрол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>
          <w:rFonts w:cs="Times New Roman" w:ascii="Times New Roman" w:hAnsi="Times New Roman"/>
          <w:sz w:val="24"/>
          <w:szCs w:val="24"/>
        </w:rPr>
        <w:t xml:space="preserve"> знаний, умений и практических навык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уется следующий диагностический инструментар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 руководителем 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 по практ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тметкой руководителя о выполнении отдельных этап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 xml:space="preserve">ной практике должны быть включены следующие свед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я по организации и проведению практ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использованной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предусмотрена защита студентом отчета 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  <w:lang w:eastAsia="ru-RU"/>
        </w:rPr>
        <w:t>ной практике.</w:t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9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Формы промежуточного контрол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ой промежуточного контроля по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б</w:t>
      </w:r>
      <w:r>
        <w:rPr>
          <w:rFonts w:cs="Times New Roman" w:ascii="Times New Roman" w:hAnsi="Times New Roman"/>
          <w:sz w:val="24"/>
          <w:szCs w:val="24"/>
        </w:rPr>
        <w:t>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х формирования в процессе </w:t>
      </w:r>
      <w:r>
        <w:rPr>
          <w:rFonts w:cs="Times New Roman" w:ascii="Times New Roman" w:hAnsi="Times New Roman"/>
          <w:sz w:val="24"/>
          <w:szCs w:val="24"/>
        </w:rPr>
        <w:t>учебной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одится руководителем в форме текущего контроля </w:t>
      </w:r>
      <w:r>
        <w:rPr>
          <w:rFonts w:cs="Times New Roman" w:ascii="Times New Roman" w:hAnsi="Times New Roman"/>
          <w:sz w:val="24"/>
          <w:szCs w:val="24"/>
        </w:rPr>
        <w:t>графика выполнения отдельных разделов индивидуального зада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</w:rPr>
        <w:t>содержания отчета  по учеб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оценивания компетенций представлены в разделе 2 рабочей программы учеб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учебной прак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учебной практики предусмотрена защита, которая проходит перед комиссией в составе руководителя ОПОП «Нанотехнологии в электронике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студенту выставляется дифференцированный зачет (зачет с оценкой)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учеб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при выполнении заданий, предусмотренных программой учебной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защиты отч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а отражения в докладе и презентации результатов учебной практики, отраженных в отче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едметной обла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учеб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роговый уровень -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учебную практи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азовый (продвинут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ышенный (превосходный) уровен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ценке результатов учеб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5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е зачт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 оценкой 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аттестации учебной практики фиксируются в экзаменационной ведомости и зачетных книжках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удентов</w:t>
      </w:r>
      <w:r>
        <w:rPr>
          <w:rFonts w:cs="Times New Roman" w:ascii="Times New Roman" w:hAnsi="Times New Roman"/>
          <w:sz w:val="24"/>
          <w:szCs w:val="24"/>
        </w:rPr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иповых вопросов к защите отчета по практике по получению первичных профессиональных умений и навыков, в том числе первичных умений и навыков научно-исследовательской деятельности (учебной практики) в соответствии с направлением подготовки 11.03.04 «Электроника и наноэлектроника», ОПОП «Нанотехнологии в электроник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работы атомно-силового микроскопа (ОПК-6, ПК-1 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работы сканирующего туннель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ы работы растрового электронного микроскопа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ы исследования электрофиз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тоды исследования оптических свойств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ы исследования структуры материалов микро- и наноэлектроники (ОПК-6, ПК-1– ПК-7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получения материалов микро- и наноэлектроники (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ментная база материалов микро- и наноэлектроники (ОПК-6, ПК-1, ПК-3– ПК-9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менение материалов микро- и наноэлектроники (ПК-1, ПК-3– ПК-9)</w:t>
      </w:r>
    </w:p>
    <w:p>
      <w:pPr>
        <w:pStyle w:val="Normal"/>
        <w:widowControl w:val="false"/>
        <w:autoSpaceDE w:val="false"/>
        <w:spacing w:lineRule="auto" w:line="240" w:before="0" w:after="0"/>
        <w:ind w:right="226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 по учебной практи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3.04</w:t>
      </w:r>
      <w:r>
        <w:rPr>
          <w:rFonts w:cs="Times New Roman" w:ascii="Times New Roman" w:hAnsi="Times New Roman"/>
          <w:sz w:val="24"/>
          <w:szCs w:val="24"/>
        </w:rPr>
        <w:t xml:space="preserve"> «Электроника и наноэлектроника» (уровень бакалавриата), утвержденным приказом Минобрнауки России от 12.03.2015 № 218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: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.ф.-м.н., профессор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Холомина Т.А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ф.-м.н., доцент                                                          Рыбина Н.В.</w:t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.ф.-м.н., доцент                                                           Литвинов В.Г.</w:t>
      </w:r>
    </w:p>
    <w:sectPr>
      <w:footerReference w:type="default" r:id="rId2"/>
      <w:footerReference w:type="first" r:id="rId3"/>
      <w:type w:val="nextPage"/>
      <w:pgSz w:w="11906" w:h="16838"/>
      <w:pgMar w:left="184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24"/>
    </w:rPr>
  </w:style>
  <w:style w:type="character" w:styleId="Style17">
    <w:name w:val="Подпись к таблице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73" w:before="0" w:after="540"/>
      <w:ind w:hanging="28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31" w:before="0" w:after="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lineRule="auto" w:line="312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cs="Times New Roman"/>
      <w:b/>
      <w:i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3:00Z</dcterms:created>
  <dc:creator>1</dc:creator>
  <dc:description/>
  <cp:keywords/>
  <dc:language>en-US</dc:language>
  <cp:lastModifiedBy>Алексей Васин</cp:lastModifiedBy>
  <dcterms:modified xsi:type="dcterms:W3CDTF">2021-06-17T12:54:00Z</dcterms:modified>
  <cp:revision>8</cp:revision>
  <dc:subject/>
  <dc:title>МИНИСТЕРСТВО ОБРАЗОВАНИЯ И НАУКИ РОССИЙСКОЙ ФЕДЕРАЦИИ</dc:title>
</cp:coreProperties>
</file>