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  <w:bookmarkStart w:id="0" w:name="_Hlk511166602"/>
      <w:bookmarkStart w:id="1" w:name="_Hlk511166602"/>
      <w:bookmarkEnd w:id="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к рабочей программе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5"/>
        <w:ind w:left="5" w:hanging="0"/>
        <w:jc w:val="center"/>
        <w:rPr>
          <w:rFonts w:ascii="Times New Roman" w:hAnsi="Times New Roman" w:eastAsia="TimesNewRomanPSMT;Arial Unicode MS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NewRomanPSMT;Arial Unicode MS" w:cs="Times New Roman" w:ascii="Times New Roman" w:hAnsi="Times New Roman"/>
          <w:color w:val="000000"/>
          <w:kern w:val="2"/>
          <w:sz w:val="24"/>
          <w:szCs w:val="24"/>
          <w:lang w:eastAsia="zh-CN"/>
        </w:rPr>
        <w:t>Кафедра «Экономическая безопасность, анализ и учет»</w:t>
      </w:r>
    </w:p>
    <w:p>
      <w:pPr>
        <w:pStyle w:val="Normal"/>
        <w:widowControl w:val="false"/>
        <w:autoSpaceDE w:val="false"/>
        <w:spacing w:lineRule="auto" w:line="240" w:before="0" w:after="5"/>
        <w:ind w:left="5" w:hanging="0"/>
        <w:jc w:val="center"/>
        <w:rPr>
          <w:rFonts w:ascii="Times New Roman" w:hAnsi="Times New Roman" w:eastAsia="TimesNewRomanPSMT;Arial Unicode MS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NewRomanPSMT;Arial Unicode MS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МЕТОДИЧЕСКОЕ ОБЕСПЕЧЕНИЕ  ДИСЦИПЛИНЫ</w:t>
      </w:r>
    </w:p>
    <w:p>
      <w:pPr>
        <w:pStyle w:val="Normal"/>
        <w:widowControl w:val="false"/>
        <w:suppressAutoHyphens w:val="tru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5"/>
        <w:ind w:left="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1.0.4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ТРУДОВОЕ ПРАВО»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пециальность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38.05.01 Экономическая безопасность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пециализация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Экономическая безопасность хозяйствующих субъектов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Уровень подготовки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специалитет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Квалификация выпускника –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экономист</w:t>
      </w:r>
    </w:p>
    <w:p>
      <w:pPr>
        <w:pStyle w:val="Normal"/>
        <w:widowControl w:val="false"/>
        <w:spacing w:lineRule="auto" w:line="240" w:before="0" w:after="0"/>
        <w:ind w:left="216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Формы обучения – заочная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ind w:firstLine="76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язань 2022</w:t>
      </w:r>
    </w:p>
    <w:p>
      <w:pPr>
        <w:pStyle w:val="Normal"/>
        <w:widowControl w:val="false"/>
        <w:spacing w:lineRule="auto" w:line="300" w:before="0" w:after="0"/>
        <w:ind w:firstLine="76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_Hlk511166602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УКАЗАНИЯ ДЛЯ ОБУЧАЮЩИХСЯ ПО ОСВОЕНИЮ ДИСЦИПЛИН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 по планированию и организации времени, необходимого для изучения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Изучение конспекта лекции в тот же день, после лекции – не менее 10-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Изучение конспекта лекции за день перед следующей лекцией – не менее 10-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Изучение теоретического материала по учебнику и конспекту – не менее 1 часа в недел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писание последовательности действий студента («сценарий изучения дисциплины»):</w:t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исание конспекта лекций: кратко, схематично, последовательно фиксировать основные положения, выводы, формулировки, обобщения; отмечать важные мысли, выделять ключевые слова, термины;</w:t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к практическим занятиям: необходимо изучить рекомендованные преподавателем источники (основную и дополнительную литературу, интернет-ресурсы) и выполнить подготовительные задания;</w:t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изучении дисциплины очень полезно самостоятельно изучать материал, который еще не прочитан на лекции, не применялся на практическом занятии. Для понимания материала и качественного его усвоения рекомендуется такая последовательность действ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рослушивания лекции и окончания учебных занятий, при подготовке к занятиям следующего дня, нужно сначала просмотреть и обдумать текст лекции, прослушанной сегодня (10-15 минут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дготовке к следующей лекции, нужно просмотреть текст предыдущей лекции (10-15 минут)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периода времени между занятиями выбрать время (минимум 1 час) для самостоятельной работы, проверить термины, понятия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последовательности действий студента («сценарий изучения дисциплины»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b/>
          <w:kern w:val="2"/>
          <w:sz w:val="24"/>
          <w:szCs w:val="24"/>
          <w:lang w:eastAsia="ar-SA"/>
        </w:rPr>
        <w:t>Рекомендации по работе с литературой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ий материал курса становится более понятным, когда дополнительно к прослушиванию лекции и изучению конспекта, изучается и дополнительная рекомендованная литература. Литературу по курсу рекомендуется изучать в библиотеке или с помощь сети Интернет (источники, которые могут быть скачены без нарушения авторских прав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b/>
          <w:bCs/>
          <w:kern w:val="2"/>
          <w:sz w:val="24"/>
          <w:szCs w:val="24"/>
          <w:lang w:eastAsia="ar-SA"/>
        </w:rPr>
        <w:t>Работа студента на лекции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88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 xml:space="preserve">Только слушать лекцию и записывать за лектором все, что он говорит, недостаточно. В процессе лекционного занятия студент должен выделять важные моменты, выводы, анализировать основные положения. Прослушанный материал лекции студент должен проработать. От того, насколько эффективно он это сделает, зависит и прочность усвоения знаний, и, соответственно, качество восприятия предстоящей лекции, так как он более целенаправленно будет её слушать. Необходим систематический труд в течение всего семестра. При написании конспекта лекций следует придерживаться следующих правил и рекомендаций: 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88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конспект нужно записывать «своими словами» лишь после того, как излагаемый лектором тезис будет вами дослушан до конца и понят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88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при конспектировании следует отмечать непонятные, на данном этапе, места; записывать те пояснения лектора, которые показались особенно важными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90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при ведении конспекта рекомендуется вести нумерацию разделов, глав, формул (в случае, если лектор не заостряет на этом внимание), это позволит при подготовке к сдаче зачета и экзамена, не запутаться в структуре лекционного материала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90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рекомендуется в каждом более или менее законченном пункте выразить свое мнение, комментарий, вывод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При изучении лекционного материала у студента могут возникнуть вопросы. С ними следует обратиться к преподавателю после лекции. В заключение следует отметить, что конспект каждый студент записываете лично для себя. Поэтому конспект надо писать так, чтобы им было удобно пользоваться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Meiryo" w:cs="Times New Roman"/>
          <w:iCs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b/>
          <w:iCs/>
          <w:kern w:val="2"/>
          <w:sz w:val="24"/>
          <w:szCs w:val="24"/>
          <w:lang w:eastAsia="zh-CN"/>
        </w:rPr>
        <w:t>Подготовка к практическим занятиям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  <w:tab w:val="left" w:pos="2660" w:leader="none"/>
          <w:tab w:val="left" w:pos="4320" w:leader="none"/>
          <w:tab w:val="left" w:pos="4540" w:leader="none"/>
          <w:tab w:val="left" w:pos="5440" w:leader="none"/>
          <w:tab w:val="left" w:pos="5880" w:leader="none"/>
          <w:tab w:val="left" w:pos="6380" w:leader="none"/>
          <w:tab w:val="left" w:pos="7320" w:leader="none"/>
          <w:tab w:val="left" w:pos="7760" w:leader="none"/>
          <w:tab w:val="left" w:pos="9040" w:leader="none"/>
          <w:tab w:val="left" w:pos="94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 xml:space="preserve">Практические занятия по решению типовых задач  по изучаемой теме существенно дополняют лекции. В процессе решения задач, анализа полученных результатов студенты расширяют и углубляют знания, полученные из лекционного курса, учебной литературы, информационных источников. Решение задач способствует закреплению знаний, а также формирует особый стиль умственной деятельности. В часы самостоятельной работы студенты  могут закончить решение задач, которые не успели решить во время аудиторных занятий. Также могут быть заданы задания для выполнения самостоятельно. 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b/>
          <w:b/>
          <w:i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zh-CN"/>
        </w:rPr>
        <w:t xml:space="preserve">  </w:t>
      </w:r>
      <w:r>
        <w:rPr>
          <w:rFonts w:eastAsia="Meiryo" w:cs="Times New Roman" w:ascii="Times New Roman" w:hAnsi="Times New Roman"/>
          <w:b/>
          <w:iCs/>
          <w:kern w:val="2"/>
          <w:sz w:val="24"/>
          <w:szCs w:val="24"/>
          <w:lang w:eastAsia="zh-CN"/>
        </w:rPr>
        <w:t>Подготовка к  зачету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 xml:space="preserve">Зачет – форма промежуточной аттестации обучающихся. Зачеты способствуют обобщению и закреплению знаний и умений, приведению их в строгую систему, а также устранению возникших в процессе занятий пробелов. Готовясь к зачету, студент приводит в систему знания, полученные на лекциях, на практических занятиях, Зачеты дают возможность также выявить, умеют ли студенты использовать теоретические знания при решении задач. На зачете оцениваются: понимание и степень усвоения теории; методическая подготовка; знание фактического материала; знакомство с основной, дополнительной литературой; умение применить теорию к практике, знание исторических аспектов развития предметной области дисциплины; логика, структура, стиль ответа, умение защищать выдвигаемые положения. Целесообразно тщательно систематизировать материал при вдумчивом повторении, запоминании формулировок, установлении внутрипредметных связей, увязке различных тем и разделов, закреплении путем решения задач. 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>Подготовку к зачету следует начинать с определения объема материала, подлежащего проработке. Второй этап предусматривает системное изучение материала по данному предмету с обязательной записью всех выкладок, выводов. На третьем этапе - этапе закрепления – полезно чередовать углубленное повторение особенно сложных вопросов с беглым повторением всего материала.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>Преподаватель осуществляет взаимодействие (контактирование) со студентом во время сдачи зачета.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МЕРНЫЙ ПЕРЕЧЕНЬ ВОПРОСОВ К ЗАЧЕТ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трудового права и его место в общей системе российского прав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трудового прав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lang w:val="en-US"/>
        </w:rPr>
        <w:t>Me</w:t>
      </w:r>
      <w:r>
        <w:rPr>
          <w:rFonts w:cs="Times New Roman" w:ascii="Times New Roman" w:hAnsi="Times New Roman"/>
        </w:rPr>
        <w:t>тод трудового прав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трудового права как отрасли права. 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трудового права: их система и действие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судебной практики в регулировании трудовых отношений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, функции и роль трудового права на современном этапе. 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трудового прав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виды субъектов трудового прав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как субъект трудового прав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ь как субъект трудового прав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коллектив как субъект трудового прав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союзные органы как субъекты трудового прав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статус Федеральной инспекции труд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правоотношений в сфере трудового права. 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ые правоотношения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правоотношений, непосредственно связанных с трудовыми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тенденции развития трудового прав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информатизации трудовых отношений на современном этапе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Роль системы социального партнерства в сфере труда на современном этапе. Понятие, принципы и формы социального партнерств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ые переговоры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коллективного договор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коллективного соглашения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занятости и занятых граждан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политика в области занятости населения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трудоустройства. Подходящая работ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статус безработного. Социальная поддержка лиц, ищущих работу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гарантии трудоустройства лиц, испытывающих трудности в поиске работы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трудового договора. Его отграничение от смежных гражданско-правовых соглашений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ны и содержание трудового договора. 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трудового договор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порядок заключения и форма трудового договора. Документы, подлежащие представлению при поступлении на работу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тельный срок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трудового договор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и дополнительные основания прекращения трудового договора, отстранения от работы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и порядок прекращения трудового договора по инициативе работник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и порядок прекращения трудового договора по инициативе работодателя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увольнения работников и производство расчетов с ними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защиты персональных данных работников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заемного труда в России и аутсорсинг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виды рабочего времени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виды режимов и учета рабочего времени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рхурочные работы. 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и виды времени отдыха. 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отпусков, их виды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нормирования труда. Нормы выработки, времени, обслуживания, численности. 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Системы заработной платы. 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Порядок, сроки и место выплаты вознаграждения за труд и ограничение удержаний из заработной платы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е выплаты и доплаты. Компенсационные выплаты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охраны труда, принципы в области охраны труда. 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требований охраны труда. Установленные государственные нормативные требования охраны труд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храны труда и обеспечение прав работников на охрану труд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ледование несчастных случаев и профзаболеваний на производстве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ая охрана труда женщин, молодежи и инвалидов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ая дисциплина, правила внутреннего трудового распорядк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рная ответственность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оощрения за добросовестный труд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ая ответственность сторон трудового договор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ые конфликты и порядок их разрешения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трудовые споры и порядок их рассмотрения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ые трудовые споры и порядок их разрешения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астовки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Способы защиты трудовых прав и свобод работников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самозащиты работниками трудовых прав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зор и контроль за соблюдением трудового законодательств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профсоюзов по защите трудовых прав работников.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/>
      <w:bCs/>
      <w:iCs/>
      <w:sz w:val="24"/>
      <w:szCs w:val="24"/>
      <w:lang w:val="en-US"/>
    </w:rPr>
  </w:style>
  <w:style w:type="character" w:styleId="WW8Num3z0">
    <w:name w:val="WW8Num3z0"/>
    <w:qFormat/>
    <w:rPr>
      <w:b/>
      <w:bCs/>
      <w:color w:val="000000"/>
      <w:spacing w:val="-2"/>
      <w:sz w:val="24"/>
      <w:szCs w:val="24"/>
    </w:rPr>
  </w:style>
  <w:style w:type="character" w:styleId="WW8Num4z0">
    <w:name w:val="WW8Num4z0"/>
    <w:qFormat/>
    <w:rPr>
      <w:bCs/>
      <w:color w:val="000000"/>
      <w:spacing w:val="-2"/>
      <w:sz w:val="24"/>
      <w:szCs w:val="24"/>
    </w:rPr>
  </w:style>
  <w:style w:type="character" w:styleId="WW8Num5z0">
    <w:name w:val="WW8Num5z0"/>
    <w:qFormat/>
    <w:rPr>
      <w:b w:val="false"/>
      <w:bCs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Без интервала Знак"/>
    <w:qFormat/>
    <w:rPr>
      <w:lang w:val="ru-RU" w:bidi="ar-SA"/>
    </w:rPr>
  </w:style>
  <w:style w:type="character" w:styleId="Bibliorecordtext">
    <w:name w:val="biblio-record-text"/>
    <w:basedOn w:val="Style10"/>
    <w:qFormat/>
    <w:rPr/>
  </w:style>
  <w:style w:type="character" w:styleId="Matbuttonwrapper">
    <w:name w:val="mat-button-wrapper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</w:pPr>
    <w:rPr>
      <w:rFonts w:ascii="Times New Roman" w:hAnsi="Times New Roman" w:cs="Times New Roman"/>
      <w:b/>
      <w:bCs/>
      <w:kern w:val="2"/>
      <w:sz w:val="26"/>
      <w:szCs w:val="26"/>
      <w:lang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300" w:before="0" w:after="0"/>
      <w:ind w:firstLine="760"/>
    </w:pPr>
    <w:rPr>
      <w:rFonts w:ascii="Courier New" w:hAnsi="Courier New" w:eastAsia="Times New Roman" w:cs="Calibri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6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bidi="ar-SA" w:eastAsia="zh-CN"/>
    </w:rPr>
  </w:style>
  <w:style w:type="paragraph" w:styleId="Style28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40" w:firstLine="4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59:00Z</dcterms:created>
  <dc:creator>Tretiakov Andrey</dc:creator>
  <dc:description/>
  <cp:keywords/>
  <dc:language>en-US</dc:language>
  <cp:lastModifiedBy>Admin</cp:lastModifiedBy>
  <cp:lastPrinted>2019-11-30T19:29:00Z</cp:lastPrinted>
  <dcterms:modified xsi:type="dcterms:W3CDTF">2022-12-05T13:14:00Z</dcterms:modified>
  <cp:revision>3</cp:revision>
  <dc:subject/>
  <dc:title/>
</cp:coreProperties>
</file>