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етал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5"/>
        <w:gridCol w:w="2552"/>
        <w:gridCol w:w="2508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Производство чугуна, стали, цветных металлов и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,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Твердость металлов и ее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бораторные работы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 Лаборатор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лодная и горячая обработка металлов дав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(только для заочной формы обучения)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е признаки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сталлическое строение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ислокации. Фазы в металлических 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 Возврат и полиго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щность ХТО. Цементация стали. Азотирование стали. Нитроце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ерый чугун. Ковкий чугун. Высокопроч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с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Цементируемые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7. Сплавы на основе олова и сви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оизводство чугуна и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оизводство цветных металлов и спла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8T11:5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