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16"/>
        <w:spacing w:lineRule="auto" w:line="24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     УЧРЕЖДЕНИЕ ВЫСШЕГО ОБРАЗОВАНИЯ</w:t>
      </w:r>
    </w:p>
    <w:p>
      <w:pPr>
        <w:pStyle w:val="16"/>
        <w:spacing w:lineRule="auto" w:line="24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6"/>
        <w:spacing w:lineRule="auto" w:line="24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зация информационных и технологических процессов</w:t>
      </w:r>
      <w:r>
        <w:rPr>
          <w:cap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6" w:before="0" w:after="12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56" w:before="0" w:after="12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Б1.В.03 «Компьютерные системы управления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технологическими процессами»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4.04 «Автоматизация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ы автоматизации информационных и технологических процессо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очная, очно-заочная, заочная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экзамен. Форма проведения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1. Паспорт фонда оценочных средств по дисциплине 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9"/>
        <w:gridCol w:w="2741"/>
        <w:gridCol w:w="2839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 xml:space="preserve">№ </w:t>
            </w:r>
            <w:r>
              <w:rPr>
                <w:b/>
                <w:szCs w:val="24"/>
                <w:lang w:eastAsia="ar-SA"/>
              </w:rPr>
              <w:t>п/п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4"/>
                <w:lang w:eastAsia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</w:rPr>
              <w:t>Раздел 1. АСУТП и SCADA систе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bCs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АСУ ТП и особенности ее работы. SCADA - систем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TimesNewRomanPSMT;Times New Roman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Аппаратные средства КСУТ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</w:rPr>
              <w:t>Раздел 2. Программные средства  SCADA- сист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труктура SCADA - системы, основные программные компоненты системы SCADA и их взаимодейств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сновы программирования задач управления на основе блока Бейсик-скрип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</w:rPr>
              <w:t>Раздел 3. Разработка задач управления технологическими комплексами в системе GENI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зработка задач управления технологическими комплексами в системе GENI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Разработка задач управления автоматизированными технологическими комплексами с использованием сценарных процедур среднего уровня сложност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системы управления станком- автоматом с  элементами логико-командного, программного, аналогового управления и сценарными процедурами на языке VB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b/>
                <w:color w:val="000000"/>
                <w:szCs w:val="24"/>
              </w:rPr>
              <w:t>Раздел 4. Разработка системы управления токарным станком-автома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color w:val="000000"/>
                <w:szCs w:val="24"/>
              </w:rPr>
              <w:t>Разработка системы управления токарным станком-автомат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К-3.1-З ПК-3.1-У ПК-3.1-В ПК-3.2-З ПК-3.2-У ПК-3.2-В ПК-5.1-З ПК-5.1-У ПК-5.1-В ПК-6.1-З ПК-6.1-У ПК-6.1-В УК-6.1-З УК-6.1-У УК-6.1-В УК-6.2-З УК-6.2-У УК-6.2-В УК-6.3-З УК-6.3-У УК-6.3-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экзамен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Вопросы к экзамену по дисциплине</w:t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История развития АСУТП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ограммируемые контроллеры, как основные средства автоматизации на современном этапе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Принцип работы ПЛК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Устройство сопряжения с объектом, как основа сопряжения датчиков и исполнительных механизмов технологического объекта с ПЛК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емейство ПЛК </w:t>
      </w:r>
      <w:r>
        <w:rPr>
          <w:sz w:val="28"/>
          <w:szCs w:val="28"/>
          <w:lang w:val="en-US"/>
        </w:rPr>
        <w:t>Simatic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Средства программирования ПЛК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новные задачи и функции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 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>Особенности диспетчерского управления технологическим объектом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системы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новные программные компоненты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систем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новные блоки ввода информации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е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Возможность масштабирования и пересчета входной информации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е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Основные средства формирования виртуального пульта оператора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е </w:t>
      </w:r>
      <w:r>
        <w:rPr>
          <w:sz w:val="28"/>
          <w:szCs w:val="28"/>
          <w:lang w:val="en-US"/>
        </w:rPr>
        <w:t>GENIE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настройки и взаимосвязи тегов задач и тегов форм отображения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>В чем назначение таблицы виртуальных тегов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ые функции работы с задачами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е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новные функции работы с формами отображения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е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новные принципы взаимодействия и взаимосвязи элементо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систем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Принципы ликвидации и предупреждения аварийных ситуаций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>-системах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новные функции работы с тегами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е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Классификация систем ЧПУ по количеству одновременно управляемых координат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Порядок обработки детали в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-системе 2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Решение задачи предельного регулирования и блоки, необходимые для этого блоки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е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 xml:space="preserve">. 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Решение задачи пропорционально-интегрально-дифференциального регулирования и необходимые блоки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е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>
          <w:sz w:val="28"/>
          <w:szCs w:val="28"/>
        </w:rPr>
      </w:pPr>
      <w:r>
        <w:rPr>
          <w:sz w:val="28"/>
          <w:szCs w:val="28"/>
        </w:rPr>
        <w:t xml:space="preserve">Способы решения задачи логико-командного управления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е </w:t>
      </w:r>
      <w:r>
        <w:rPr>
          <w:sz w:val="28"/>
          <w:szCs w:val="28"/>
          <w:lang w:val="en-US"/>
        </w:rPr>
        <w:t>GENIE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Блок Бэйсик-скрипт как основа для создания пользователем оригинальных собственных алгоритмов управления технологическим комплексом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е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Принципы формирования отчетов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е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>Принципы введения графических объектов в виртуальную форму отображения – пульт оператора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Основные принципы формирования средств логикокомандного управления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е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3"/>
        </w:numPr>
        <w:spacing w:lineRule="auto" w:line="240"/>
        <w:ind w:left="720" w:hanging="436"/>
        <w:rPr/>
      </w:pPr>
      <w:r>
        <w:rPr>
          <w:sz w:val="28"/>
          <w:szCs w:val="28"/>
        </w:rPr>
        <w:t xml:space="preserve">Средства формирования систем управления автоматикой станков-автоматов в </w:t>
      </w:r>
      <w:r>
        <w:rPr>
          <w:sz w:val="28"/>
          <w:szCs w:val="28"/>
          <w:lang w:val="en-US"/>
        </w:rPr>
        <w:t>SCADA</w:t>
      </w:r>
      <w:r>
        <w:rPr>
          <w:sz w:val="28"/>
          <w:szCs w:val="28"/>
        </w:rPr>
        <w:t xml:space="preserve">-системе </w:t>
      </w:r>
      <w:r>
        <w:rPr>
          <w:sz w:val="28"/>
          <w:szCs w:val="28"/>
          <w:lang w:val="en-US"/>
        </w:rPr>
        <w:t>GENI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8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22.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hi-I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sz w:val="28"/>
      <w:szCs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Основной текст с отступом 2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259">
    <w:name w:val="Font Style259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18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3"/>
      <w:jc w:val="center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6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list">
    <w:name w:val="Text list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before="0" w:after="0"/>
      <w:ind w:left="360" w:hanging="360"/>
      <w:contextualSpacing/>
      <w:jc w:val="both"/>
    </w:pPr>
    <w:rPr>
      <w:color w:val="000000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93" w:before="60" w:after="60"/>
      <w:ind w:hanging="540"/>
    </w:pPr>
    <w:rPr>
      <w:b/>
      <w:bCs/>
      <w:i/>
      <w:iCs/>
      <w:sz w:val="20"/>
      <w:shd w:fill="FFFFFF" w:val="clear"/>
      <w:lang w:val="en-US" w:eastAsia="en-US"/>
    </w:rPr>
  </w:style>
  <w:style w:type="paragraph" w:styleId="Style21">
    <w:name w:val="Цитата"/>
    <w:basedOn w:val="Normal"/>
    <w:qFormat/>
    <w:pPr>
      <w:spacing w:lineRule="auto" w:line="259" w:before="260" w:after="0"/>
      <w:ind w:left="40" w:right="400" w:hanging="0"/>
      <w:jc w:val="both"/>
    </w:pPr>
    <w:rPr>
      <w:sz w:val="28"/>
    </w:rPr>
  </w:style>
  <w:style w:type="paragraph" w:styleId="37">
    <w:name w:val="Основной текст 3"/>
    <w:basedOn w:val="Normal"/>
    <w:qFormat/>
    <w:pPr>
      <w:suppressAutoHyphens w:val="true"/>
      <w:spacing w:before="0" w:after="120"/>
      <w:ind w:firstLine="709"/>
      <w:contextualSpacing/>
      <w:jc w:val="both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</w:rPr>
  </w:style>
  <w:style w:type="paragraph" w:styleId="ListParagraph">
    <w:name w:val="List Paragraph"/>
    <w:basedOn w:val="Normal"/>
    <w:qFormat/>
    <w:pPr>
      <w:widowControl w:val="false"/>
      <w:spacing w:lineRule="auto" w:line="300"/>
      <w:ind w:left="720" w:firstLine="760"/>
    </w:pPr>
    <w:rPr>
      <w:kern w:val="2"/>
      <w:sz w:val="20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szCs w:val="24"/>
    </w:rPr>
  </w:style>
  <w:style w:type="paragraph" w:styleId="312">
    <w:name w:val="Основной текст 31"/>
    <w:basedOn w:val="Normal"/>
    <w:qFormat/>
    <w:pPr>
      <w:shd w:fill="FFFFFF" w:val="clear"/>
      <w:tabs>
        <w:tab w:val="clear" w:pos="720"/>
        <w:tab w:val="left" w:pos="360" w:leader="none"/>
      </w:tabs>
      <w:suppressAutoHyphens w:val="true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27:00Z</dcterms:created>
  <dc:creator>САПР ВС</dc:creator>
  <dc:description/>
  <cp:keywords/>
  <dc:language>en-US</dc:language>
  <cp:lastModifiedBy>Microsoft Office</cp:lastModifiedBy>
  <cp:lastPrinted>2018-04-27T12:49:00Z</cp:lastPrinted>
  <dcterms:modified xsi:type="dcterms:W3CDTF">2023-03-16T11:20:00Z</dcterms:modified>
  <cp:revision>4</cp:revision>
  <dc:subject/>
  <dc:title>ФЕДЕРАЛЬНОЕ АГЕНСТВО ПО ОБРАЗОВАНИЮ</dc:title>
</cp:coreProperties>
</file>