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онные прибор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ПТИКО-ЭЛЕКТРОННЫЕ СИСТЕМЫ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3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>
          <w:rStyle w:val="Style11"/>
          <w:bCs w:val="false"/>
          <w:iCs w:val="false"/>
          <w:color w:val="000000"/>
          <w:sz w:val="28"/>
          <w:szCs w:val="28"/>
          <w:lang w:val="ru-RU"/>
        </w:rPr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lang w:val="ru-RU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ое излу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основы функционирования оптико–электронных приборов 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3" w:name="OLE_LINK77"/>
            <w:bookmarkStart w:id="4" w:name="OLE_LINK76"/>
            <w:bookmarkStart w:id="5" w:name="OLE_LINK75"/>
            <w:bookmarkStart w:id="6" w:name="OLE_LINK74"/>
            <w:bookmarkStart w:id="7" w:name="OLE_LINK73"/>
            <w:bookmarkEnd w:id="3"/>
            <w:bookmarkEnd w:id="4"/>
            <w:bookmarkEnd w:id="5"/>
            <w:bookmarkEnd w:id="6"/>
            <w:bookmarkEnd w:id="7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bookmarkStart w:id="8" w:name="OLE_LINK77"/>
            <w:bookmarkStart w:id="9" w:name="OLE_LINK76"/>
            <w:bookmarkStart w:id="10" w:name="OLE_LINK75"/>
            <w:bookmarkStart w:id="11" w:name="OLE_LINK74"/>
            <w:bookmarkStart w:id="12" w:name="OLE_LINK73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Оптико–электронные приборы, устройства и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, модуляция и демодуляция, фильтрация сигналов в оптико-электронных прибор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ind w:hanging="0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>
          <w:rStyle w:val="7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shd w:fill="auto" w:val="clear"/>
        </w:rPr>
      </w:pPr>
      <w:r>
        <w:rPr>
          <w:rStyle w:val="2"/>
          <w:color w:val="000000"/>
          <w:kern w:val="0"/>
          <w:sz w:val="28"/>
          <w:szCs w:val="28"/>
        </w:rPr>
        <w:t>5)  Использование дополнительной литературы при подготовке отве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"/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rStyle w:val="7"/>
          <w:b/>
          <w:b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</w:rPr>
      </w:pPr>
      <w:r>
        <w:rPr>
          <w:sz w:val="28"/>
        </w:rPr>
        <w:t>Природа оптического излучения. Оптические спектр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</w:rPr>
      </w:pPr>
      <w:r>
        <w:rPr>
          <w:sz w:val="28"/>
        </w:rPr>
        <w:t>Энергетические и фотометрические единицы, используемые в оптике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</w:rPr>
        <w:t>Взаимодействие излучения с поглощающими средами. Распространение оптического излучения в атмосфере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</w:rPr>
        <w:t>Некогерентные источники излучения. Газоразрядные лампы и светодиод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</w:rPr>
        <w:t>Когерентные источники излучения. Твердотельные, полупроводниковые и газовые лазер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</w:rPr>
        <w:t>Оптические системы, применяемые в оптико–электронных приборах и устройствах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</w:rPr>
        <w:t>Основные закономерности внешнего фотоэффекта. Квантовая эффективность внешнего фотоэффекта. Приемники излучения на основе внешнего фотоэффект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</w:rPr>
      </w:pPr>
      <w:r>
        <w:rPr>
          <w:sz w:val="28"/>
        </w:rPr>
        <w:t>Вакуумные фотоэлементы. Основные типы и характеристик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</w:rPr>
        <w:t>Фотоэлектронные умножители (ФЭУ). Проблема регистрации одиночных фотонов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пектральная чувствительность и быстродействие вакуумных фотоприемников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сновные закономерности внутреннего фотоэффекта. Квантовая эффективность внутреннего фотоэффект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емники излучения на основе внутреннего фотоэффекта. Фоторезистор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отогальванические приемники излучен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ежимы работы фотогальванических приемников излучения. Фотогальванический и фотодиодный режимы работ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пектральная чувствительность и быстродействие фотоприемников на основе внутреннего фотоэффект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P–i–n–фотодиод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отоприемники с внутренним усиление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отоприемники для регистрации инфракрасного излучен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ординатно–чувствительные фотоприемник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Элекронно–оптические преобразователи инфракрасного и рентгеновского излучений в видимое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нформационные свойства изображен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боры с зарядовой связью (ПЗС) как многоэлементные фотоприемник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отопроцессы в структурах типа «металл–диэлектрик–полупроводник» – «металл–окисел–полупроводник» (МДП– и МОП–структурах)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стройство фотоприемника на основе МОП–структур и методы организации переноса информационных зарядов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араметры и характеристики приборов на основе ПЗС–структур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пектральная чувствительность фотоприемников на основе МОП–структур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Линейные и матричные фотоприемники на основе МОП–структур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ординатно–чувствительные приемники инфракрасного излучен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ногоцветные фотоприемные матриц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равнительные характеристики твердотельных и электровакуумных приемников изображ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</w:rPr>
        <w:t>Фотоприемники на основе низкоразмерных структур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Лупа» времен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Электронно–оптический преобразователь со щелевой развертко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егистрация пико– и фемтосекундных импульсов ионизирующих излучен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епловидение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дающие и приемные устройства современных цифровых фотоаппаратов и видеокамер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sz w:val="28"/>
        </w:rPr>
        <w:t>Применение элекронно–оптических преобразователей в ядерной физике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менение элекронно–оптических преобразователей при изучении развития газового разряда высокого давлен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нфракрасная термограф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боры ночного видения. Устройство, параметры, тенденции развит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тико–электронные системы в лазерной интерферометри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тико–электронные системы для экологического мониторинга окружающей сред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тико–электронные системы контроля космического пространств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тико–электронные системы контроля поверхности Земл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тико–электронные системы в интерферометрических измерительных комплексах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. Оптические системы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точники и приемники электромагнитного излучения оптического диапазона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3. Конструкции фотоэлементов, их характеристики и параметры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нутренний фотоэффект и фотопроводимость твердых тел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5. Информационные свойства изображений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6. Приборы с зарядовой связью (ПЗС) как многоэлементные фотоприемник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 Фотопроцессы в структурах типа «металл–диэлектрик–полупроводник» – «металл–окисел–полупроводник» (МДП– и МОП–структурах)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8. Устройство фотоприемника на основе МОП–структур и организация переноса информационного заряда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9. Элекронно–оптические преобразователи инфракрасного и рентгеновского излучений в видимое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0. Временное разрешение изображений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1. Регистрация пико– и фемтосекундных световых импульсов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2. Оптико–электронные системы: применение в научных исследованиях, промышленности и военном деле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3. Оптико–электронные системы для экологического мониторинга окружающей среды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4. Оптико–электронные системы космического контроля и космических исследований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5. Тепловидение.</w:t>
      </w:r>
    </w:p>
    <w:p>
      <w:pPr>
        <w:pStyle w:val="Normal"/>
        <w:spacing w:lineRule="auto" w:line="240"/>
        <w:ind w:hanging="0"/>
        <w:jc w:val="both"/>
        <w:rPr>
          <w:rStyle w:val="2"/>
          <w:color w:val="000000"/>
          <w:kern w:val="0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ing2"/>
        <w:keepLines w:val="false"/>
        <w:widowControl/>
        <w:numPr>
          <w:ilvl w:val="1"/>
          <w:numId w:val="5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мы практическ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няти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6"/>
        <w:gridCol w:w="5661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ы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зучение быстродействия вакуумных и твердотельных фотоприемников оптического изл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зучение принципа действия и световых характеристик ПЗС–матр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учение принципа действия и пространственного разрешения газоразрядно–люминесцентного преобразователя рентгеновского изл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учение световых и временных характеристик фотоэлектронного умнож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 w:before="120" w:after="120"/>
        <w:ind w:hanging="0"/>
        <w:jc w:val="center"/>
        <w:rPr/>
      </w:pPr>
      <w:r>
        <w:rPr>
          <w:b/>
          <w:bCs/>
          <w:i/>
          <w:sz w:val="28"/>
          <w:szCs w:val="28"/>
        </w:rPr>
        <w:t>Примеры задач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актическим занятиям, выполняемым для приобретения и развития знаний и практических умений, предусмотренных компетенциям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bCs/>
          <w:sz w:val="28"/>
          <w:szCs w:val="28"/>
        </w:rPr>
        <w:t xml:space="preserve">1. Спектральная характеристика приёмника приведена на рис. 1. Определить силу фототока, вырабатываемого фотоприёмником, при попадании на его светочувствительную поверхность излучения от точечного источника с силой излучения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= 15 Вт·ср</w:t>
      </w:r>
      <w:r>
        <w:rPr>
          <w:bCs/>
          <w:sz w:val="28"/>
          <w:szCs w:val="28"/>
          <w:vertAlign w:val="superscript"/>
        </w:rPr>
        <w:t xml:space="preserve">-1 </w:t>
      </w:r>
      <w:r>
        <w:rPr>
          <w:bCs/>
          <w:sz w:val="28"/>
          <w:szCs w:val="28"/>
        </w:rPr>
        <w:t xml:space="preserve">и длиной волны 1,06 мкм. Угол падения лучей на поверхность приемника ε = 0. Источник расположен от приёмника на расстоянии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=100 м. Площадь светочувствительной поверхности фотоприёмника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пр = 1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Максимальное значение спектральной чувствительности приемника </w:t>
      </w:r>
      <w:r>
        <w:rPr>
          <w:bCs/>
          <w:sz w:val="28"/>
          <w:szCs w:val="28"/>
          <w:lang w:val="en-US"/>
        </w:rPr>
        <w:t>Smax</w:t>
      </w:r>
      <w:r>
        <w:rPr>
          <w:bCs/>
          <w:sz w:val="28"/>
          <w:szCs w:val="28"/>
        </w:rPr>
        <w:t xml:space="preserve"> = 10 мА·Вт</w:t>
      </w:r>
      <w:r>
        <w:rPr>
          <w:bCs/>
          <w:sz w:val="28"/>
          <w:szCs w:val="28"/>
          <w:vertAlign w:val="superscript"/>
        </w:rPr>
        <w:t>-1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47599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 1. Спектральные характеристики приёмник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 расстоянии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=6 м от приёмника расположен точечный монохроматический источник, излучающий на длине волны 0,6 мкм. Площадь светочувствительной поверхности приёмника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пр = 9 м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, угол падения лучей на приёмник ε=0. Максимальная спектральная чувствительность приемника </w:t>
      </w:r>
      <w:r>
        <w:rPr>
          <w:bCs/>
          <w:sz w:val="28"/>
          <w:szCs w:val="28"/>
          <w:lang w:val="en-US"/>
        </w:rPr>
        <w:t>Smax</w:t>
      </w:r>
      <w:r>
        <w:rPr>
          <w:bCs/>
          <w:sz w:val="28"/>
          <w:szCs w:val="28"/>
        </w:rPr>
        <w:t xml:space="preserve"> = 2 мА·Вт</w:t>
      </w:r>
      <w:r>
        <w:rPr>
          <w:bCs/>
          <w:sz w:val="28"/>
          <w:szCs w:val="28"/>
          <w:vertAlign w:val="superscript"/>
        </w:rPr>
        <w:t>-1</w:t>
      </w:r>
      <w:r>
        <w:rPr>
          <w:bCs/>
          <w:sz w:val="28"/>
          <w:szCs w:val="28"/>
        </w:rPr>
        <w:t xml:space="preserve">, спектральная характеристика приведена на рис. 1. Определить силу излучения источника, если реакция приёмника на излучение источника 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=0,05 мкА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432" w:right="-2" w:hanging="432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>
          <w:bCs w:val="false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7:00Z</dcterms:created>
  <dc:creator>Kaf.CosmT</dc:creator>
  <dc:description/>
  <cp:keywords/>
  <dc:language>en-US</dc:language>
  <cp:lastModifiedBy>sotr</cp:lastModifiedBy>
  <dcterms:modified xsi:type="dcterms:W3CDTF">2023-10-02T09:06:00Z</dcterms:modified>
  <cp:revision>4</cp:revision>
  <dc:subject/>
  <dc:title>МИНИСТЕРСТВО ОБРАЗОВАНИЯ И НАУКИ</dc:title>
</cp:coreProperties>
</file>