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 ИМ. В.Ф. У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ОЕ ОБЕСПЕЧЕНИЕ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1.О.22 ТЕОРИЯ АВТОМАТИЧЕСКОГО УПРАВЛЕ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03.0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выпускника –  бакалавр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, заочн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 202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предусматривает лекции, лабораторные работы и курсовое проектирование. Изучение курса рассчитано на два семестра с промежуточной аттестацией: 1 семестр – зачет, 2 семестр – экзамен. Успешное изучение курса требует посещения лекций, активной работы на лабораторных работах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Во время лекции студент должен вести краткий конспект.</w:t>
      </w:r>
      <w:r>
        <w:rPr>
          <w:rFonts w:eastAsia="Meiryo"/>
        </w:rPr>
        <w:t xml:space="preserve"> При написании конспекта лекций следует придерживаться следующих правил и рекомендаци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Особое внимание следует уделить содержанию понятий. Все новые понятия должны выделяться в тексте, чтобы их легко можно было отыскать и запомнить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. 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дописанные примеры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rFonts w:eastAsia="Meiryo"/>
        </w:rPr>
        <w:t xml:space="preserve">При изучения лекционного материала у студента могут возникнуть вопросы. С ними следует обратиться к преподавателю </w:t>
      </w:r>
      <w:r>
        <w:rPr/>
        <w:t>на консультации или ближайшей лекци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, рекомендуется активно использовать ресурсы сети Интернет по изучаемой теме. Ответы на многие вопросы, связанные с решением задач планирования и анализа инвестиционной деятельности предприятия, можно получить в сети Интернет, посещая соответствующие информационные ресурсы.</w:t>
      </w:r>
    </w:p>
    <w:p>
      <w:pPr>
        <w:pStyle w:val="Default"/>
        <w:ind w:firstLine="567"/>
        <w:jc w:val="both"/>
        <w:rPr/>
      </w:pPr>
      <w:r>
        <w:rPr/>
        <w:t>Лабораторные работы составляют важную часть профессиональной подготовки студентов. Они направлены на углубление, закрепление и экспериментальное подтверждение теоретических положений, представленных в лекционной части курса, и формирование необходимых профессиональных умений и навыков.</w:t>
      </w:r>
    </w:p>
    <w:p>
      <w:pPr>
        <w:pStyle w:val="Default"/>
        <w:ind w:firstLine="567"/>
        <w:jc w:val="both"/>
        <w:rPr>
          <w:bCs/>
        </w:rPr>
      </w:pPr>
      <w:r>
        <w:rPr/>
        <w:t>Состав заданий для каждой лабораторной работы планируется с таким расчетом, чтобы за отведенное время они могли быть качественно выполнены большинством студентов.</w:t>
      </w:r>
    </w:p>
    <w:p>
      <w:pPr>
        <w:pStyle w:val="Default"/>
        <w:ind w:firstLine="567"/>
        <w:jc w:val="both"/>
        <w:rPr/>
      </w:pPr>
      <w:r>
        <w:rPr/>
        <w:t>Выполнению лабораторной работы предшествует проверка знаний студентов по теме работы и их готовности к выполнению задания.</w:t>
      </w:r>
    </w:p>
    <w:p>
      <w:pPr>
        <w:pStyle w:val="Default"/>
        <w:ind w:firstLine="567"/>
        <w:jc w:val="both"/>
        <w:rPr/>
      </w:pPr>
      <w:r>
        <w:rPr/>
        <w:t xml:space="preserve">Обучающимся рекомендуется проводить самостоятельную подготовку к лабораторным работам по материалам, прочитанным на лекциях, а также использовать сведения из основной и дополнительной литературы, в том числе методических указаний к лабораторным работам. В процессе подготовки обучающимся необходимо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  <w:r>
        <w:rPr>
          <w:b/>
          <w:bCs/>
        </w:rPr>
        <w:t xml:space="preserve"> </w:t>
      </w:r>
      <w:r>
        <w:rPr>
          <w:bCs/>
        </w:rPr>
        <w:t xml:space="preserve">Во время чтения </w:t>
      </w:r>
      <w:r>
        <w:rPr/>
        <w:t>обучающимся</w:t>
      </w:r>
      <w:r>
        <w:rPr>
          <w:bCs/>
        </w:rPr>
        <w:t xml:space="preserve"> 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Default"/>
        <w:ind w:firstLine="567"/>
        <w:jc w:val="both"/>
        <w:rPr/>
      </w:pPr>
      <w:r>
        <w:rPr/>
        <w:t>Помимо выполнения работы для каждой лабораторной работы предусматривается процедура защиты, в ходе которой преподаватель проводит устный или письменный опрос студентов для контроля понимания выполненных ими заданий, правильной интерпретации полученных результатов и усвоения ими основных теоретических и практических знаний по теме работы.</w:t>
      </w:r>
    </w:p>
    <w:p>
      <w:pPr>
        <w:pStyle w:val="Default"/>
        <w:ind w:firstLine="567"/>
        <w:jc w:val="both"/>
        <w:rPr>
          <w:bCs/>
        </w:rPr>
      </w:pPr>
      <w:r>
        <w:rPr/>
        <w:t xml:space="preserve">Курсовое проектирование проводится во втором семестре и охватывает темы все курса. Выполнение курсового проекта является частью самостоятельной работы студента с обязательным проведением аудиторных консультаций с преподавателем. Курсовой проект считается зачтенным после защиты его студентом, поэтому он требует досконального изучения материала по заданию проекта, работы с лекционным материалом, со списком </w:t>
      </w:r>
      <w:r>
        <w:rPr>
          <w:bCs/>
        </w:rPr>
        <w:t>обязательной и дополнительной литературы, а также с ресурсами интернета.</w:t>
      </w:r>
    </w:p>
    <w:p>
      <w:pPr>
        <w:pStyle w:val="Default"/>
        <w:ind w:firstLine="567"/>
        <w:jc w:val="both"/>
        <w:rPr/>
      </w:pPr>
      <w:r>
        <w:rPr/>
        <w:t xml:space="preserve">При подготовке к зачету и экзамену в дополнение к изучению конспекта лекций, необходимо пользоваться учебной литературой, рекомендованной в рабочей программе. При подготовке нужно изучить теоретические и практические методы планирования и анализа инвестиционной деятельности предприятия, представленные в программе. </w:t>
      </w:r>
      <w:r>
        <w:rPr>
          <w:bCs/>
        </w:rPr>
        <w:t>Обязательным условием успешного усвоения курса является большой объём самостоятельно проделанной работы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Самостоятельная работа, как вид учебной работы, в основном используется в форме внеаудиторной самостоятельной работы обучающихся при подготовке к лекциям, </w:t>
      </w:r>
      <w:r>
        <w:rPr/>
        <w:t>лабораторным работам</w:t>
      </w:r>
      <w:r>
        <w:rPr>
          <w:bCs/>
          <w:i/>
        </w:rPr>
        <w:t xml:space="preserve">, </w:t>
      </w:r>
      <w:r>
        <w:rPr>
          <w:bCs/>
        </w:rPr>
        <w:t>защитам</w:t>
      </w:r>
      <w:r>
        <w:rPr>
          <w:bCs/>
          <w:i/>
        </w:rPr>
        <w:t xml:space="preserve"> </w:t>
      </w:r>
      <w:r>
        <w:rPr/>
        <w:t>лабораторных работ,</w:t>
      </w:r>
      <w:r>
        <w:rPr>
          <w:bCs/>
          <w:i/>
        </w:rPr>
        <w:t xml:space="preserve"> </w:t>
      </w:r>
      <w:r>
        <w:rPr>
          <w:bCs/>
        </w:rPr>
        <w:t xml:space="preserve">а также к экзамену по дисциплине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bCs/>
        </w:rPr>
        <w:t xml:space="preserve">Самостоятельное изучение тем учебной дисциплины способствует </w:t>
      </w:r>
      <w:r>
        <w:rPr/>
        <w:t xml:space="preserve"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теоретических знаний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9:00Z</dcterms:created>
  <dc:creator>AITP</dc:creator>
  <dc:description/>
  <cp:keywords/>
  <dc:language>en-US</dc:language>
  <cp:lastModifiedBy>Elena</cp:lastModifiedBy>
  <dcterms:modified xsi:type="dcterms:W3CDTF">2023-07-18T10:36:00Z</dcterms:modified>
  <cp:revision>8</cp:revision>
  <dc:subject/>
  <dc:title/>
</cp:coreProperties>
</file>