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autoSpaceDE w:val="false"/>
        <w:spacing w:before="24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autoSpaceDE w:val="false"/>
        <w:ind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Times New Roman"/>
          <w:b/>
          <w:kern w:val="0"/>
          <w:sz w:val="28"/>
          <w:szCs w:val="28"/>
        </w:rPr>
        <w:t>Б1.В.01 «Основы цифровой обработки изображений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Направление подготовки – </w:t>
      </w:r>
      <w:r>
        <w:rPr>
          <w:sz w:val="28"/>
        </w:rPr>
        <w:t>27.03.04 Управление в технических системах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бакалавриата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8"/>
          <w:szCs w:val="28"/>
        </w:rPr>
        <w:t>Рязань 2022 г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Style14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Фонд оценочных средств для проведения промежуточной аттестации обучающихся по дисциплине 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4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4"/>
        <w:spacing w:lineRule="auto" w:line="36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4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4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 обучающихся: на занятиях; по результатам выполнения лабораторных работ; по результатам выполнения обучающимися индивидуальных заданий. </w:t>
      </w:r>
    </w:p>
    <w:p>
      <w:pPr>
        <w:pStyle w:val="Style14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8"/>
          <w:szCs w:val="28"/>
        </w:rPr>
        <w:t>По итогам курса обучающиеся сдают экзамен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</w:t>
      </w:r>
    </w:p>
    <w:p>
      <w:pPr>
        <w:pStyle w:val="Style14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/>
        <w:ind w:left="0" w:right="0" w:firstLine="708"/>
        <w:jc w:val="both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4"/>
        <w:shd w:fill="auto" w:val="clear"/>
        <w:spacing w:lineRule="auto" w:line="240"/>
        <w:jc w:val="center"/>
        <w:rPr/>
      </w:pPr>
      <w:r>
        <w:rPr/>
        <w:t>Паспорт фонда оценочных средств по дисциплине (модулю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34"/>
        <w:gridCol w:w="2712"/>
        <w:gridCol w:w="2848"/>
      </w:tblGrid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szCs w:val="32"/>
              </w:rPr>
              <w:t>Основы цифровой обработки изобра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опрос в ходе практически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szCs w:val="32"/>
              </w:rPr>
              <w:t>Улучшение изображений. Функциональное преобразование яркости и анализ гистограмм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опрос в ходе практически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szCs w:val="32"/>
              </w:rPr>
              <w:t>Улучшение изображений. Шумоподавление с использованием линейных, нелинейных и адаптивных фильтр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szCs w:val="32"/>
              </w:rPr>
              <w:t>Улучшение изображений. Подчеркивание грани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опрос в ходе практически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осстановление изобра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опрос в ходе практически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szCs w:val="32"/>
              </w:rPr>
              <w:t>Геометрические преобразования и методы их оценивани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Сегментация изобра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, опрос в ходе практически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szCs w:val="32"/>
              </w:rPr>
              <w:t>Разметка и параметризация изобра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, опрос в ходе практически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Выделение движущихся объек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, опрос в ходе практических занят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Cs/>
                <w:color w:val="000000"/>
                <w:szCs w:val="32"/>
              </w:rPr>
              <w:t>Слежение за объектами. Методы сопоставления с эталонном. Назначение траекторий и фильтр Калман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, опрос в ходе практических занятий</w:t>
            </w:r>
          </w:p>
        </w:tc>
      </w:tr>
    </w:tbl>
    <w:p>
      <w:pPr>
        <w:pStyle w:val="Style14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2"/>
          <w:b/>
          <w:color w:val="000000"/>
          <w:sz w:val="28"/>
          <w:szCs w:val="28"/>
        </w:rPr>
        <w:t>Критерии и шкала оценивания компетенций (результатов)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Style w:val="2"/>
          <w:color w:val="000000"/>
          <w:sz w:val="28"/>
          <w:szCs w:val="28"/>
        </w:rPr>
        <w:t xml:space="preserve">1). </w:t>
        <w:tab/>
        <w:t>Уровень усвоения материала, предусмотренного программо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Style w:val="2"/>
          <w:color w:val="000000"/>
          <w:sz w:val="28"/>
          <w:szCs w:val="28"/>
        </w:rPr>
        <w:t>2).</w:t>
        <w:tab/>
        <w:t>Умение анализировать материал, устанавливать причинно-следственные связ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Style w:val="2"/>
          <w:color w:val="000000"/>
          <w:sz w:val="28"/>
          <w:szCs w:val="28"/>
        </w:rPr>
        <w:t xml:space="preserve">3). </w:t>
        <w:tab/>
        <w:t>Ответы на вопросы: полнота, аргументированность, убежденность, умение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Style w:val="2"/>
          <w:color w:val="000000"/>
          <w:sz w:val="28"/>
          <w:szCs w:val="28"/>
        </w:rPr>
        <w:t xml:space="preserve">4). </w:t>
        <w:tab/>
        <w:t>Качество ответа (его общая композиция, логичность, убежденность, общая эрудиция)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rStyle w:val="2"/>
          <w:color w:val="000000"/>
          <w:sz w:val="28"/>
          <w:szCs w:val="28"/>
        </w:rPr>
        <w:t xml:space="preserve">5). </w:t>
        <w:tab/>
        <w:t>Использование дополнительной литературы при подготовке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спешность освоения материала оценивается в единицах «отлично», «хорошо», «удовлетворительно» и «неудовлетворитель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ценку «отлично» студент получает, если он</w:t>
      </w:r>
      <w:r>
        <w:rPr>
          <w:color w:val="000000"/>
          <w:sz w:val="28"/>
          <w:szCs w:val="28"/>
          <w:lang w:eastAsia="ru-RU"/>
        </w:rPr>
        <w:t xml:space="preserve"> обнаружива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л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тудент получает оценку «хорошо»</w:t>
      </w:r>
      <w:r>
        <w:rPr>
          <w:bCs/>
          <w:color w:val="000000"/>
          <w:sz w:val="28"/>
          <w:szCs w:val="28"/>
          <w:lang w:eastAsia="ru-RU"/>
        </w:rPr>
        <w:t xml:space="preserve">, если он обнаруживает </w:t>
      </w:r>
      <w:r>
        <w:rPr>
          <w:color w:val="000000"/>
          <w:sz w:val="28"/>
          <w:szCs w:val="28"/>
          <w:lang w:eastAsia="ru-RU"/>
        </w:rPr>
        <w:t>полное знание учебно-программного материала, успешно выполняет предусмотренные в программе задания, усвоивший основную литературу, рекомендованную в программе. В данном случае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и «удовлетворительно» </w:t>
      </w:r>
      <w:r>
        <w:rPr>
          <w:b/>
          <w:color w:val="000000"/>
          <w:sz w:val="28"/>
          <w:szCs w:val="28"/>
          <w:lang w:eastAsia="ru-RU"/>
        </w:rPr>
        <w:t>заслуживает студент</w:t>
      </w:r>
      <w:r>
        <w:rPr>
          <w:color w:val="000000"/>
          <w:sz w:val="28"/>
          <w:szCs w:val="28"/>
          <w:lang w:eastAsia="ru-RU"/>
        </w:rPr>
        <w:t>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зачтено» в таком случае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Оценка «не зачтено» также проставляется студентам, обнаружившим в силу дисциплинарных или иных неуважительных причин грубое нарушение учебного графика, которое проявилось в несвоевременном выполнении (защите) лабораторных работ и иных рубежей промежуточного контроля. В таком случае оценка является «неудовлетворительной» оценкой и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0" w:right="0" w:hanging="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72"/>
        <w:shd w:fill="auto" w:val="clear"/>
        <w:tabs>
          <w:tab w:val="clear" w:pos="709"/>
          <w:tab w:val="left" w:pos="646" w:leader="none"/>
        </w:tabs>
        <w:spacing w:lineRule="auto" w:line="240" w:before="0" w:after="0"/>
        <w:ind w:left="646" w:right="0" w:hanging="0"/>
        <w:jc w:val="center"/>
        <w:rPr>
          <w:rStyle w:val="7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(модулю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ботки изображений в современной технике и основные области её применения. Основные задачи обработки изображений.  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ставление изображений в ЭВМ. Цветные и полутоновые изображения. Дискретизация и квантование изображений. Другие виды изображений: тепловые изображения, </w:t>
      </w:r>
      <w:r>
        <w:rPr>
          <w:bCs/>
          <w:sz w:val="28"/>
          <w:szCs w:val="28"/>
          <w:lang w:val="en-US"/>
        </w:rPr>
        <w:t>RGBD</w:t>
      </w:r>
      <w:r>
        <w:rPr>
          <w:bCs/>
          <w:sz w:val="28"/>
          <w:szCs w:val="28"/>
        </w:rPr>
        <w:t xml:space="preserve"> изображения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иды изображений: тепловые изображения, </w:t>
      </w:r>
      <w:r>
        <w:rPr>
          <w:bCs/>
          <w:sz w:val="28"/>
          <w:szCs w:val="28"/>
          <w:lang w:val="en-US"/>
        </w:rPr>
        <w:t>RGBD</w:t>
      </w:r>
      <w:r>
        <w:rPr>
          <w:bCs/>
          <w:sz w:val="28"/>
          <w:szCs w:val="28"/>
        </w:rPr>
        <w:t xml:space="preserve"> изображения. Принципы построения стереосистем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тейшие методы улучшения изображений. Понятие о пространственных частотах. Различие между пространственной и частотной обработкой изображений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стейшие методы улучшения изображений на основе функционального преобразования яркости: контрастирование, логарифмическое и степенное преобразование яркости, линейно-кусочное преобразование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ы гистограммной обработки изображений: понятие о гистограмме яркости. Выравнивание гистограмм, приведение гистограммы к заданному виду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Локальная гистограммная обработка. Вычисление числовых характеристик с использованием гистограммы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 линейном фильтре в форме коррелятора и в форме свертки. Сепарабельные и несепарабельные фильтры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о шуме на изображениях, принципы возникновения и стохастические модели шумовых процессов. Усредняющий фильтр его достоинства и недостатки. Гауссовский фильтр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линейная (ранговая фильтрация). Медианный фильтр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аптивные фильтры: адаптивный фильтр Винера, билатеральный фильтр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Дискретные двумерные аппроксимации производных. Высокочастотные фильтры, основанные на двумерном дискретном дифференцировании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Фильтры подчеркивания границы. Понятие о градиенте изображения и его свойствах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Модели искажения изображений. Функция рассеивания точки. Восстановление изображений методом инверсной фильтрации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Восстановление изображений на основе МНК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Адаптивные методы восстановления изображений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Математические модели геометрических преобразований изображений и их классификация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Методы оценивания и компенсации геометрических искажений изображений: корреляционно-экстремальные методы в пространственной и частотной области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Методы на основе выделения и сопоставления структурных элементов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Постановка задачи сегментации изображений. Пороговые методы сегментации. Адаптивная сегментация и метод Отсу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Краткие сведения о методе наращивания областей и методе водоразделов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Методы математической морфологии и их применения для улучшения результатов сегментации объектов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Постановка задачи разметки и параметризации изображений. Двухпроходный алгоритм разметки и параметризации. Использование параметров бинарного изображения для отсева объектов интереса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Постановка задачи выделения движущихся объектов. Методы на основе запоминания фона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Оптимальный по критерию Неймана-Пирсона алгоритм выделения движущихся объектов. Эвристики для работы со случаем подвижного фона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Постановка задачи слежения за объектами в последовательности изображений. Задача о назначениях и венгерский алгоритм.</w:t>
      </w:r>
    </w:p>
    <w:p>
      <w:pPr>
        <w:pStyle w:val="Style19"/>
        <w:widowControl/>
        <w:numPr>
          <w:ilvl w:val="0"/>
          <w:numId w:val="3"/>
        </w:numPr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32"/>
        </w:rPr>
        <w:t>Постановка задачи слежения за объектами в последовательности изображений Алгоритм слежения на основе разбиения двудольного графа. Уточнение оценки модели движения с помощью фильтра Калмана.</w:t>
      </w:r>
    </w:p>
    <w:p>
      <w:pPr>
        <w:pStyle w:val="Style19"/>
        <w:widowControl/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left" w:pos="709" w:leader="none"/>
          <w:tab w:val="left" w:pos="851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keepLines w:val="false"/>
        <w:widowControl/>
        <w:suppressAutoHyphens w:val="true"/>
        <w:spacing w:lineRule="auto" w:line="360"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Heading2"/>
        <w:keepLines w:val="false"/>
        <w:widowControl/>
        <w:suppressAutoHyphens w:val="true"/>
        <w:spacing w:lineRule="auto" w:line="360"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/>
      </w:pPr>
      <w:r>
        <w:rPr>
          <w:sz w:val="28"/>
        </w:rPr>
        <w:t xml:space="preserve">Изучение основных команд пакета </w:t>
      </w:r>
      <w:r>
        <w:rPr>
          <w:sz w:val="28"/>
          <w:lang w:val="en-US"/>
        </w:rPr>
        <w:t>Image</w:t>
      </w:r>
      <w:r>
        <w:rPr>
          <w:sz w:val="28"/>
        </w:rPr>
        <w:t xml:space="preserve"> </w:t>
      </w:r>
      <w:r>
        <w:rPr>
          <w:sz w:val="28"/>
          <w:lang w:val="en-US"/>
        </w:rPr>
        <w:t>Processing</w:t>
      </w:r>
      <w:r>
        <w:rPr>
          <w:sz w:val="28"/>
        </w:rPr>
        <w:t xml:space="preserve"> </w:t>
      </w:r>
      <w:r>
        <w:rPr>
          <w:sz w:val="28"/>
          <w:lang w:val="en-US"/>
        </w:rPr>
        <w:t>Toolbox</w:t>
      </w:r>
      <w:r>
        <w:rPr>
          <w:sz w:val="28"/>
        </w:rPr>
        <w:t xml:space="preserve"> для работы с изображениями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</w:rPr>
      </w:pPr>
      <w:r>
        <w:rPr>
          <w:sz w:val="28"/>
        </w:rPr>
        <w:t>Методы фильтрации изображений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sz w:val="28"/>
        </w:rPr>
      </w:pPr>
      <w:r>
        <w:rPr>
          <w:sz w:val="28"/>
        </w:rPr>
        <w:t>Методы сегментации изображений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Основы работы с пакетом </w:t>
      </w:r>
      <w:r>
        <w:rPr>
          <w:szCs w:val="28"/>
          <w:lang w:val="en-US"/>
        </w:rPr>
        <w:t>Vision</w:t>
      </w:r>
      <w:r>
        <w:rPr>
          <w:szCs w:val="28"/>
        </w:rPr>
        <w:t xml:space="preserve"> </w:t>
      </w:r>
      <w:r>
        <w:rPr>
          <w:szCs w:val="28"/>
          <w:lang w:val="en-US"/>
        </w:rPr>
        <w:t>AI</w:t>
      </w:r>
      <w:r>
        <w:rPr>
          <w:szCs w:val="28"/>
        </w:rPr>
        <w:t xml:space="preserve"> </w:t>
      </w:r>
      <w:r>
        <w:rPr>
          <w:szCs w:val="28"/>
          <w:lang w:val="en-US"/>
        </w:rPr>
        <w:t>Builder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</w:rPr>
        <w:t>Типовые темы практических занятий</w:t>
      </w:r>
    </w:p>
    <w:p>
      <w:pPr>
        <w:pStyle w:val="TextBody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Методы математической морфологии изображений и их приложения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rPr/>
      </w:pPr>
      <w:r>
        <w:rPr>
          <w:szCs w:val="28"/>
        </w:rPr>
        <w:t>Обнаружение прямолинейных границ при помощи преобразования Радона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rPr>
          <w:szCs w:val="28"/>
        </w:rPr>
      </w:pPr>
      <w:r>
        <w:rPr/>
        <w:t>Исследование корреляционных алгоритмов определения координат объектов в последовательности видеоизображений</w:t>
      </w:r>
    </w:p>
    <w:p>
      <w:pPr>
        <w:pStyle w:val="TextBody"/>
        <w:widowControl w:val="false"/>
        <w:numPr>
          <w:ilvl w:val="0"/>
          <w:numId w:val="4"/>
        </w:numPr>
        <w:spacing w:lineRule="auto" w:line="360"/>
        <w:rPr>
          <w:szCs w:val="28"/>
        </w:rPr>
      </w:pPr>
      <w:r>
        <w:rPr/>
        <w:t>Классические и современные методы слежения за объектами в последовательности изображений</w:t>
      </w:r>
    </w:p>
    <w:p>
      <w:pPr>
        <w:pStyle w:val="TextBody"/>
        <w:widowControl w:val="false"/>
        <w:ind w:left="0" w:right="0" w:firstLine="709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 w:val="false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iCs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iCs w:val="false"/>
        <w:bCs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  <w:szCs w:val="28"/>
        <w:iCs w:val="false"/>
        <w:bCs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  <w:szCs w:val="28"/>
        <w:iCs w:val="false"/>
        <w:bCs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  <w:szCs w:val="28"/>
        <w:iCs w:val="false"/>
        <w:bCs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  <w:szCs w:val="28"/>
        <w:iCs w:val="false"/>
        <w:bCs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iCs w:val="false"/>
        <w:bCs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  <w:szCs w:val="28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Times New Roman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  <w:b/>
      <w:bCs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lang w:val="en-U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 w:val="false"/>
      <w:iCs w:val="false"/>
      <w:sz w:val="28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8"/>
      <w:lang w:val="en-U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">
    <w:name w:val=" Знак Знак8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71">
    <w:name w:val=" Знак Знак7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24">
    <w:name w:val=" Знак Знак2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10">
    <w:name w:val=" Знак Знак10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112">
    <w:name w:val=" Знак Знак11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1">
    <w:name w:val=" Знак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firstLine="760"/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Times New Roman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Times New Roman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Times New Roman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9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Times New Roman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110">
    <w:name w:val="Текст примечания1"/>
    <w:basedOn w:val="Normal"/>
    <w:qFormat/>
    <w:pPr>
      <w:spacing w:lineRule="auto" w:line="240"/>
    </w:pPr>
    <w:rPr/>
  </w:style>
  <w:style w:type="paragraph" w:styleId="Style16">
    <w:name w:val="Тема примечания"/>
    <w:basedOn w:val="110"/>
    <w:next w:val="110"/>
    <w:qFormat/>
    <w:pPr/>
    <w:rPr>
      <w:b/>
      <w:bCs/>
    </w:rPr>
  </w:style>
  <w:style w:type="paragraph" w:styleId="113">
    <w:name w:val="Текст1"/>
    <w:basedOn w:val="Normal"/>
    <w:qFormat/>
    <w:pPr/>
    <w:rPr>
      <w:rFonts w:ascii="Courier New" w:hAnsi="Courier New" w:eastAsia="Times New Roman" w:cs="Courier New"/>
      <w:kern w:val="2"/>
    </w:rPr>
  </w:style>
  <w:style w:type="paragraph" w:styleId="26">
    <w:name w:val="Текст2"/>
    <w:basedOn w:val="Normal"/>
    <w:qFormat/>
    <w:pPr/>
    <w:rPr>
      <w:rFonts w:ascii="Courier New" w:hAnsi="Courier New" w:eastAsia="Times New Roman" w:cs="Courier New"/>
      <w:kern w:val="2"/>
      <w:sz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firstLine="76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5:41:00Z</dcterms:created>
  <dc:creator>Kaf.CosmT</dc:creator>
  <dc:description/>
  <cp:keywords/>
  <dc:language>en-US</dc:language>
  <cp:lastModifiedBy>Пользователь Windows</cp:lastModifiedBy>
  <dcterms:modified xsi:type="dcterms:W3CDTF">2023-01-20T07:32:00Z</dcterms:modified>
  <cp:revision>8</cp:revision>
  <dc:subject/>
  <dc:title>МИНИСТЕРСТВО ОБРАЗОВАНИЯ И НАУКИ </dc:title>
</cp:coreProperties>
</file>