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lang w:eastAsia="zh-CN"/>
        </w:rPr>
      </w:pPr>
      <w:r>
        <w:rPr>
          <w:rFonts w:eastAsia="TimesNewRomanPSMT;Arial Unicode MS"/>
          <w:color w:val="000000"/>
          <w:lang w:eastAsia="zh-CN"/>
        </w:rPr>
        <w:t>Кафедра «Информационная безопасность»</w:t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lang w:eastAsia="zh-CN"/>
        </w:rPr>
      </w:pPr>
      <w:r>
        <w:rPr>
          <w:rFonts w:eastAsia="TimesNewRomanPSMT;Arial Unicode MS"/>
          <w:color w:val="00000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СОГЛАСОВАНО»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УТВЕРЖДАЮ»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Декан факультета ______</w:t>
            </w:r>
          </w:p>
          <w:p>
            <w:pPr>
              <w:pStyle w:val="Normal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А.Н.Пылькин</w:t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lang w:eastAsia="zh-CN"/>
              </w:rPr>
              <w:t>«___» __________ 2019 г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Проректор РОПиМД</w:t>
            </w:r>
          </w:p>
          <w:p>
            <w:pPr>
              <w:pStyle w:val="Normal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А.В. Корячко______</w:t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lang w:eastAsia="zh-CN"/>
              </w:rPr>
              <w:t>«___» __________ 2019 г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  <w:p>
            <w:pPr>
              <w:pStyle w:val="Normal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Заведующий кафедрой__________</w:t>
            </w:r>
          </w:p>
          <w:p>
            <w:pPr>
              <w:pStyle w:val="Normal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 xml:space="preserve">В.Н.Пржегорлинский  </w:t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lang w:eastAsia="zh-CN"/>
              </w:rPr>
              <w:t>«___» __________ 2019 г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lang w:eastAsia="zh-CN"/>
        </w:rPr>
      </w:pPr>
      <w:r>
        <w:rPr>
          <w:rFonts w:eastAsia="TimesNewRomanPSMT;Arial Unicode MS"/>
          <w:color w:val="000000"/>
          <w:lang w:eastAsia="zh-CN"/>
        </w:rPr>
      </w:r>
    </w:p>
    <w:p>
      <w:pPr>
        <w:pStyle w:val="Normal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lang w:eastAsia="zh-CN"/>
        </w:rPr>
      </w:pPr>
      <w:r>
        <w:rPr>
          <w:rFonts w:eastAsia="TimesNewRomanPSMT;Arial Unicode MS"/>
          <w:b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ЦЕНОЧНЫЕ МАТЕРИАЛ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before="0" w:after="5"/>
        <w:ind w:left="5" w:hanging="0"/>
        <w:jc w:val="center"/>
        <w:rPr/>
      </w:pPr>
      <w:r>
        <w:rPr>
          <w:b/>
        </w:rPr>
        <w:t xml:space="preserve">Б1.Б.01.05 </w:t>
      </w:r>
      <w:r>
        <w:rPr>
          <w:b/>
          <w:color w:val="000000"/>
        </w:rPr>
        <w:t xml:space="preserve">  «</w:t>
      </w:r>
      <w:r>
        <w:rPr>
          <w:b/>
        </w:rPr>
        <w:t>Правовое регулирование в сфере информационно-коммуникационных технологий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spacing w:before="0" w:after="5"/>
        <w:ind w:left="5" w:firstLine="715"/>
        <w:rPr>
          <w:rFonts w:eastAsia="Calibri"/>
          <w:lang w:eastAsia="ar-SA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ьность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10.05.01 «Компьютерная безопасность»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Специализация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Информационная безопасность объектов информатизации на базе компьютерных систем 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Специалите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Квалификация выпускника – Специалист</w:t>
      </w:r>
    </w:p>
    <w:p>
      <w:pPr>
        <w:pStyle w:val="Normal"/>
        <w:tabs>
          <w:tab w:val="clear" w:pos="708"/>
          <w:tab w:val="left" w:pos="7815" w:leader="none"/>
        </w:tabs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</w:rPr>
        <w:t>Формы обучения – очная</w:t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19 г.</w:t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ЛИСТ СОГЛАСОВАНИ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" w:hanging="0"/>
        <w:jc w:val="both"/>
        <w:rPr>
          <w:rFonts w:eastAsia="Arial Unicode MS"/>
        </w:rPr>
      </w:pPr>
      <w:r>
        <w:rPr>
          <w:rFonts w:eastAsia="Arial Unicode MS"/>
        </w:rPr>
        <w:t xml:space="preserve">Оценочные материалы составлены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</w:rPr>
        <w:t>10.05.01 «Компьютерная безопасность»</w:t>
      </w:r>
      <w:r>
        <w:rPr>
          <w:rFonts w:eastAsia="Arial Unicode MS"/>
        </w:rPr>
        <w:t>, утвержденного  от 01.12.2016 №1512.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Разработчики:   Доцент кафедры Истории, философии и права, кандидат юридических наук 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___________ Ильин Артур Валериевич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Рассмотрены и утверждены на заседании кафедры «24»июня  2019 г., протокол № 11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Заведующий  кафедрой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_________________А.С. Соколов </w:t>
      </w:r>
      <w:r>
        <w:br w:type="page"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5"/>
        <w:ind w:left="5" w:hanging="0"/>
        <w:jc w:val="both"/>
        <w:rPr/>
      </w:pPr>
      <w:r>
        <w:rPr>
          <w:sz w:val="22"/>
          <w:szCs w:val="22"/>
        </w:rPr>
        <w:t xml:space="preserve">По дисциплине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авовое регулирование в сфере информационно-коммуникационных технологий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 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60 баллов или не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структура  учебной дисциплины </w:t>
            </w:r>
            <w:r>
              <w:rPr>
                <w:color w:val="000000"/>
              </w:rPr>
              <w:t>«</w:t>
            </w:r>
            <w:r>
              <w:rPr/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</w:rPr>
              <w:t>».</w:t>
            </w:r>
            <w:r>
              <w:rPr/>
              <w:t xml:space="preserve"> Основные положения теории права в сфере информационно-коммуникационных технолог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формационно-коммуникационной сфере (ИКС). 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Значение права в регулировании информационно-коммуникационных технологий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формирования правосознания инженерных работников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Виды источников права в регулировании информационно-коммуникационных технологий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нятие, значение и виды правовой ин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защиты информации в современной России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конституционного статуса граждан России в информационной сфере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Значение гражданского права в регулировании сферы информационно-коммуникационных технологий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оль предпринимательского права в регулировании сферы информационно-коммуникационных технологий.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Проблемы защиты интеллектуальной собственности в информационно-коммуникационной сфере. 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тивная и уголовная ответственность в сфере информационно-коммуникационных технолог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 в сфере информационно-коммуникационных технологий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в информационной сфере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ые правонарушения в информационной сфере как вид правонарушений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ое лицо как субъект гражданских правоотношений в информационной сфер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Форма и содержание гражданско-правового договора в информационной сфер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белы в праве и формы их восполнения в информационной сфер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структура правоотношения в информационно-коммуникационной сфер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виды правонарушений в ИКС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ая ответственность: понятие, признаки и виды в ИКС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авовое регулирование экономической деятельности в ИКС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рганы власти и управления в ИКС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коррупцией в сфере информационно-коммуникационных технолог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экстремизмом в информационно-коммуникационной сфере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b/>
          <w:b/>
          <w:bCs/>
          <w:iCs/>
          <w:sz w:val="22"/>
          <w:szCs w:val="22"/>
        </w:rPr>
      </w:pPr>
      <w:r>
        <w:rPr>
          <w:rStyle w:val="Style14"/>
          <w:bCs w:val="false"/>
          <w:i w:val="false"/>
          <w:sz w:val="22"/>
          <w:szCs w:val="22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/>
      </w:pPr>
      <w:r>
        <w:rPr>
          <w:b/>
          <w:bCs/>
          <w:iCs/>
          <w:sz w:val="22"/>
          <w:szCs w:val="22"/>
        </w:rPr>
        <w:t>Тест 1.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К персональным данным работника относится 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информация о документах, хранящихся у нотариус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информация, необходимая работодателю в связи с трудовыми отношениями и касающаяся конкретного работник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информация о счетах и вкладах клиентов в кредитных организациях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информация о пациентах в медицинских учреждениях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Информация о деятельности органов государственной власти и органов местного самоуправления является 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секрет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открыт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конфиденциаль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особо секретной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Федеральный Закон «Об информации, информационных технологиях и о защите информации» регулирует отношения, возникающие при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правовой охране средств индивидуализации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защите авторских прав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применении информационных технологи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правовой охране результатов интеллектуальной деятельности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Информация в зависимости от категории доступа к ней бывает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секретной и совершенно секрет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печатной и электрон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общедоступной и ограниченного доступ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проверенной и непроверен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Правовые нормы, регулирующие ИКС  -это?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отрасль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К источникам права России, регулирующим ИКС 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юридические обяза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 умышленные и неосторожные деяния, за которые максимальный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Какой главы нет в Конституции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ава и свободы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естное само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обственность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За каждый ответ максимально начисляется 0,5 балла: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rPr/>
      </w:pPr>
      <w:r>
        <w:rPr>
          <w:rFonts w:eastAsia="Calibri"/>
          <w:iCs/>
          <w:sz w:val="22"/>
          <w:szCs w:val="22"/>
        </w:rPr>
        <w:t>0,5 балла</w:t>
      </w:r>
      <w:r>
        <w:rPr>
          <w:rFonts w:eastAsia="Calibri"/>
          <w:sz w:val="22"/>
          <w:szCs w:val="22"/>
        </w:rPr>
        <w:tab/>
        <w:t xml:space="preserve">– </w:t>
      </w:r>
      <w:r>
        <w:rPr>
          <w:sz w:val="22"/>
          <w:szCs w:val="22"/>
        </w:rPr>
        <w:t>ответ полностью правильный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rPr>
          <w:sz w:val="22"/>
          <w:szCs w:val="22"/>
        </w:rPr>
      </w:pPr>
      <w:r>
        <w:rPr>
          <w:rFonts w:eastAsia="Calibri"/>
          <w:iCs/>
          <w:sz w:val="22"/>
          <w:szCs w:val="22"/>
        </w:rPr>
        <w:t>0,25 балла</w:t>
        <w:tab/>
      </w:r>
      <w:r>
        <w:rPr>
          <w:rFonts w:eastAsia="Calibri"/>
          <w:sz w:val="22"/>
          <w:szCs w:val="22"/>
        </w:rPr>
        <w:t xml:space="preserve">– </w:t>
      </w:r>
      <w:r>
        <w:rPr>
          <w:sz w:val="22"/>
          <w:szCs w:val="22"/>
        </w:rPr>
        <w:t xml:space="preserve">ответ </w:t>
      </w:r>
      <w:r>
        <w:rPr>
          <w:bCs/>
          <w:sz w:val="22"/>
          <w:szCs w:val="22"/>
        </w:rPr>
        <w:t>неполный (частично правильный)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rPr/>
      </w:pPr>
      <w:r>
        <w:rPr>
          <w:rFonts w:eastAsia="Calibri"/>
          <w:iCs/>
          <w:sz w:val="22"/>
          <w:szCs w:val="22"/>
        </w:rPr>
        <w:t>0 баллов</w:t>
        <w:tab/>
      </w:r>
      <w:r>
        <w:rPr>
          <w:rFonts w:eastAsia="Calibri"/>
          <w:sz w:val="22"/>
          <w:szCs w:val="22"/>
        </w:rPr>
        <w:t xml:space="preserve">– </w:t>
      </w:r>
      <w:r>
        <w:rPr>
          <w:sz w:val="22"/>
          <w:szCs w:val="22"/>
        </w:rPr>
        <w:t>ответ неправильны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rStyle w:val="Style14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вовое регулирование в сфере информационно-коммуникационных технолог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ое регулирование ИКТ»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Информационно-коммуникационные технологии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, сущность и виды источников (форм) права в сфере ИКТ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труктура системы права. Отрасли права, регулирующие ИКТ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структура правоотношения. Юридические факты в сфере ИКТ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мерное поведение в сфере ИКТ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виды правонарушений в сфере ИКТ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ая ответственность в сфере ИКТ: понятие, признаки и виды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 в сфере ИКТ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 в сфере ИКТ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бщая характеристика субъектов гражданских правоотношений в сфере ИКТ.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 в сфере ИКТ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авовое регулирование интеллектуальной собственности в сфере ИКТ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сфере ИКТ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 в сфере ИКТ. Источники административного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нарушение в сфере ИКТ: понятие и признак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 в сфере ИКТ. Источники уголовного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 в сфере ИКТ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коррупцией, экстремизмом в сфере информационно-коммуникационных технолог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rPr/>
      </w:pPr>
      <w:r>
        <w:rPr>
          <w:sz w:val="22"/>
          <w:szCs w:val="22"/>
        </w:rPr>
        <w:t>Зав. кафедрой ИБ</w:t>
        <w:tab/>
        <w:tab/>
        <w:t xml:space="preserve">                              ________________  /</w:t>
      </w:r>
      <w:r>
        <w:rPr>
          <w:rFonts w:eastAsia="TimesNewRomanPSMT;Arial Unicode MS"/>
          <w:color w:val="000000"/>
          <w:sz w:val="22"/>
          <w:szCs w:val="22"/>
          <w:lang w:eastAsia="zh-CN"/>
        </w:rPr>
        <w:t xml:space="preserve"> В.Н. Пржегорлинский/ </w:t>
      </w:r>
    </w:p>
    <w:p>
      <w:pPr>
        <w:pStyle w:val="Normal"/>
        <w:rPr>
          <w:rFonts w:eastAsia="TimesNewRomanPSMT;Arial Unicode MS"/>
          <w:color w:val="000000"/>
          <w:sz w:val="22"/>
          <w:szCs w:val="22"/>
          <w:lang w:eastAsia="zh-CN"/>
        </w:rPr>
      </w:pPr>
      <w:r>
        <w:rPr>
          <w:rFonts w:eastAsia="TimesNewRomanPSMT;Arial Unicode MS"/>
          <w:color w:val="00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46:00Z</dcterms:created>
  <dc:creator>Артур</dc:creator>
  <dc:description/>
  <cp:keywords/>
  <dc:language>en-US</dc:language>
  <cp:lastModifiedBy>Артур</cp:lastModifiedBy>
  <dcterms:modified xsi:type="dcterms:W3CDTF">2019-11-22T21:43:00Z</dcterms:modified>
  <cp:revision>47</cp:revision>
  <dc:subject/>
  <dc:title/>
</cp:coreProperties>
</file>