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Технология обработки и программирования на станках с ЧП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у выдается контрольная работа на тему «Разработать управляющую программу для обработки фрагмента детали». Чертеж выдается индивидуально, каждому студенту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980"/>
        <w:gridCol w:w="34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Классификация оборудования с программ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3.1, 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ехнология обработки на станках с Ч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3.1, ПК-3.2. 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станков с Ч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3.1, ПК-3.2. 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зык программирования станков с Ч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3.1, ПК-3.2. 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окарной и фрезерной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3.1, ПК-3.2. 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ие занятия, лаборатор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технологию обработки детали и  управляющую программу для станка с ЧП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экзамену по дисциплине (модулю)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нейн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ов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 по адресу 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анды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поля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т кад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ирование цикла резьбообрабо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ирование цикла фасонного цилиндрическ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ирование цикла фасонного торцов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ирование цикла контурн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ирование с использованием подпрогра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ирование цикла свер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ирование цикла растач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раммирование цикла резьбонарез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я на длину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ррекция на радиус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стема коорди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оложение заготовки и команда пере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ункция скор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я по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ункция и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яемые о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лассификация числового программн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зиционные и контурные системы Ч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гика работы приводов стан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граммирование окружности в 36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интовая интерпо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ограммирование цилиндрической интерпо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Линейно-круговой интерпо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Функция программирования с чер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Работа с постоянной скоростью ре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Программирование резьбо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Работа с под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Программирование в диаметральных и радиусных координа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Особенности применения холостого хода при использовании корр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аладка тока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ладка токарного станка от датчика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ладка фрезе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наряжение инструментального магазина фрезерного ста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работка резьб на в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чение фасонной поверхности по цик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Фрезерование контура по цикл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Сверление отверс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Обработка резьб с применением постоянных цик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Прямое чистовое растачи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Обратное чистовое растачи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лярная обработка на тока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лярная обработка на фрезе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Цилиндрическая интерполяция для обработки тел в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бработка тел вращения на станках с противошпинд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урное фасонное то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Торцовое фасонное то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онтроль на станках с ЧПУ с помощью датчиков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работка с использованием столов спутников и пал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0. Наладка станков на стен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3.1, ПК-3.2. ПК-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9:2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