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ГО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1.О.08 «ФИЗИЧЕСКАЯ 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2</w:t>
      </w:r>
      <w:r>
        <w:br w:type="page"/>
      </w:r>
    </w:p>
    <w:p>
      <w:pPr>
        <w:pStyle w:val="Style13"/>
        <w:spacing w:lineRule="auto" w:line="24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1. ОБЩИЕ ПОЛОЖЕНИЯ</w:t>
      </w:r>
    </w:p>
    <w:p>
      <w:pPr>
        <w:pStyle w:val="Style13"/>
        <w:spacing w:lineRule="auto" w:line="24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омежуточная аттестация осуществляется в форме зачета, предполагающего устный ответ на теоретический вопрос и сдачу нормативов.</w:t>
      </w:r>
    </w:p>
    <w:p>
      <w:pPr>
        <w:pStyle w:val="Style13"/>
        <w:spacing w:lineRule="auto" w:line="240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2. ПАСПОРТ ФОНДА ОЦЕНОЧНЫХ СРЕДСТВ</w:t>
      </w:r>
    </w:p>
    <w:p>
      <w:pPr>
        <w:pStyle w:val="TextBodyIndent"/>
        <w:ind w:hanging="0"/>
        <w:rPr>
          <w:rStyle w:val="Style12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620"/>
        <w:gridCol w:w="2693"/>
        <w:gridCol w:w="25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ы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 культура и спорт в вузе. Физическая культура и спорт в общекультурной и профессиональной подготовке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контроль занимающихся физическими упражнениями и спортом. Способы восстановления после умственных и физических нагру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ихофизиологические основы учебного труда и интеллектуальной деятельности студента. Профессионально-прикладная физическая подготовка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. Индивидуальный выбор видов спорта или систем физических упражнений. Общая физическая и специальная физическая подготовка в системе физического вос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гкая атлетика. Методика самостоятельных занятий оздоровительной ходьбой, оздоровительным бегом. Производственная физическая культура и прикладные двигательны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ыжная подготовка. Способы передвижения. Развитие общей и специальной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ивные игры. Изучение техники и т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z w:val="19"/>
                <w:szCs w:val="19"/>
              </w:rPr>
              <w:t>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rFonts w:eastAsia="Times New Roman" w:cs="Times New Roman" w:ascii="Times New Roman" w:hAnsi="Times New Roman"/>
          <w:color w:val="FF0000"/>
          <w:kern w:val="2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Уровень освоения компетенций, формируемых дисциплиной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widowControl w:val="false"/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  <w:t>Юнош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2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6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3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6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3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0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35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1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 мин. 3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нос ног из ви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Отжимание от брусь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  <w:t>Девуш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,7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,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9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,7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2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5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15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иседание на л/п ног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ъем тул. из пол. леж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TextBodyIndent"/>
        <w:ind w:firstLine="680"/>
        <w:rPr/>
      </w:pPr>
      <w:r>
        <w:rPr>
          <w:bCs/>
          <w:color w:val="000000"/>
          <w:kern w:val="2"/>
          <w:sz w:val="22"/>
          <w:szCs w:val="22"/>
        </w:rPr>
        <w:t>Минимальное количество баллов для получения зачета по практическим нормативам</w:t>
      </w:r>
      <w:r>
        <w:rPr>
          <w:bCs/>
          <w:color w:val="000000"/>
          <w:kern w:val="2"/>
          <w:sz w:val="22"/>
          <w:szCs w:val="22"/>
          <w:lang w:val="ru-RU"/>
        </w:rPr>
        <w:t xml:space="preserve"> – 13 баллов.</w:t>
      </w:r>
    </w:p>
    <w:p>
      <w:pPr>
        <w:pStyle w:val="TextBodyIndent"/>
        <w:ind w:firstLine="680"/>
        <w:rPr>
          <w:bCs/>
          <w:color w:val="000000"/>
          <w:kern w:val="2"/>
          <w:sz w:val="22"/>
          <w:szCs w:val="22"/>
          <w:lang w:val="ru-RU"/>
        </w:rPr>
      </w:pPr>
      <w:r>
        <w:rPr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б) описание критериев и шкалы оценивания теоретического 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Cs w:val="20"/>
          <w:lang w:eastAsia="zh-CN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0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Дополнительные и уточняющие вопросы преподавателя не приводят к коррекции ответа студент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TextBodyIndent"/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зачтено» </w:t>
      </w:r>
      <w:r>
        <w:rPr>
          <w:sz w:val="22"/>
          <w:szCs w:val="22"/>
        </w:rPr>
        <w:t xml:space="preserve">выставляется студенту, который набрал в сумме н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. Обязательным условием является выполнение всех предусмотренных в течение семестра практических и лабораторных работ заданий.</w:t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не зачтено» </w:t>
      </w:r>
      <w:r>
        <w:rPr>
          <w:sz w:val="22"/>
          <w:szCs w:val="22"/>
        </w:rPr>
        <w:t xml:space="preserve">выставляется студенту, который набрал в сумм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1 Выбирает научно-практические основы физической культуры и здорового образа и стиля жизн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(физической и умственной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.</w:t>
      </w:r>
    </w:p>
    <w:p>
      <w:pPr>
        <w:pStyle w:val="Default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71"/>
        <w:numPr>
          <w:ilvl w:val="0"/>
          <w:numId w:val="4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воспита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соревновательная обстановка на физиологический эффект от физического упражне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ешает задачу оздоровления организма в полной мер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основным средством физического воспит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упражн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техникой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– это какой этап в обучении движени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этапе обучения формируется двигательный навык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ть общей физической подготов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ключает в себя специальная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быстротой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деляют элементарные формы быстрот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гибк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активна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пражнения более эффективны для тренировки на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ужно тренироваться для развития гибк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стро с возрастом теряетс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вынослив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спорта в большей степени формирует настойчив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фессионально-прикладная физическая подготовка студента (ППФП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цель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у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формы ППФП в вуз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группы можно условно разделить професс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одить самооценку собственного здоровья?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- часть общечелове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Ценности физической культуры и спорт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Гигиена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ы занятий физическими упражнениями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в свободное врем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озрастные особенности содержания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контроль за эффективностью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spacing w:lineRule="auto" w:line="240" w:before="0" w:after="0"/>
        <w:jc w:val="both"/>
        <w:rPr>
          <w:rStyle w:val="7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7:00Z</dcterms:created>
  <dc:creator>user_01</dc:creator>
  <dc:description/>
  <cp:keywords/>
  <dc:language>en-US</dc:language>
  <cp:lastModifiedBy>Evdokimova</cp:lastModifiedBy>
  <dcterms:modified xsi:type="dcterms:W3CDTF">2023-09-24T15:39:00Z</dcterms:modified>
  <cp:revision>6</cp:revision>
  <dc:subject/>
  <dc:title/>
</cp:coreProperties>
</file>