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16"/>
          <w:szCs w:val="16"/>
          <w:highlight w:val="red"/>
        </w:rPr>
      </w:pPr>
      <w:r>
        <w:rPr>
          <w:rFonts w:eastAsia="TimesNewRomanPSMT;Arial Unicode MS"/>
          <w:sz w:val="16"/>
          <w:szCs w:val="16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</w:t>
            </w:r>
            <w:r>
              <w:rPr>
                <w:sz w:val="28"/>
              </w:rPr>
              <w:t>.А. Перепел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1 г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 </w:t>
            </w: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>РОП и М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1 г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21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РАБОЧАЯ ПРОГРАМ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«Преддипломная практика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rFonts w:eastAsia="TimesNewRomanPSMT;Arial Unicode MS"/>
          <w:sz w:val="28"/>
          <w:szCs w:val="28"/>
        </w:rPr>
        <w:t xml:space="preserve">Направление подготовки — </w:t>
      </w:r>
      <w:r>
        <w:rPr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 xml:space="preserve">Специальность 10.05.01 </w:t>
      </w:r>
      <w:r>
        <w:rPr>
          <w:rFonts w:eastAsia="TimesNewRomanPSMT;Arial Unicode MS"/>
          <w:sz w:val="28"/>
          <w:szCs w:val="28"/>
        </w:rPr>
        <w:t>—</w:t>
      </w:r>
      <w:r>
        <w:rPr/>
        <w:t xml:space="preserve"> «К</w:t>
      </w:r>
      <w:r>
        <w:rPr>
          <w:sz w:val="28"/>
        </w:rPr>
        <w:t xml:space="preserve">омпьютерная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</w:rPr>
        <w:t xml:space="preserve">безопасность» 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пециализация </w:t>
      </w:r>
      <w:r>
        <w:rPr>
          <w:rFonts w:eastAsia="TimesNewRomanPSMT;Arial Unicode MS"/>
          <w:sz w:val="28"/>
          <w:szCs w:val="28"/>
          <w:lang w:val="en-US"/>
        </w:rPr>
        <w:t>N</w:t>
      </w:r>
      <w:r>
        <w:rPr>
          <w:rFonts w:eastAsia="TimesNewRomanPSMT;Arial Unicode MS"/>
          <w:sz w:val="28"/>
          <w:szCs w:val="28"/>
        </w:rPr>
        <w:t xml:space="preserve"> 8 "Информационная безопасность объектов информатизации на базе компьютерных систем"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  <w:szCs w:val="28"/>
        </w:rPr>
        <w:t xml:space="preserve">ОПОП — </w:t>
      </w:r>
      <w:r>
        <w:rPr>
          <w:sz w:val="28"/>
        </w:rPr>
        <w:t xml:space="preserve">«Информационная безопасность </w:t>
      </w:r>
      <w:r>
        <w:rPr>
          <w:rFonts w:eastAsia="TimesNewRomanPSMT;Arial Unicode MS"/>
          <w:sz w:val="28"/>
          <w:szCs w:val="28"/>
        </w:rPr>
        <w:t xml:space="preserve">компьютерных </w:t>
      </w:r>
      <w:r>
        <w:rPr>
          <w:sz w:val="28"/>
        </w:rPr>
        <w:t>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 лет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 202</w:t>
      </w:r>
      <w:r>
        <w:rPr>
          <w:rFonts w:eastAsia="TimesNewRomanPSMT;Arial Unicode MS"/>
          <w:sz w:val="28"/>
          <w:szCs w:val="28"/>
          <w:lang w:val="en-US"/>
        </w:rPr>
        <w:t>1</w:t>
      </w:r>
      <w:r>
        <w:rPr>
          <w:rFonts w:eastAsia="TimesNewRomanPSMT;Arial Unicode MS"/>
          <w:sz w:val="28"/>
          <w:szCs w:val="28"/>
        </w:rPr>
        <w:t xml:space="preserve"> г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 </w:t>
      </w:r>
      <w:r>
        <w:rPr>
          <w:b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28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еддипломная практика</w:t>
      </w:r>
      <w:r>
        <w:rPr>
          <w:color w:val="000000"/>
          <w:sz w:val="28"/>
          <w:szCs w:val="28"/>
          <w:lang w:eastAsia="ru-RU"/>
        </w:rPr>
        <w:t xml:space="preserve"> Б2.Б.02.03(Пд) </w:t>
      </w:r>
      <w:r>
        <w:rPr>
          <w:bCs/>
          <w:sz w:val="28"/>
          <w:szCs w:val="28"/>
        </w:rPr>
        <w:t>является составной частью основной профессиональной образовательной программы по направлению подготовки специалистов 10.05.01 «</w:t>
      </w:r>
      <w:r>
        <w:rPr/>
        <w:t>К</w:t>
      </w:r>
      <w:r>
        <w:rPr>
          <w:sz w:val="28"/>
        </w:rPr>
        <w:t>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направлению подготовки 10.05.01 «</w:t>
      </w:r>
      <w:r>
        <w:rPr/>
        <w:t>К</w:t>
      </w:r>
      <w:r>
        <w:rPr>
          <w:sz w:val="28"/>
        </w:rPr>
        <w:t xml:space="preserve">омпьютерная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</w:rPr>
        <w:t>безопасность</w:t>
      </w:r>
      <w:r>
        <w:rPr>
          <w:bCs/>
          <w:sz w:val="28"/>
          <w:szCs w:val="28"/>
        </w:rPr>
        <w:t>» (уровень специалитета), утвержденным приказом Минобрнауки России от 01.12.2016 г. № 150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в учебном плане по специальности 10.05.01 «</w:t>
      </w:r>
      <w:r>
        <w:rPr/>
        <w:t>К</w:t>
      </w:r>
      <w:r>
        <w:rPr>
          <w:sz w:val="28"/>
        </w:rPr>
        <w:t xml:space="preserve">омпьютерная 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</w:rPr>
        <w:t>безопасность</w:t>
      </w:r>
      <w:r>
        <w:rPr>
          <w:color w:val="000000"/>
          <w:spacing w:val="-1"/>
          <w:sz w:val="28"/>
          <w:szCs w:val="28"/>
        </w:rPr>
        <w:t>» преддипломной практики обусловлено необходимостью обеспечить освоение обучающимся практического вида деятельности совместно с соответствующими дисциплинами учебного плана. В связи с этим, программа преддипломной практики ориентирована на получение профессиональных умений и опыта подготовки и выполнения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Вид практики:</w:t>
      </w:r>
      <w:r>
        <w:rPr>
          <w:szCs w:val="28"/>
          <w:lang w:eastAsia="ar-SA"/>
        </w:rPr>
        <w:t xml:space="preserve"> производственная практика. 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Тип практики:</w:t>
      </w:r>
      <w:r>
        <w:rPr>
          <w:szCs w:val="28"/>
          <w:lang w:eastAsia="ar-SA"/>
        </w:rPr>
        <w:t xml:space="preserve"> преддипломная практика.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Способы проведения практики:</w:t>
      </w:r>
      <w:r>
        <w:rPr>
          <w:szCs w:val="28"/>
          <w:lang w:eastAsia="ar-SA"/>
        </w:rPr>
        <w:t xml:space="preserve"> стационарная; выездная.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Форма проведения практики:</w:t>
      </w:r>
      <w:r>
        <w:rPr>
          <w:szCs w:val="28"/>
          <w:lang w:eastAsia="ar-SA"/>
        </w:rPr>
        <w:t xml:space="preserve"> дискре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Cs w:val="28"/>
          <w:lang w:eastAsia="ar-SA"/>
        </w:rPr>
      </w:pPr>
      <w:r>
        <w:rPr>
          <w:color w:val="000000"/>
          <w:spacing w:val="-1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ю преддипломной практики</w:t>
      </w:r>
      <w:r>
        <w:rPr>
          <w:color w:val="000000"/>
          <w:spacing w:val="-1"/>
          <w:sz w:val="28"/>
          <w:szCs w:val="28"/>
        </w:rPr>
        <w:t xml:space="preserve"> является получение обучающимися по специальности 10.05.01 «</w:t>
      </w:r>
      <w:r>
        <w:rPr/>
        <w:t>К</w:t>
      </w:r>
      <w:r>
        <w:rPr>
          <w:sz w:val="28"/>
        </w:rPr>
        <w:t>омпьютерная безопасность</w:t>
      </w:r>
      <w:r>
        <w:rPr>
          <w:color w:val="000000"/>
          <w:spacing w:val="-1"/>
          <w:sz w:val="28"/>
          <w:szCs w:val="28"/>
        </w:rPr>
        <w:t>» профессиональных умений и опыта профессиональной деятельности через непосредственное участие студента в деятельности научно-производственного предприятия или с использованием материально-технической базы кафедры «Информационная безопасность» ФГБОУ ВО «РГРТУ», необходимых для выполнения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ми преддипломной практики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углубление теоретических знаний, умений и практических навыков студента по специальности «</w:t>
      </w:r>
      <w:r>
        <w:rPr/>
        <w:t>К</w:t>
      </w:r>
      <w:r>
        <w:rPr>
          <w:sz w:val="28"/>
        </w:rPr>
        <w:t>омпьютерная безопасность</w:t>
      </w:r>
      <w:r>
        <w:rPr>
          <w:color w:val="000000"/>
          <w:spacing w:val="-1"/>
          <w:sz w:val="28"/>
          <w:szCs w:val="28"/>
        </w:rPr>
        <w:t>», необходимых для подготовки выпускной квалифик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решение задач, связанных с разработкой средств и систем защиты информации для объектов различной категории и подбор и подготовка материалов по теме выпускной квалифик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написание ряда разделов теоретической части (технико-экономическое обоснование темы, обзор литературы по теме выпускной квалификационной работы, постановка задачи, обзор существующих методов и средств решения поставленной задачи и т.п.) выпускной квалифик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/>
      </w:pPr>
      <w:r>
        <w:rPr>
          <w:color w:val="000000"/>
          <w:spacing w:val="-1"/>
          <w:sz w:val="28"/>
          <w:szCs w:val="28"/>
        </w:rPr>
        <w:t xml:space="preserve">Основная форма проведения </w:t>
      </w:r>
      <w:r>
        <w:rPr>
          <w:sz w:val="28"/>
          <w:szCs w:val="28"/>
        </w:rPr>
        <w:t xml:space="preserve">преддипломной </w:t>
      </w:r>
      <w:r>
        <w:rPr>
          <w:color w:val="000000"/>
          <w:spacing w:val="-1"/>
          <w:sz w:val="28"/>
          <w:szCs w:val="28"/>
        </w:rPr>
        <w:t>практики – как правило, стационарная или выездная по индивидуальным договорам с профильными организациями, либо в лабораториях и аудиториях кафедры «Информационная безопасность» и общеинститутских аудиториях ФГБОУ ВО «РГРТ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jc w:val="left"/>
        <w:rPr/>
      </w:pPr>
      <w:r>
        <w:rPr>
          <w:b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дипломная практика</w:t>
      </w:r>
      <w:r>
        <w:rPr>
          <w:sz w:val="28"/>
          <w:szCs w:val="28"/>
        </w:rPr>
        <w:t xml:space="preserve"> направлена на формирование следующих компетенций в соответствии с учебным пл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before="1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556"/>
      </w:tblGrid>
      <w:tr>
        <w:trPr>
          <w:tblHeader w:val="true"/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мпетен-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компетенций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ОПК-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ю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пользоваться сетевыми средствами для обмена данными, в том числе с использованием глобальной информационной сети Интернет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>: навыками применения достижений современных информационных технологий для поиска информации в компьютерных системах, сетях, библиотечных фондах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ю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выполнять </w:t>
            </w:r>
            <w:r>
              <w:rPr/>
              <w:t>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боты с технической документацией на компоненты автоматизированных систем на русском и иностранном языках</w:t>
            </w:r>
          </w:p>
        </w:tc>
      </w:tr>
      <w:tr>
        <w:trPr>
          <w:trHeight w:val="3572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теоретических и экспериментальных научно-исследовательских работах по оценке защищенности информации в компьютерных системах, составлять научные отчеты, обзоры по результатам выполнения исследований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 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: навыками составления отчетов и обзоров  </w:t>
            </w:r>
            <w:r>
              <w:rPr/>
              <w:t>научно-исследовательских работ по оценке защищенности информации в компьютерных системах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ю проводить анализ безопасности компьютерных систем (КС) на соответствие отечественным и зарубежным стандартам в области компьютерной безопасност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проводить анализ защищенности КС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>: терминологией и порядком проведения анализа защищенности КС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разрабатывать модели угроз и модели нарушителя информационной безопасности автоматизированной системы.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создавать и исследовать модели угроз и нарушителей безопасности информации в автоматизированных системах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основными понятиями, необходимыми для создания и исследования моделей, используемых при создании автоматизированных систем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проводить обследование автоматизированных систем в защищенном исполнении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организации и проведения обследования объектов информатизации и условий их размещения.</w:t>
            </w:r>
          </w:p>
        </w:tc>
      </w:tr>
      <w:tr>
        <w:trPr>
          <w:trHeight w:val="1928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6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разработке проектной и технической документ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составлять техническое задание на создание компьютерных систем защиты информации (КСЗИ)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работы с технической документацией на компоненты КСЗИ, с ГОСТами и научно-технической литературой по технологиям создания и применения КСЗ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7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проводить анализ проектных решений по обеспечению защищенности компьютерных систем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 xml:space="preserve">: разрабатывать план </w:t>
            </w:r>
            <w:r>
              <w:rPr/>
              <w:t xml:space="preserve">анализ проектных решений для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 xml:space="preserve">: навыками анализа </w:t>
            </w:r>
            <w:r>
              <w:rPr/>
              <w:t xml:space="preserve">проектных решений для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8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разработке подсистемы информационной безопасности компьютерной системы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исследовать применимость средств, существующих на рынке, для создания КСЗИ,  проводить технико-экономическое обоснование проектных решений, разрабатывать техническое задание проекта КСЗ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работы с технической документацией на компоненты КСЗИ.</w:t>
            </w:r>
          </w:p>
        </w:tc>
      </w:tr>
      <w:tr>
        <w:trPr>
          <w:trHeight w:val="3798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9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проведении экспериментально-исследовательских работ при аттестации объектов с учетом требований к уровню защищенности компьютерной системы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Calibri"/>
                <w:u w:val="single"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ладеть:</w:t>
            </w:r>
            <w:r>
              <w:rPr>
                <w:rFonts w:eastAsia="Calibri"/>
                <w:lang w:eastAsia="en-US"/>
              </w:rPr>
              <w:t xml:space="preserve"> навыками </w:t>
            </w:r>
            <w:r>
              <w:rPr/>
              <w:t>проведения экспериментально-исследовательских работ по разработке К</w:t>
            </w:r>
            <w:r>
              <w:rPr>
                <w:rFonts w:eastAsia="Calibri"/>
                <w:lang w:eastAsia="en-US"/>
              </w:rPr>
              <w:t>СЗИ и защиты информации, выбора оптимальных компонентов для создания КСЗ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0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оценивать эффективность реализации систем защиты информации и действующих политик безопасности в компьютерных системах, включая</w:t>
            </w:r>
            <w:r>
              <w:rPr>
                <w:b/>
              </w:rPr>
              <w:t xml:space="preserve"> </w:t>
            </w:r>
            <w:r>
              <w:rPr/>
              <w:t>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проводить выбор эффективных способов реализации структур данных и конкретных алгоритмов при решении профессиональных задач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зработки программной документаци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проведении экспериментально-исследовательских работ при проведении сертификации средств защиты информации в компьютерных системах по требованиям безопасности информ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определять информационную инфраструктуру и информационные ресурсы организации, подлежащие защите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анализа информационной инфраструктуры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проводить инструментальный мониторинг защищенности компьютерных систем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 xml:space="preserve">Уметь: </w:t>
            </w:r>
            <w:r>
              <w:rPr>
                <w:rFonts w:eastAsia="SimSun;宋体"/>
                <w:kern w:val="2"/>
                <w:lang w:eastAsia="en-US"/>
              </w:rPr>
              <w:t xml:space="preserve">оценивать информационные риски в ходе использования средств </w:t>
            </w:r>
            <w:r>
              <w:rPr>
                <w:rFonts w:eastAsia="Calibri"/>
                <w:lang w:eastAsia="en-US"/>
              </w:rPr>
              <w:t>КСЗ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средствами </w:t>
            </w:r>
            <w:r>
              <w:rPr/>
              <w:t xml:space="preserve">проведения инструментального мониторинга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организовывать работу малых коллективов исполнителей, находить и принимать управленческие решения в сфере профессиональной деятельност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 xml:space="preserve">Уметь: </w:t>
            </w:r>
            <w:r>
              <w:rPr/>
              <w:t>организовывать работу малых коллективов исполнителей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формирования </w:t>
            </w:r>
            <w:r>
              <w:rPr/>
              <w:t>управленческих решения в сфере профессиональной деятельност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организовывать работы по выполнению режима защиты информации, в том числе ограниченного доступа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 xml:space="preserve">Уметь: </w:t>
            </w:r>
            <w:r>
              <w:rPr/>
              <w:t>организовывать работы по выполнению режима защиты информации, в том числе ограниченного доступа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методами реализации </w:t>
            </w:r>
            <w:r>
              <w:rPr/>
              <w:t>режимов защиты информации, в том числе ограниченного доступа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разрабатывать предложения по совершенствованию системы управления информационной безопасностью компьютерной системы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проводить экспериментально-исследовательских работы по анализу состояния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оценки параметров, необходимых для совершенствования средств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608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6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</w:t>
            </w:r>
            <w:r>
              <w:rPr/>
              <w:t xml:space="preserve">разрабатывать проекты нормативных правовых актов и методические материалы, регламентирующие работу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зработки необходимых </w:t>
            </w:r>
            <w:r>
              <w:rPr/>
              <w:t xml:space="preserve">нормативных правовых актов и методические материалы, регламентирующих работу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7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ю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выполнять </w:t>
            </w:r>
            <w:r>
              <w:rPr/>
              <w:t>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использования </w:t>
            </w:r>
            <w:r>
              <w:rPr/>
              <w:t>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К-18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 xml:space="preserve">: грамотно и эффективно применять на практике </w:t>
            </w:r>
            <w:r>
              <w:rPr/>
              <w:t xml:space="preserve">современные программно-аппаратных средства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использования </w:t>
            </w:r>
            <w:r>
              <w:rPr/>
              <w:t>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К-19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ю производить проверки технического состояния и профилактические осмотры технических средств защиты информ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выполнять </w:t>
            </w:r>
            <w:r>
              <w:rPr/>
              <w:t>проверки технического состояния и профилактические осмотры технических средств</w:t>
            </w:r>
            <w:r>
              <w:rPr>
                <w:kern w:val="2"/>
              </w:rPr>
              <w:t xml:space="preserve"> </w:t>
            </w:r>
            <w:r>
              <w:rPr/>
              <w:t>защиты информации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 xml:space="preserve">: навыками по эффективному использованию средств </w:t>
            </w:r>
            <w:r>
              <w:rPr/>
              <w:t xml:space="preserve">проверки технического состояния системы защиты информации 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1757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К-20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выполнять работы по восстановлению работоспособности средств защиты информации при возникновении нештатных ситуаций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kern w:val="2"/>
                <w:u w:val="single"/>
              </w:rPr>
              <w:t>Уметь</w:t>
            </w:r>
            <w:r>
              <w:rPr>
                <w:kern w:val="2"/>
              </w:rPr>
              <w:t xml:space="preserve">: организовывать выполнение работ по </w:t>
            </w:r>
            <w:r>
              <w:rPr/>
              <w:t xml:space="preserve">восстановлению работоспособности </w:t>
            </w:r>
            <w:r>
              <w:rPr>
                <w:rFonts w:eastAsia="Calibri"/>
                <w:lang w:eastAsia="en-US"/>
              </w:rPr>
              <w:t xml:space="preserve">КСЗИ </w:t>
            </w:r>
            <w:r>
              <w:rPr/>
              <w:t>при возникновении нештатных ситуаций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 xml:space="preserve">: навыками проведения работ по </w:t>
            </w:r>
            <w:r>
              <w:rPr/>
              <w:t xml:space="preserve">восстановлению работоспособности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К-2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к организации межличностного взаимодействия  и общения с учетом знания социально-психологических явлений, возникающих в процессе профессиональной деятельност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hanging="0"/>
              <w:contextualSpacing w:val="false"/>
              <w:textAlignment w:val="baseline"/>
              <w:rPr>
                <w:kern w:val="2"/>
              </w:rPr>
            </w:pPr>
            <w:r>
              <w:rPr>
                <w:kern w:val="2"/>
                <w:u w:val="single"/>
              </w:rPr>
              <w:t>Уметь:</w:t>
            </w:r>
            <w:r>
              <w:rPr>
                <w:kern w:val="2"/>
              </w:rPr>
              <w:t xml:space="preserve"> организовать </w:t>
            </w:r>
            <w:r>
              <w:rPr/>
              <w:t xml:space="preserve">межличностное взаимодействие в коллективе с учетом социально-психологических явлений, возникающих в процессе профессиональной деятельности 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 xml:space="preserve">: навыками работы по созданию нормального </w:t>
            </w:r>
            <w:r>
              <w:rPr/>
              <w:t>межличностного взаимодействие в коллективе в процессе профессиональной деятельност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4139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ПСК-8.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разрабатывать модели угроз,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разрабатывать модели угроз и </w:t>
            </w:r>
            <w:r>
              <w:rPr/>
              <w:t xml:space="preserve">формировать требования к </w:t>
            </w:r>
            <w:r>
              <w:rPr>
                <w:rFonts w:eastAsia="SimSun;宋体"/>
                <w:kern w:val="2"/>
                <w:lang w:eastAsia="en-US"/>
              </w:rPr>
              <w:t>системам обеспечения информационной безопасности, реализовывать  их, управлять процессами разработки и реализации этих проектных решений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>: терминологией и технологиями проектирования автоматизированных систем в защищенном исполнени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ПСК-8.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формулировать требования к </w:t>
            </w:r>
            <w:r>
              <w:rPr/>
              <w:t xml:space="preserve">проектным решениям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терминологией и технологиями проектирования автоматизированных систем в защищенном исполнени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ПСК-8.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, создания и модерниз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 xml:space="preserve">: выполнять </w:t>
            </w:r>
            <w:r>
              <w:rPr/>
              <w:t xml:space="preserve">анализ систем обеспечения информационной безопасности объектов информатизации на базе средств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терминологией и технологиями проектирования информационных систем, включающих средства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494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ПСК-8.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участвовать в создании системы обеспечения информационной безопасности процессов проектирования, создания и модернизации объектов информатизации на базе компьютерных систем в защищенном исполнен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выполнять основные функции по разработке и модернизации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проведения всех этапов разработки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lang w:eastAsia="zh-CN"/>
              </w:rPr>
              <w:t>ПСК-8.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/>
              <w:t>Способность разрабатывать проекты нормативных правовых актов, руководящих и методических документов предприятия, учреждения, организации,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разрабатывать </w:t>
            </w:r>
            <w:r>
              <w:rPr/>
              <w:t>проекты нормативных правовых актов, руководящих и методических документов</w:t>
            </w:r>
            <w:r>
              <w:rPr>
                <w:rFonts w:eastAsia="SimSun;宋体"/>
                <w:kern w:val="2"/>
                <w:lang w:eastAsia="en-US"/>
              </w:rPr>
              <w:t xml:space="preserve"> </w:t>
            </w:r>
            <w:r>
              <w:rPr/>
              <w:t xml:space="preserve">регламентирующих деятельность по обеспечению информационной безопасности объектов информатизации на базе </w:t>
            </w:r>
            <w:r>
              <w:rPr>
                <w:rFonts w:eastAsia="Calibri"/>
                <w:lang w:eastAsia="en-US"/>
              </w:rPr>
              <w:t>КСЗИ</w:t>
            </w:r>
            <w:r>
              <w:rPr>
                <w:rFonts w:eastAsia="SimSun;宋体"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зработки проектов </w:t>
            </w:r>
            <w:r>
              <w:rPr/>
              <w:t>нормативных правовых актов, руководящих и методических документов</w:t>
            </w:r>
            <w:r>
              <w:rPr>
                <w:rFonts w:eastAsia="SimSun;宋体"/>
                <w:kern w:val="2"/>
                <w:lang w:eastAsia="en-US"/>
              </w:rPr>
              <w:t xml:space="preserve"> </w:t>
            </w:r>
            <w:r>
              <w:rPr/>
              <w:t xml:space="preserve">регламентирующих деятельность по обеспечению информационной безопасности объектов информатизации на базе </w:t>
            </w:r>
            <w:r>
              <w:rPr>
                <w:rFonts w:eastAsia="Calibri"/>
                <w:lang w:eastAsia="en-US"/>
              </w:rPr>
              <w:t>КСЗИ</w:t>
            </w:r>
          </w:p>
        </w:tc>
      </w:tr>
    </w:tbl>
    <w:p>
      <w:pPr>
        <w:pStyle w:val="Normal"/>
        <w:suppressAutoHyphens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образовательной программы</w:t>
      </w:r>
    </w:p>
    <w:p>
      <w:pPr>
        <w:pStyle w:val="Normal"/>
        <w:suppressAutoHyphens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относится к базовой части блока Б2.Б.02.03(Пд)  основной профессиональной образовательной программы «КОМПЬЮТЕРНАЯ БЕЗОПАСНОСТЬ» по специальности 10.05.01 «</w:t>
      </w:r>
      <w:r>
        <w:rPr/>
        <w:t>К</w:t>
      </w:r>
      <w:r>
        <w:rPr>
          <w:sz w:val="28"/>
        </w:rPr>
        <w:t>омпьютерная безопасность</w:t>
      </w:r>
      <w:r>
        <w:rPr>
          <w:color w:val="000000"/>
          <w:sz w:val="28"/>
          <w:szCs w:val="28"/>
        </w:rPr>
        <w:t xml:space="preserve">». Преддипломная </w:t>
      </w:r>
      <w:r>
        <w:rPr>
          <w:sz w:val="28"/>
          <w:szCs w:val="28"/>
        </w:rPr>
        <w:t>практика проводится на 6 курсе в  семестре В по очной форме обуч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петенции, полученные в результате прохождения ознакомительной прак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ы обучающимся при изучении следующих дисциплин: «Подготовка к процедуре защиты и процедура защиты выпускной квалификационной работы».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актики в зачетных единицах с указанием академических часов, выделенных на контактную работы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бъем преддипломной практики в зачетных единицах (ЗЕ): 21 З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1"/>
              </w:rPr>
            </w:pPr>
            <w:r>
              <w:rPr>
                <w:spacing w:val="1"/>
              </w:rPr>
              <w:t>Консультации в семест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, подготовка к экзамену,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Иные формы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промежуточной аттестации обучающихс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стационарно в двух вариантах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ГБОУ ВО «РГРТУ» (кафедра «Информационная безопасность», РУНЦ РГРТУ «Информационная безопасность»), с использованием учебных и научно-исследовательских лабораторий кафедры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ам в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Конкретный перечень объектов практики устанавливается на основе типовых двусторонних договоров между предприятиями (организациями) и ФГБОУ ВО «РГРТУ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еддипломной практики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а может проводиться в научных и образовательных организациях в подразделениях, ведущих научно-исследовательскую деятельность в области обеспечения безопасности информации, проектирования систем защиты информации и настройки средств защиты информации, входящих в нее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руководства практикой назначается руководитель практики от университета из числа лиц, относящихся к профессорско-преподавательскому составу кафедры «Информационная безопасность»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рабатывает совместно с обучающимися индивидуальный план практики, определяя тему практики в зависимости от его профессиональной деятельности (при наличии) и научных интересов обучающихся, а также темы их научно-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выполнения практики и соответствием ее содержания требованиям, установленных ОПОП 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практики обучающимися на основании проделанной работы и оформленного отчета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учающийся, в период выполнения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полняет задания, предусмотренные индивидуальным планом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установленные индивидуальным планом практики сроки оформляет и сдает отчет о практике научному руковод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требования охраны труда и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требования иных нормативных правовых актов и локальных нормативных актов профи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/>
      </w:pPr>
      <w:r>
        <w:rPr>
          <w:sz w:val="28"/>
          <w:szCs w:val="28"/>
        </w:rPr>
        <w:t>Практика для лиц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преддипломной практики включает ряд этапов со следующим содержанием: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ый этап, включающий получение индивидуального задания и выбор объекта практики, инструктаж по технике безопас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этап (изучение понятий, принципов и особенностей аналитических этапов проектирования автоматизированных систем);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й этап (анализ изученного материала, защита отчета по учебной практике)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этапов: 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этап. </w:t>
      </w:r>
      <w:r>
        <w:rPr>
          <w:sz w:val="28"/>
          <w:szCs w:val="28"/>
          <w:lang w:eastAsia="ru-RU"/>
        </w:rPr>
        <w:t xml:space="preserve">Заключение договора (оформление заявки) на прохождение практики с профильной организацией.  Утверждение приказа на прохождение практики. Составление и согласование с профильной организацией рабочего графика (плана) на прохождение практики и индивидуального задания. Инструктаж обучающихся руководителем практики от выпускающей кафедры по содержанию, требованиям и порядку проведения практики. </w:t>
      </w:r>
      <w:r>
        <w:rPr>
          <w:sz w:val="28"/>
          <w:szCs w:val="28"/>
        </w:rPr>
        <w:t>Выдача заданий на ознакомительную практику, определение объекта; закрепление рабочего места за студентом; ознакомление с распорядком прохождения практики; ознакомление студента с формой и видом отчетности, порядком защиты отчета по практике и требованиями к оформлению отчета по практике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Основной этап.</w:t>
      </w:r>
      <w:r>
        <w:rPr>
          <w:sz w:val="28"/>
          <w:szCs w:val="28"/>
        </w:rPr>
        <w:t xml:space="preserve"> Основной этап заключается в непосредственной работе студента по сбору материала для выполнения выпускной квалификационной работы. На этом этапе студенту необходимо ознакомиться с программой практики, получить и обсудить с руководителем индивидуальное задание. </w:t>
      </w:r>
      <w:r>
        <w:rPr>
          <w:color w:val="000000"/>
          <w:sz w:val="28"/>
          <w:szCs w:val="28"/>
          <w:lang w:eastAsia="ru-RU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(по месту прохождения практики). </w:t>
      </w:r>
      <w:r>
        <w:rPr>
          <w:sz w:val="28"/>
          <w:szCs w:val="28"/>
        </w:rPr>
        <w:t xml:space="preserve">Практика разделяется на отдельные этапы, в ходе выполнения каждого из которых студент изучает теоретический материал и выполняет практические задания для закрепления на практике полученных знаний. </w:t>
      </w:r>
      <w:r>
        <w:rPr>
          <w:sz w:val="28"/>
          <w:szCs w:val="28"/>
          <w:lang w:eastAsia="ru-RU"/>
        </w:rPr>
        <w:t xml:space="preserve">Использование технических средств и информационных технологий для решения практических задач в соответствии с требованиями информационной безопасности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b/>
          <w:sz w:val="28"/>
          <w:szCs w:val="28"/>
        </w:rPr>
        <w:t>3. Заключительный этап</w:t>
      </w:r>
      <w:r>
        <w:rPr>
          <w:sz w:val="28"/>
          <w:szCs w:val="28"/>
        </w:rPr>
        <w:t xml:space="preserve"> – систематизация и анализ изученных материалов. Окончательная доработка и защита студентом отчёта по преддипломной практике. Отчёт по практике выполняется индивидуально каждым студентом и должен отражать основные достигнутые результаты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 по преддипломной практике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Отчёт о прохождении преддипломной практики должен выполняться студентом в ходе прохождения практики. По окончании практики студент оформляет отчёт по ознакомительно практике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проведения практик студентов образовательных организаций высшего профессионального образования форма и вид отчётности студентов о прохождении практики определяются образовательной организацие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Отчёт по преддипломной практике включает: 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- отчет о прохождении практики (включая индивидуальное задание);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- отзыв руководителя по месту прохождения практики;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результатам практики проводится в форме зачета с оценк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 от профильной организации (в случае прохождения практики в профильной организации) о работе практиканта (составляется в произвольной форме и характеризует личные и профессиональные качества практиканта, проявленные им в ходе прохождения практик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промежуточной аттестации обучающихся по преддиплом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ценочных средств приведен в Приложении к рабочей программе дисциплины «Оценочные материалы по преддипломной прак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еобходимой для прохождения преддипломной практики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новная литература, дополнительная литература, а также программное обеспечение и Интернет-ресурсы определяются направлением деятельности организации, в которой выполняется практика и заданием, выполняемым студентом во время практики. Общее методическое обеспечение практики относится к применению информационных технологий для поиска информации, а также к содержанию и требованиям к написанию и оформлению отчетов.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Т 7.32–2001. Отчёт о научно-исследовательской работе. Структура и правила оформ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 w:val="false"/>
        <w:rPr/>
      </w:pPr>
      <w:r>
        <w:rPr>
          <w:sz w:val="28"/>
          <w:szCs w:val="28"/>
        </w:rPr>
        <w:t>Положение о выпускной квалификационной работе ФГБОУ ВО «РГРТУ», утверждено 01.09.201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 w:val="false"/>
        <w:rPr/>
      </w:pPr>
      <w:r>
        <w:rPr>
          <w:sz w:val="28"/>
          <w:szCs w:val="28"/>
        </w:rPr>
        <w:t>ГОСТ Р 50922–2006 «Защита информации. Основные термины и опред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науке и образовании: Учебное пособие [Электронный ресурс] / Е.Л. Федотова, А.А. Федотов. - М.: ИД ФОРУМ: НИЦ ИНФРА-М, 2013, Режим доступа - </w:t>
      </w:r>
      <w:hyperlink r:id="rId2">
        <w:r>
          <w:rPr>
            <w:rStyle w:val="InternetLink"/>
            <w:sz w:val="28"/>
            <w:szCs w:val="28"/>
          </w:rPr>
          <w:t>http://znanium.com/catalog.php?bookinfo=411182</w:t>
        </w:r>
      </w:hyperlink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[Электронный ресурс] : приказ М-ва образования и науки Рос. Федерации от 29 июня 2015 г. № 636. – Доступ: http://минобрнауки.рф/документы/33файл/2133/13.04.16-аттестация.pdf 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Т 7.32 – 2017 Система стандартов по информации, библиотечному и издательскому делу. Отчет о научно-исследовательской работе. Структура и правила оформления [Электронный ресурс]. - Режим доступа: </w:t>
      </w:r>
      <w:hyperlink r:id="rId3">
        <w:r>
          <w:rPr>
            <w:rStyle w:val="InternetLink"/>
            <w:sz w:val="28"/>
            <w:szCs w:val="28"/>
          </w:rPr>
          <w:t>http://docs.cntd.ru/document/1200157208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714" w:hanging="357"/>
        <w:contextualSpacing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0" w:after="280"/>
        <w:ind w:left="360" w:firstLine="36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ebli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rt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йт Федеральной службы по техническому и экспортному контролю (ФСТЭК России). - </w:t>
      </w:r>
      <w:hyperlink r:id="rId7">
        <w:r>
          <w:rPr>
            <w:rStyle w:val="InternetLink"/>
            <w:sz w:val="28"/>
            <w:szCs w:val="28"/>
          </w:rPr>
          <w:t>http://www.fstec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714" w:hanging="357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циональный открытый университет ИНТУИТ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intui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rStyle w:val="InternetLink"/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 xml:space="preserve">Обработка информации и подготовка отчета по результатам практики выполняется обучающимся с использованием информационных технологий, включая офисное программное обеспечение и информационно-справочные системы, используемых в профильной организации. 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 xml:space="preserve">При организации проведения практики в структурных подразделениях университета обработка информации и подготовка отчета по результатам практики выполняется обучающимся с использованием свободного программного обеспеч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муникации между обучающимися и руководителем практики от выпускающей кафедры, позволяющие осуществлять оперативный контроль графика выполнения и содержания заданий, решение организационных вопросов, удаленное консультирование, обеспечиваются посредством электронной почты и (или) системы дистанционного обучения Moodle с открытым исходным код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ерационная система Windows XP/Vista/7/8/10 (Microsoft Imagine: Номер подписки 700102019, бессроч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Office Word (Microsoft Imagine: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ки</w:t>
      </w:r>
      <w:r>
        <w:rPr>
          <w:sz w:val="28"/>
          <w:szCs w:val="28"/>
          <w:lang w:val="en-US"/>
        </w:rPr>
        <w:t xml:space="preserve"> 700102019, </w:t>
      </w:r>
      <w:r>
        <w:rPr>
          <w:sz w:val="28"/>
          <w:szCs w:val="28"/>
        </w:rPr>
        <w:t>бессрочно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709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8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правочных сис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sz w:val="28"/>
          <w:szCs w:val="28"/>
        </w:rPr>
        <w:t xml:space="preserve">Информационно-правовой портал ГАРАНТ.РУ [Электронный ресурс]. – URL: </w:t>
      </w:r>
      <w:hyperlink r:id="rId9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 Плюс [Электронный ресурс]. – URL: </w:t>
      </w:r>
      <w:hyperlink r:id="rId10">
        <w:r>
          <w:rPr>
            <w:rStyle w:val="InternetLink"/>
            <w:sz w:val="28"/>
            <w:szCs w:val="28"/>
          </w:rPr>
          <w:t>http://www.consultant.ru/online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реддипломная практика предусматривает ежедневное посещение предприятий, на которых проводится практика, выполнение всех заданий руководителя практики, ознакомление с основной и дополнительной литератур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Описание материально-технической базы, необходимой для осуществления образовательного процесса при прохождении учебной практики.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В процессе прохождения практики используется материально-техническая база профильной организации, обеспечивающей проведение практики по получению профессиональных умений и опыта профессиональной деятельности. Для оформления ее результатов необходимо рабочее место, оборудованное вычислительной и офисной техникой. 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В случае необходимости обучающийся может использовать материально-техническую базу ФГБОУ ВО «РГРТУ» для подготовки отчета о практике. 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>При организации проведения практики в структурных подразделениях университета обучающимся предоставляется рабочее место, оборудованное индивидуальной компьютерной техникой с подключением к локальной вычислительной сети и сети Интернет и оснащенное необходимым программным обеспечением. Д</w:t>
      </w:r>
      <w:r>
        <w:rPr>
          <w:szCs w:val="28"/>
        </w:rPr>
        <w:t>ля выполнения групповой работы и самостоятельной работы - компьютерный класс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Для проведения инструктажа, текущего контроля и промежуточной аттестации задействованы учебные аудитории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направлению подготовки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 лет).</w:t>
      </w:r>
    </w:p>
    <w:p>
      <w:pPr>
        <w:pStyle w:val="TextBody"/>
        <w:widowControl w:val="false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у составил</w:t>
      </w:r>
    </w:p>
    <w:p>
      <w:pPr>
        <w:pStyle w:val="TextBody"/>
        <w:widowControl w:val="false"/>
        <w:spacing w:before="0" w:after="280"/>
        <w:contextualSpacing/>
        <w:rPr/>
      </w:pPr>
      <w:r>
        <w:rPr>
          <w:i w:val="false"/>
          <w:sz w:val="28"/>
          <w:szCs w:val="28"/>
        </w:rPr>
        <w:t>Доцент кафедры</w:t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Информационная безопасность» </w:t>
        <w:tab/>
        <w:tab/>
        <w:tab/>
        <w:tab/>
        <w:t>С.В. Засорин</w:t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Программа рассмотрена и одобрена на заседании кафедры «информационная безопасность»  (протокол № ____ от _____________ ).</w:t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spacing w:before="0" w:after="280"/>
        <w:contextualSpacing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едующий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left" w:pos="851" w:leader="none"/>
          <w:tab w:val="left" w:pos="6299" w:leader="none"/>
          <w:tab w:val="right" w:pos="9129" w:leader="none"/>
          <w:tab w:val="right" w:pos="9323" w:leader="none"/>
        </w:tabs>
        <w:spacing w:before="0" w:after="280"/>
        <w:contextualSpacing/>
        <w:rPr/>
      </w:pPr>
      <w:r>
        <w:rPr>
          <w:i w:val="false"/>
          <w:sz w:val="28"/>
          <w:szCs w:val="28"/>
        </w:rPr>
        <w:t>к.т.н., доцент</w:t>
        <w:tab/>
        <w:t xml:space="preserve">            </w:t>
        <w:tab/>
        <w:t>В.Н. Пржегорлинский</w:t>
      </w:r>
    </w:p>
    <w:p>
      <w:pPr>
        <w:pStyle w:val="Text"/>
        <w:spacing w:before="0" w:after="280"/>
        <w:ind w:left="360" w:righ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1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11182" TargetMode="External"/><Relationship Id="rId3" Type="http://schemas.openxmlformats.org/officeDocument/2006/relationships/hyperlink" Target="http://docs.cntd.ru/document/1200157208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iprbookshop.ru/" TargetMode="External"/><Relationship Id="rId6" Type="http://schemas.openxmlformats.org/officeDocument/2006/relationships/hyperlink" Target="http://weblib.rrtu/ebs" TargetMode="External"/><Relationship Id="rId7" Type="http://schemas.openxmlformats.org/officeDocument/2006/relationships/hyperlink" Target="http://www.fstec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onlin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8:00Z</dcterms:created>
  <dc:creator>Gromov</dc:creator>
  <dc:description/>
  <cp:keywords/>
  <dc:language>en-US</dc:language>
  <cp:lastModifiedBy>ZSV</cp:lastModifiedBy>
  <cp:lastPrinted>2018-10-01T12:13:00Z</cp:lastPrinted>
  <dcterms:modified xsi:type="dcterms:W3CDTF">2021-03-21T19:03:00Z</dcterms:modified>
  <cp:revision>65</cp:revision>
  <dc:subject/>
  <dc:title>МИНИСТЕРСТВО ОБРАЗОВАНИЯ РОССИЙСКОЙ ФЕДЕРАЦИИ</dc:title>
</cp:coreProperties>
</file>