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федра «Высшей математики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«Основы теории массового обслуживания»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</w:rPr>
        <w:t>1.2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>.02б)</w:t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/>
          <w:b/>
          <w:b/>
          <w:kern w:val="2"/>
          <w:sz w:val="28"/>
          <w:szCs w:val="28"/>
        </w:rPr>
      </w:pPr>
      <w:r>
        <w:rPr>
          <w:rFonts w:eastAsia="TimesNewRomanPSMT;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12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pacing w:lineRule="auto" w:line="312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П специалитета «</w:t>
      </w:r>
      <w:r>
        <w:rPr>
          <w:bCs/>
          <w:color w:val="000000"/>
          <w:sz w:val="28"/>
          <w:szCs w:val="28"/>
        </w:rPr>
        <w:t>Компьютерная безопас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</w:t>
        <w:tab/>
        <w:t>– 5,5 л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Рязань 2018 г.</w:t>
      </w:r>
      <w:r>
        <w:br w:type="page"/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6"/>
        <w:spacing w:lineRule="auto" w:line="240"/>
        <w:ind w:firstLine="708"/>
        <w:jc w:val="both"/>
        <w:rPr>
          <w:rStyle w:val="Style6"/>
          <w:bCs w:val="false"/>
          <w:iCs w:val="false"/>
          <w:color w:val="000000"/>
          <w:sz w:val="28"/>
          <w:szCs w:val="28"/>
        </w:rPr>
      </w:pPr>
      <w:r>
        <w:rPr>
          <w:rStyle w:val="Style6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6"/>
        <w:widowControl/>
        <w:spacing w:lineRule="auto" w:line="240"/>
        <w:ind w:firstLine="708"/>
        <w:jc w:val="both"/>
        <w:rPr/>
      </w:pPr>
      <w:r>
        <w:rPr>
          <w:rStyle w:val="Style6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firstLine="720"/>
        <w:rPr>
          <w:rStyle w:val="Style6"/>
          <w:color w:val="000000"/>
          <w:szCs w:val="28"/>
        </w:rPr>
      </w:pPr>
      <w:r>
        <w:rPr>
          <w:rStyle w:val="Style6"/>
          <w:b w:val="false"/>
          <w:bCs w:val="false"/>
          <w:i w:val="false"/>
          <w:iCs w:val="false"/>
          <w:color w:val="000000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домашних заданий (ИДЗ); по результатам проверки качества конспектов лекций и иных материалов. При оценивании (определении) результатов освоения дисциплины в течение семестра применяется традиционная система (отлично, хорошо, удовлетворительно, неудовлетворительно).</w:t>
      </w:r>
    </w:p>
    <w:p>
      <w:pPr>
        <w:pStyle w:val="TextBody"/>
        <w:ind w:firstLine="720"/>
        <w:rPr/>
      </w:pPr>
      <w:r>
        <w:rPr>
          <w:rStyle w:val="Style6"/>
          <w:b w:val="false"/>
          <w:i w:val="false"/>
          <w:color w:val="000000"/>
          <w:szCs w:val="28"/>
        </w:rPr>
        <w:t>Промежуточная аттестация студентов проводится на основании результатов выполнения ими ИДЗ и контрольной работы (КР). Предусмотрено 8 ИДЗ и одна контрольная работа, выполняемая в рамках часов, отведенных на самостоятельную работу студента.</w:t>
      </w:r>
    </w:p>
    <w:p>
      <w:pPr>
        <w:pStyle w:val="Style18"/>
        <w:spacing w:before="0" w:after="0"/>
        <w:rPr>
          <w:rStyle w:val="Style6"/>
          <w:b w:val="false"/>
          <w:b w:val="false"/>
          <w:i w:val="false"/>
          <w:i w:val="false"/>
        </w:rPr>
      </w:pPr>
      <w:r>
        <w:rPr>
          <w:rStyle w:val="Style6"/>
          <w:b w:val="false"/>
          <w:i w:val="false"/>
        </w:rPr>
        <w:t xml:space="preserve">По итогам изучения разделов дисциплины </w:t>
      </w:r>
      <w:r>
        <w:rPr/>
        <w:t>«Основы теории массового обслуживания»</w:t>
      </w:r>
      <w:r>
        <w:rPr>
          <w:rStyle w:val="Style6"/>
          <w:b w:val="false"/>
          <w:i w:val="false"/>
        </w:rPr>
        <w:t>, обучающиеся в конце учебного семестра проходят промежуточную аттестацию. Форма проведения аттестации – зачет в устной форме. Перечни вопросов, задач, примеров, выносимых на промежуточную аттестацию, составляются с учётом содержания тем учебной дисциплин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6"/>
          <w:b/>
          <w:color w:val="000000"/>
          <w:sz w:val="28"/>
          <w:szCs w:val="28"/>
        </w:rPr>
        <w:t>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Normal"/>
        <w:rPr>
          <w:rStyle w:val="Style6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hd w:fill="auto" w:val="clear"/>
        <w:suppressAutoHyphens w:val="true"/>
        <w:spacing w:lineRule="auto" w:line="240"/>
        <w:jc w:val="center"/>
        <w:rPr/>
      </w:pPr>
      <w:r>
        <w:rPr>
          <w:rStyle w:val="Style6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6"/>
        <w:widowControl/>
        <w:shd w:fill="auto" w:val="clear"/>
        <w:spacing w:lineRule="auto" w:line="240"/>
        <w:rPr>
          <w:rStyle w:val="Style6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9"/>
        <w:gridCol w:w="2160"/>
        <w:gridCol w:w="1474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Наимено</w:t>
              <w:softHyphen/>
              <w:t>вание</w:t>
            </w:r>
          </w:p>
          <w:p>
            <w:pPr>
              <w:pStyle w:val="TextBody"/>
              <w:suppressAutoHyphens w:val="true"/>
              <w:jc w:val="center"/>
              <w:rPr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Общие сведения о системах массового обслуживания и о сетях массового обслу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Свойства и характеристики потоков. Время 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потер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ожид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ы размножения и гибели как частный случай марковских проце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 xml:space="preserve">раздел. </w:t>
            </w:r>
            <w:r>
              <w:rPr>
                <w:i/>
                <w:sz w:val="28"/>
                <w:szCs w:val="28"/>
              </w:rPr>
              <w:t>Управляемые системы массового обслуж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кти-ческие занятия, 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раз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Консультации в семест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Содержательная сторона и качество материалов, приведенных в отчетах студента по практическим занятиям.</w:t>
      </w:r>
    </w:p>
    <w:p>
      <w:pPr>
        <w:pStyle w:val="Normal"/>
        <w:numPr>
          <w:ilvl w:val="0"/>
          <w:numId w:val="15"/>
        </w:numPr>
        <w:ind w:left="0" w:firstLine="720"/>
        <w:jc w:val="both"/>
        <w:outlineLvl w:val="1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компетенций с указанием этапов их форм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/>
      </w:pPr>
      <w:r>
        <w:rPr/>
        <w:t>При освоении дисциплины «Основы теории массового обслуживания» формируются компетенция ОПК-2, ПК-4.</w:t>
      </w:r>
    </w:p>
    <w:p>
      <w:pPr>
        <w:pStyle w:val="Style18"/>
        <w:spacing w:before="0" w:after="0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формирование и развитие теоретических знаний, умений, навыков, предусмотренных данной компетенцией (лекционные занятия, самостоятельная работа студентов)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приобретение и развитие практических знаний, умений, навыков, предусмотренных компетенцией (практические занятия, самостоятельная работа студентов)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закрепление теоретических знаний, умений, навыков, предусмотренных компетенцией, в ходе решения конкретных задач на практических занятиях, а также в процессе прохождения промежуточной аттест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/>
      </w:pPr>
      <w:r>
        <w:rPr/>
        <w:t>Сформированность компетенции в рамках освоения данной дисциплины оценивается по двоичной шкале:</w:t>
      </w:r>
    </w:p>
    <w:p>
      <w:pPr>
        <w:pStyle w:val="Style18"/>
        <w:spacing w:before="0" w:after="0"/>
        <w:rPr/>
      </w:pPr>
      <w:r>
        <w:rPr/>
        <w:t>0 – компетенция не сформирована (выявляется менее 50% приведённых знаний, умений и навыков);</w:t>
      </w:r>
    </w:p>
    <w:p>
      <w:pPr>
        <w:pStyle w:val="Style18"/>
        <w:spacing w:before="0" w:after="0"/>
        <w:rPr/>
      </w:pPr>
      <w:r>
        <w:rPr/>
        <w:t>1 – компетенция сформирована (выявляется 50% и более приведённых знаний, умений и навыков).</w:t>
      </w:r>
    </w:p>
    <w:p>
      <w:pPr>
        <w:pStyle w:val="Style18"/>
        <w:spacing w:before="0" w:after="0"/>
        <w:rPr/>
      </w:pPr>
      <w:r>
        <w:rPr>
          <w:b/>
        </w:rPr>
        <w:t>Уровень сформированности</w:t>
      </w:r>
      <w:r>
        <w:rPr/>
        <w:t xml:space="preserve"> компетенции на различных этапах её формирования в процессе освоения дисциплины «Основы теории массового обслуживания» оценивается в ходе текущего контроля успеваемости и промежуточной аттестации и представлен различными видами оцено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е сформированности в рамках данной дисциплины подлежат компетенции: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 xml:space="preserve">ОПК-2 – </w:t>
      </w:r>
      <w:r>
        <w:rPr>
          <w:szCs w:val="28"/>
        </w:rPr>
        <w:t>способность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</w:t>
      </w:r>
      <w:r>
        <w:rPr/>
        <w:t>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 xml:space="preserve">ПК-4 – </w:t>
      </w:r>
      <w:r>
        <w:rPr>
          <w:szCs w:val="28"/>
        </w:rPr>
        <w:t>способность проводить анализ и участвовать в разработке математических моделей безопасности компьют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Преподавателем оценивается содержательная сторона и качество изложения и аргументирования материалов на этапах промежуточной аттестации, итоги написания контрольной работы, ответы студента на вопросы по соответствующим видам занятий при текущем контроле на практических занятиях: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контрольные опросы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контрольная работа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задания по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основной терминологии в области теории массового обслуживания (ОПК-2)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основного инструментария теории массового обслуживания (ОПК-2, ПК-4);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основных положений алгебры, геометрии, дискретной математики, математического анализа, теории вероятностей, математической статистики, математической логики, теории алгоритмов, теории информации (ОПК-2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ов анализа и разработки математических моделей безопасности компьютерных систем (ОПК-2, ПК-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использовать инструментарий теории массового обслуживания в решении профессиональных задач (ОПК-2, ПК-4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базовыми категориями ТМО и использовать фундаментальные законы и соотношения ТМО </w:t>
      </w:r>
      <w:r>
        <w:rPr>
          <w:bCs/>
          <w:sz w:val="28"/>
          <w:szCs w:val="28"/>
        </w:rPr>
        <w:t>(ОПК-2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к решению практических задач безопасности компьютерных систем (ПК-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ание: </w:t>
      </w:r>
    </w:p>
    <w:p>
      <w:pPr>
        <w:pStyle w:val="Style18"/>
        <w:numPr>
          <w:ilvl w:val="0"/>
          <w:numId w:val="5"/>
        </w:numPr>
        <w:spacing w:before="0" w:after="0"/>
        <w:ind w:left="0" w:firstLine="720"/>
        <w:rPr/>
      </w:pPr>
      <w:r>
        <w:rPr/>
        <w:t>навыками применения инструментария теории массового обслуживания при решении профессиональных задач (ОПК-2, ПК-4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числения вероятностно-временных характеристик различных типов СМО при проведении анализа компьютерных систем (ОПК-2, ПК-4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выками параметризации моделей СМО при анализе конкретных компьютерных систем (ОПК-2, ПК-4);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и разработки математических моделей безопасности компьютерных систем (ПК-4).</w:t>
      </w:r>
    </w:p>
    <w:p>
      <w:pPr>
        <w:pStyle w:val="Style18"/>
        <w:spacing w:before="0" w:after="0"/>
        <w:rPr/>
      </w:pPr>
      <w:r>
        <w:rPr/>
        <w:t>Формой промежуточной аттестации по дисциплине «Основы теории массового обслуживания» является зачет (в устной или письменной формах), оцениваемый по принятой в ФГБОУ ВО «РГРТУ» двухбалльной системе: «зачтено» или «не зачтено»: Критерии оценивания промежуточной аттестации представлены в таблице 1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  <w:t>Таблица 1. Критерии оценивания промежуточной аттест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те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удент должен:</w:t>
            </w:r>
            <w:r>
              <w:rPr>
                <w:sz w:val="28"/>
                <w:szCs w:val="28"/>
              </w:rPr>
              <w:t xml:space="preserve"> 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зачте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авится в случае:</w:t>
            </w:r>
            <w:r>
              <w:rPr>
                <w:sz w:val="28"/>
                <w:szCs w:val="28"/>
              </w:rPr>
              <w:t xml:space="preserve"> незнания значительной части программного материала; не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 Оценка «не зачтено» выставляется также, если студент после начала зачета отказался его сдавать или нарушил правила сдачи зачета (списывал, подсказывал и т.д.)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numPr>
          <w:ilvl w:val="0"/>
          <w:numId w:val="14"/>
        </w:numPr>
        <w:shd w:fill="auto" w:val="clear"/>
        <w:suppressAutoHyphens w:val="true"/>
        <w:spacing w:lineRule="auto" w:line="240"/>
        <w:jc w:val="center"/>
        <w:rPr/>
      </w:pPr>
      <w:r>
        <w:rPr>
          <w:rStyle w:val="Style6"/>
          <w:b w:val="false"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18"/>
        <w:rPr>
          <w:rStyle w:val="Style6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rPr/>
      </w:pPr>
      <w:r>
        <w:rPr/>
        <w:t>Для укрепления предусмотренных компетенциями, закреплёнными за дисциплиной знаниями, умениями и навыками, предусматривается текущая проверка путём опроса, выполнения заданий на практических занятиях, выполнения контрольной работы на практических занятиях, проверка на промежуточной аттестации и проверка знаний, умений и навыков, приобретаемых студентами самостоятельно.</w:t>
      </w:r>
    </w:p>
    <w:p>
      <w:pPr>
        <w:pStyle w:val="Style18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1. Проверка знаний, умений и навыков на промежуточной аттес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/>
      </w:pPr>
      <w:r>
        <w:rPr/>
        <w:t xml:space="preserve">Фонд оценочных средств промежуточной аттестации, проводимой в форме </w:t>
      </w:r>
      <w:r>
        <w:rPr>
          <w:b/>
        </w:rPr>
        <w:t>зачета</w:t>
      </w:r>
      <w:r>
        <w:rPr/>
        <w:t>, включает: типовые теоретические вопросы; дополнительные вопросы; типовые практические задачи.</w:t>
      </w:r>
    </w:p>
    <w:p>
      <w:pPr>
        <w:pStyle w:val="Style18"/>
        <w:spacing w:before="0" w:after="0"/>
        <w:rPr/>
      </w:pPr>
      <w:r>
        <w:rPr/>
        <w:t>Оценочные средства приведены ниже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16"/>
        <w:widowControl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numPr>
          <w:ilvl w:val="2"/>
          <w:numId w:val="14"/>
        </w:numPr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стейший нестационарный поток. Вывод уравнений для определения вероятностей</w:t>
      </w:r>
      <w:r>
        <w:rPr>
          <w:i/>
          <w:sz w:val="28"/>
          <w:szCs w:val="28"/>
        </w:rPr>
        <w:t xml:space="preserve"> P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МО М/M/n с ожида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ки с ограниченным последств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вод уравнений для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для СМО М/M/n с потер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ы Пальма-Хинчи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СМО и сетей СМ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уравнений Эрланга для СМО М/M/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е стохастические сети. Интенсивность потоков требований. Структура се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ешение методом производящих функций уравнений для определения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(для простейшего нестационарного потока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МО, сетей СМО. Математический аппара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вод уравнений Чепмена-Колмогорова для СМО М/M/n с потер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мкнутые линейные показательные (экспоненциальные) се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 М/M/n с ожидани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тимальности УСМО. Общие методы изучения УСМ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параметр пото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 М/M/1 с отказами. Основные характеристики этой систем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лассификация СМО (по входному потоку, по структуре, по дисциплине обслуживани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характеристики случайного процесса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для СМО типа М/M/n с потер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ывод дифференциальных уравнений для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для простейшего потока. Решение этих уравнений методом производящих функ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ы исследования однолинейных СМО с рекуррентным обслуживание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Определение оптимальной безгистерезисной стратегии для управляемой СМО с ожидание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Определение оптимальной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ратегии включения и выключения резервного прибор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Нахождение функции потерь </w:t>
      </w:r>
      <w:r>
        <w:rPr>
          <w:rFonts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ля СМО с гистерезисной стратегией управления резервным прибором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форма стационарного потока без последействия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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</w:rPr>
      </w:pPr>
      <w:r>
        <w:rPr>
          <w:sz w:val="28"/>
          <w:szCs w:val="28"/>
        </w:rPr>
        <w:t>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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СМО с ожиданием. Нахождение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для СМО с управлением по длине очеред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Стационарные характеристики процессов размножения и гибел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раммы интенсивносте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Уравнения равновесия, составление и решение.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СМО с управлением по длине очереди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 xml:space="preserve">Нахождение оптимально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стратегии включения резервного прибора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Управляемые СМО с управлением по времени ожид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uppressAutoHyphens w:val="true"/>
        <w:spacing w:before="120" w:after="120"/>
        <w:ind w:left="720" w:hanging="72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3.1.2. Примеры типовых вопросов, соответствующих продвинутому и эталонному уровням, сформированности компетенций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едмет и задачи теории массового обслуживан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пределение системы массового обслуживания (СМО)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сновные элементы СМО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Классификация СМО: по входному потоку; по структуре; по дисциплине обслуживан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бщие сведения о сетях СМО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сновные методы исследования СМО, сетей СМО, математический аппарат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остейший поток требований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 xml:space="preserve">Свойства вероятностей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lang w:val="en-US"/>
        </w:rPr>
        <w:t>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Интенсивность и параметр поток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остейший нестационарный поток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Свойство стационарных потоков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бщая форма стационарного потока без последств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Функции Пальма-Хинчин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Формулы Пальма-Хинчин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отоки с ограниченным последствием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бщие стационарные характеристики процессов обслуживан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араметры СМО с ожиданием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Временная диаграмма процесса обслуживан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Формула Литтл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Цепи Марко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Дискретные цепи Марко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пределение, классификация состояний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Матрица вероятностей переходов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Эргодические свойст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Уравнения Чепмена-Колмогорова для дискретных цепей Марко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Непрерывные цепи Маркова. Свойства, состояния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оцессы размножения и гибели – частный случай марковских процессов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Дифференциально-разностные уравнения процессов размножения и гибели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Диаграмма интенсивностей переходов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оцессы размножения и гибели в установившемся режиме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Уравнения Колмогоро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Общее решение. СМО, описываемые процессами размножения и гибели в установившемся режиме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оцесс Пуассон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Система массового обслуживания M/G/1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Состояния СМО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Вложенная цепь Марков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Вероятности переходов. Формула Поллячека-Хинчина.</w:t>
      </w:r>
    </w:p>
    <w:p>
      <w:pPr>
        <w:pStyle w:val="Style18"/>
        <w:numPr>
          <w:ilvl w:val="0"/>
          <w:numId w:val="12"/>
        </w:numPr>
        <w:spacing w:before="0" w:after="0"/>
        <w:ind w:left="0" w:firstLine="720"/>
        <w:rPr/>
      </w:pPr>
      <w:r>
        <w:rPr/>
        <w:t>Применение формулы Поллячека-Хинчина для анализа вероятностно-временных характеристик СМО различных типов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uppressAutoHyphens w:val="tru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3.1.3. Примеры типовых вопросов, соответствующих пороговому уровню, сформированности компетенций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редмет и задачи теории массового обслуживан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пределение системы массового обслуживания (СМО)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сновные элементы СМО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Классификация СМО: по входному потоку; по структуре; по дисциплине обслуживан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бщие сведения о сетях СМО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сновные методы исследования СМО, сетей СМО, математический аппарат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ростейший поток требований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 xml:space="preserve">Свойства вероятностей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</w:t>
      </w:r>
      <w:r>
        <w:rPr>
          <w:lang w:val="en-US"/>
        </w:rPr>
        <w:t>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Интенсивность и параметр поток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ростейший нестационарный поток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Свойство стационарных потоков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бщая форма стационарного потока без последств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Функции Пальма-Хинчин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Формулы Пальма-Хинчин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отоки с ограниченным последствием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Общие стационарные характеристики процессов обслуживан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араметры СМО с ожиданием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Временная диаграмма процесса обслуживан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Формула Литтл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Уравнения Колмогоров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Процесс Пуассон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Система массового обслуживания M/G/1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Состояния СМО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Вложенная цепь Маркова.</w:t>
      </w:r>
    </w:p>
    <w:p>
      <w:pPr>
        <w:pStyle w:val="Style18"/>
        <w:numPr>
          <w:ilvl w:val="0"/>
          <w:numId w:val="7"/>
        </w:numPr>
        <w:spacing w:before="0" w:after="0"/>
        <w:ind w:left="0" w:firstLine="720"/>
        <w:rPr/>
      </w:pPr>
      <w:r>
        <w:rPr/>
        <w:t>Вероятности переходов. Формула Поллячека-Хинчина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uppressAutoHyphens w:val="tru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u w:val="none"/>
        </w:rPr>
        <w:t>3.1.4. Примеры типовых задач, соответствующих пороговому уровню, сформированности компетенций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Какой поток требований называется стационарным? Можно ли считать стационарным поток вызовов на городской телефонной станции в течение суток? Приведите примеры стационарных и нестационарных потоков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Дайте определение ординарного потока заявок. Поток клиентов, входящих в парикмахерскую можно считать ординарным? Приведите примеры ординарных и неординарных потоков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В чем состоит отсутствие последствия потока событий. Можно ли считать поток пассажиров, входящих на станцию метро, потоком без последствия? Приведите примеры потоков без последствия и потоков, имеющих последствия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Дайте определение простейшего потока заявок. Поток пассажиров покидающих станцию метро можно считать простейшим?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Перечислите основные элементы системы массового обслуживания (СМО). Приведите примеры СМО с ожиданием и с потерями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 xml:space="preserve">Как найти </w:t>
      </w:r>
      <w:r>
        <w:rPr>
          <w:i/>
        </w:rPr>
        <w:t>P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t</w:t>
      </w:r>
      <w:r>
        <w:rPr/>
        <w:t>) – вероятность того, что за некоторый промежуток времени длительности</w:t>
      </w:r>
      <w:r>
        <w:rPr>
          <w:i/>
        </w:rPr>
        <w:t xml:space="preserve"> t</w:t>
      </w:r>
      <w:r>
        <w:rPr/>
        <w:t xml:space="preserve"> поступит </w:t>
      </w:r>
      <w:r>
        <w:rPr>
          <w:i/>
        </w:rPr>
        <w:t>k</w:t>
      </w:r>
      <w:r>
        <w:rPr/>
        <w:t xml:space="preserve"> требований простейшего потока? Найдите вероятность того, что за 15 минут в аэропорт прибудут 3 самолета, если известно, что в аэропорт прибывает пуассоновский поток самолетов, в среднем 2 самолета за 5 минут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 xml:space="preserve">На АТС, имеющую 4 линии связи, поступает простейший поток вызовов, интенсивность которого </w:t>
      </w:r>
      <w:r>
        <w:rPr>
          <w:rFonts w:eastAsia="Symbol" w:cs="Symbol" w:ascii="Symbol" w:hAnsi="Symbol"/>
          <w:i/>
        </w:rPr>
        <w:t></w:t>
      </w:r>
      <w:r>
        <w:rPr/>
        <w:t xml:space="preserve"> = 3 вызова в минуту. Возможные повторные вызовы также входят в этот поток. Вызов, заставший все линии занятыми, получает отказ. Средняя длительность разговор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. Найти: а) вероятность отказа (</w:t>
      </w:r>
      <w:r>
        <w:rPr>
          <w:i/>
        </w:rPr>
        <w:t>Р</w:t>
      </w:r>
      <w:r>
        <w:rPr>
          <w:vertAlign w:val="subscript"/>
        </w:rPr>
        <w:t>отк</w:t>
      </w:r>
      <w:r>
        <w:rPr/>
        <w:t>); б) пропускные способности АТС. (</w:t>
      </w:r>
      <w:r>
        <w:rPr>
          <w:i/>
        </w:rPr>
        <w:t>q</w:t>
      </w:r>
      <w:r>
        <w:rPr/>
        <w:t xml:space="preserve"> – относительную пропускную способность и </w:t>
      </w:r>
      <w:r>
        <w:rPr>
          <w:i/>
        </w:rPr>
        <w:t>Q</w:t>
      </w:r>
      <w:r>
        <w:rPr/>
        <w:t xml:space="preserve"> – абсолютную пропускную способность).</w:t>
      </w:r>
    </w:p>
    <w:p>
      <w:pPr>
        <w:pStyle w:val="Style18"/>
        <w:numPr>
          <w:ilvl w:val="0"/>
          <w:numId w:val="13"/>
        </w:numPr>
        <w:spacing w:before="0" w:after="0"/>
        <w:ind w:left="0" w:firstLine="720"/>
        <w:rPr/>
      </w:pPr>
      <w:r>
        <w:rPr/>
        <w:t>Дан пуассоновский поток вызовов с параметром 1/15 минуты. Найти вероятность того, что длина интервала между соседними вызовами составит от 6 до 9 минут.</w:t>
      </w:r>
    </w:p>
    <w:p>
      <w:pPr>
        <w:pStyle w:val="Style18"/>
        <w:spacing w:before="0" w:after="0"/>
        <w:ind w:left="72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лан практических занят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рактическое занятие №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ение оптимальной безгистерезисной стратегии для управляемой СМО с ожиданием. Простейший поток требований. Определение оптимальной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ратегии включения и выключения резервного прибора. Простейший нестационарный поток. Нахождение функции потерь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ля СМО с гистерезисной стратегией управления резервным прибор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актическое занятие № 2. </w:t>
      </w:r>
      <w:r>
        <w:rPr>
          <w:sz w:val="28"/>
          <w:szCs w:val="28"/>
        </w:rPr>
        <w:t>Общая форма стационарного потока без последействия. Время обслужи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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Практическое занятие № 3. </w:t>
      </w:r>
      <w:r>
        <w:rPr>
          <w:b/>
          <w:sz w:val="28"/>
          <w:szCs w:val="28"/>
        </w:rPr>
        <w:t>СМО с потерями</w:t>
      </w:r>
      <w:r>
        <w:rPr>
          <w:sz w:val="28"/>
          <w:szCs w:val="28"/>
        </w:rPr>
        <w:t>. 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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актическое занятие № 4. </w:t>
      </w:r>
      <w:r>
        <w:rPr>
          <w:sz w:val="28"/>
          <w:szCs w:val="28"/>
        </w:rPr>
        <w:t xml:space="preserve">СМО с ожиданием. Нахождение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для СМО с управлением по длине очеред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актическое занятие № 5. </w:t>
      </w:r>
      <w:r>
        <w:rPr>
          <w:sz w:val="28"/>
          <w:szCs w:val="28"/>
        </w:rPr>
        <w:t>Стационарные характеристики процессов размножения и гибел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6. </w:t>
      </w:r>
      <w:r>
        <w:rPr>
          <w:sz w:val="28"/>
          <w:szCs w:val="28"/>
        </w:rPr>
        <w:t>Диаграммы интенсивностей. Уравнения равновесия, составление и реш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</w:rPr>
        <w:t xml:space="preserve">Практическое занятие № 7. </w:t>
      </w:r>
      <w:r>
        <w:rPr>
          <w:sz w:val="28"/>
          <w:szCs w:val="28"/>
        </w:rPr>
        <w:t xml:space="preserve">Управляемые СМО с управлением по длине очереди. Нахождение оптимально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стратегии включения резервного прибора. Управляемые СМО с управлением по времени ожидания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иповые задачи для практических занятий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2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/>
      </w:pPr>
      <w:r>
        <w:rPr/>
        <w:t>Текущая проверка знаний, умений и навыков предусматривает в течение семестра периодические опросы и выполнение контрольной работы на практическом занятии. Контрольные опросы производятся на основании соответствующих типовых вопросов промежуточной аттестации. Вариант контрольной работы приведен ниже.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имер варианта контрольной работы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ечной порт прибывает пуассоновский поток судов, в среднем 6 судов за 12 минут. Найти вероятность того что за 40 минут прибудут 10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26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АТС поступает простейший поток вызовов, в среднем 15 вызовов за 15 минут. Найти вероятность того что за 1 час поступят от 5 до 10 вызов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 вход трехканальной СМО с «чистым» ожиданием поступает простейший поток требований с интенсивностью 4 требования в час. Время обслуживания требования показательное с параметром 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2 (1/мин). Определить, существует ли стационарный процесс обслуживания требований. Если такой режим существует, то найти вероятност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.3) состояний СМО, вероятность наличия очереди и среднюю ее длин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нвейер подачи заготовок имеет 6 линий. Каждая линия несет заготовку к станку. Среднее время заготовки в пути – 4 минуты. Поток простейший с </w:t>
      </w:r>
      <w:r>
        <w:rPr>
          <w:rFonts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3 заг./мин. (линия – СМО с отказами). Найти основные характеристики СМ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верка знаний, умений и навыков, приобретаемых студентами самостоятельно</w:t>
      </w:r>
    </w:p>
    <w:p>
      <w:pPr>
        <w:pStyle w:val="Style18"/>
        <w:spacing w:before="0" w:after="0"/>
        <w:rPr/>
      </w:pPr>
      <w:r>
        <w:rPr/>
        <w:t>В процессе изучения каждой темы студенты обязаны самостоятельно выполнить 8 индивидуальных домашних заданий (ИДЗ) по отдельным темам, предполагающих формулировку ответов на вопросы и решение задач. Варианты ИДЗ по одной из тем дисциплины приведены ниже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имер вариантов ИДЗ по одной из тем дисциплин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проектировать АТС с пропускной способностью, при которой вероятность отказ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≤ 0.1 (</w:t>
      </w:r>
      <w:r>
        <w:rPr>
          <w:rFonts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0.3 треб/мин.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обсл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= 3 мин.). Определить необходимое число линий связ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 АТС, имеющую 20 линий связи поступает простейший поток вызовов (</w:t>
      </w:r>
      <w:r>
        <w:rPr>
          <w:rFonts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> = 10 вызовов./мин) Средняя длительность разговора равна 4 минуты. Найти вероятность отказа, абсолютную пропускную способност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 вход СМО типа М/M/4 с ожиданием поступает простейший поток с интенсивностью </w:t>
      </w:r>
      <w:r>
        <w:rPr>
          <w:rFonts w:cs="Symbol" w:ascii="Symbol" w:hAnsi="Symbol"/>
          <w:i/>
          <w:sz w:val="28"/>
          <w:szCs w:val="28"/>
          <w:lang w:val="en-US"/>
        </w:rPr>
        <w:t></w:t>
      </w:r>
      <w:r>
        <w:rPr>
          <w:sz w:val="28"/>
          <w:szCs w:val="28"/>
        </w:rPr>
        <w:t xml:space="preserve"> = 8 требований в час., </w:t>
      </w:r>
      <w:r>
        <w:rPr>
          <w:rFonts w:cs="Symbol" w:ascii="Symbol" w:hAnsi="Symbol"/>
          <w:i/>
          <w:sz w:val="28"/>
          <w:szCs w:val="28"/>
          <w:lang w:val="en-US"/>
        </w:rPr>
        <w:t></w:t>
      </w:r>
      <w:r>
        <w:rPr>
          <w:sz w:val="28"/>
          <w:szCs w:val="28"/>
        </w:rPr>
        <w:t xml:space="preserve"> = 2 (1/мин.). Определить, существует ли стационарный режим работы СМ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 автовокзал прибывает пуассоновский поток автобусов, в среднем 10 автобусов за 20 минут. Найти вероятность того, что за 1 час прибудут 30 автобус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 вход СМО М/M/2 ожиданием поступает простейший поток с интенсивностью 10 треб./час. Время обслуживания требования 6 (1/мин.). Найти все основные характеристики этой С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методического обеспечения самостоятельной работ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амостоятельное изучение тем учебной дисциплины способствует закреплению знаний, умений и навыков, полученных в ходе аудиторных занятий, углублению и расширению знаний по отдельным вопросам и темам дисциплины; освоению умений практического использования полученных знаний при </w:t>
      </w:r>
      <w:r>
        <w:rPr>
          <w:sz w:val="28"/>
          <w:szCs w:val="28"/>
        </w:rPr>
        <w:t>решении прикладных задач в сфере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Самостоятельная работа обучающихся по данному курсу</w:t>
      </w:r>
      <w:r>
        <w:rPr>
          <w:bCs/>
          <w:sz w:val="28"/>
          <w:szCs w:val="28"/>
        </w:rPr>
        <w:t xml:space="preserve"> заключается: 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к лекциям и практическим занятиям в изучении и доработке конспекта лекции и практического занятия с применением учебно-методической литературы, в решении заданных и подборе дополнитель</w:t>
      </w:r>
      <w:r>
        <w:rPr>
          <w:bCs/>
          <w:sz w:val="28"/>
          <w:szCs w:val="28"/>
        </w:rPr>
        <w:t>ных примеров к теоретическим положениям курса по данной тем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амостоятельном изучении отдельных вопросов и тем курса с применением рекомендуемой учебно-методической литературы;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к зачету в изучении, осмыслении и повторении пройденного теоретического материала и выполненных на практических занятиях заданий с применением конспекта лекций и учебно-методической лите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При формировании ИДЗ используются </w:t>
      </w:r>
      <w:r>
        <w:rPr>
          <w:sz w:val="28"/>
          <w:szCs w:val="28"/>
        </w:rPr>
        <w:t>задачи из учебных пособий [4, 10, 16]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Для обеспечения самостоятельной работы студентов разработаны:</w:t>
      </w:r>
    </w:p>
    <w:p>
      <w:pPr>
        <w:pStyle w:val="Style18"/>
        <w:numPr>
          <w:ilvl w:val="0"/>
          <w:numId w:val="10"/>
        </w:numPr>
        <w:spacing w:before="0" w:after="0"/>
        <w:ind w:left="0" w:firstLine="720"/>
        <w:rPr/>
      </w:pPr>
      <w:r>
        <w:rPr/>
        <w:t>демонстрационные слайды лекций;</w:t>
      </w:r>
    </w:p>
    <w:p>
      <w:pPr>
        <w:pStyle w:val="Style18"/>
        <w:numPr>
          <w:ilvl w:val="0"/>
          <w:numId w:val="10"/>
        </w:numPr>
        <w:spacing w:before="0" w:after="0"/>
        <w:ind w:left="0" w:firstLine="720"/>
        <w:rPr/>
      </w:pPr>
      <w:r>
        <w:rPr/>
        <w:t>опорные конспекты лекций.</w:t>
      </w:r>
    </w:p>
    <w:p>
      <w:pPr>
        <w:pStyle w:val="Style18"/>
        <w:spacing w:before="0" w:after="0"/>
        <w:ind w:hanging="0"/>
        <w:jc w:val="center"/>
        <w:rPr/>
      </w:pPr>
      <w:r>
        <w:rPr/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Style w:val="21"/>
          <w:sz w:val="28"/>
          <w:szCs w:val="28"/>
        </w:rPr>
        <w:t>Перечень учебной литературы</w:t>
        <w:br/>
      </w:r>
      <w:r>
        <w:rPr>
          <w:b/>
          <w:bCs/>
          <w:sz w:val="28"/>
        </w:rPr>
        <w:t>для самостоятельной работы обучающихся по дисциплине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кин Д.Е., Баринов В.В., Овечкин Г.В., Степнов И.М. Основы компьютерного моделирования систем: Учеб. пособие для вузов. – М.: Лаборатория базовых знаний, 2004. – 15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93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навский А.Н. Моделирование процессов жизненного цикла продукции: метод. указ. к лаб. работам. – РГРТУ, Рязань. – 2012. 24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тцель Е.С. Теория вероятностей: Учебник. – М.: Высш. школа, 2006. – 575 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0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рев В.В., Овечкин Г.В., Овечкин П.В. Компьютерное моделирование: учеб. пособие. Рязань. – РГРТА. – 2008. – 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Т.А., Калинкина Т.И. Моделирование: метод. указ. к лаб. работам. РГРТА, Рязань. – 2002. – 6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1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.В. Теория массового обслуживания: метод. указ. – РГРТУ, Рязань. – 2010. – 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П. Факторное планирование с моделями систем: метод. указ. РРТИ, Рязань. – 1991. 20 с.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5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 В.П. Модели и факторное планирование систем массового обслуживания: метод. указ. к лаб. работам. – РГРТА, Рязань. – 1998. – 2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Н. Имитационное моделирование: метод. указ. к лаб. работам. РГРТА, Рязань. – 2001. 25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И.А. Теория массового обслуживания. Потоки событий: сб. задач. – РГРТА. – Рязань. – 1995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 А.С., Мазаева Н.П. Математические методы и модели исследования операций: Учеб. – 3-е изд. М.: Дашков и К. – 2006. – 396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7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нов В.А. Моделирование систем в среде GPSS WORLD: метод. указ. к лаб. работам. РГРТУ, Рязань. – 2008. 3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40 экз. в библиотеке РГРТУ).</w:t>
      </w:r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ченко Н.Ю. Теория телетрафика [Электронный ресурс] : учебное пособие / Н.Ю. Братченко. — Электрон. текстовые данные. — Ставрополь: Северо-Кавказский федеральный университет, 2014. — 177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3142.html</w:t>
        </w:r>
      </w:hyperlink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Г.П. Теория массового обслуживания [Электронный ресурс] : учебное пособие / Г.П. Климов. — Электрон. текстовые данные. — М. : Московский государственный университет имени М.В. Ломоносова, 2011. — 312 c. — 978-5-211-05827-9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3316.html</w:t>
        </w:r>
      </w:hyperlink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маев В.А. Теория вероятностей и математическая статистика [Электронный ресурс] : учебник для вузов / В.А. Колемаев, В.Н. Калинина. — Электрон. текстовые данные. — М. : ЮНИТИ-ДАНА, 2012. — 352 c. — 5-238-00560-1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8599.html</w:t>
        </w:r>
      </w:hyperlink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ко Б.Я. Сборник задач по теории вероятностей и основам теории массового обслуживания [Электронный ресурс] / Б.Я. Рябко. — Электрон. текстовые данные. — Новосибирск: Сибирский государственный университет телекоммуникаций и информатики, 2010. — 77 c. — 2227-839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776.html</w:t>
        </w:r>
      </w:hyperlink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8 c. — 978-5-4332-0146-0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7.html</w:t>
        </w:r>
      </w:hyperlink>
    </w:p>
    <w:p>
      <w:pPr>
        <w:pStyle w:val="Style20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4 c. — 978-5-4332-0147-7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8.html</w:t>
        </w:r>
      </w:hyperlink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Материалы </w:t>
      </w:r>
      <w:r>
        <w:rPr>
          <w:sz w:val="28"/>
          <w:szCs w:val="28"/>
        </w:rPr>
        <w:t>рассмотре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и</w:t>
      </w:r>
      <w:r>
        <w:rPr>
          <w:sz w:val="28"/>
          <w:szCs w:val="28"/>
        </w:rPr>
        <w:t xml:space="preserve"> 30 мая 2018 г., протокол № 1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  <w:lang w:val="en-US"/>
        </w:rPr>
        <w:t>C</w:t>
      </w:r>
      <w:r>
        <w:rPr>
          <w:szCs w:val="28"/>
        </w:rPr>
        <w:t>оставил</w:t>
      </w:r>
    </w:p>
    <w:p>
      <w:pPr>
        <w:pStyle w:val="TextBody"/>
        <w:rPr/>
      </w:pPr>
      <w:r>
        <w:rPr>
          <w:szCs w:val="28"/>
        </w:rPr>
        <w:t>к.п.н., доцент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Высшая математика»</w:t>
        <w:tab/>
        <w:t>А.Н. Конюх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Высшая математика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ф.-м.н., доцент</w:t>
        <w:tab/>
        <w:tab/>
        <w:t>К.В. Бухенский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435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9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0">
    <w:name w:val="Список программы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Style11">
    <w:name w:val="Примечания"/>
    <w:basedOn w:val="Normal"/>
    <w:qFormat/>
    <w:pPr>
      <w:jc w:val="both"/>
    </w:pPr>
    <w:rPr>
      <w:i/>
    </w:rPr>
  </w:style>
  <w:style w:type="paragraph" w:styleId="Style12">
    <w:name w:val="Подписи"/>
    <w:basedOn w:val="Style9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4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7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8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19">
    <w:name w:val="Абзац продолжение"/>
    <w:basedOn w:val="Style18"/>
    <w:next w:val="Style18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1">
    <w:name w:val="Нумеровный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3142.html" TargetMode="External"/><Relationship Id="rId5" Type="http://schemas.openxmlformats.org/officeDocument/2006/relationships/hyperlink" Target="http://www.iprbookshop.ru/13316.html" TargetMode="External"/><Relationship Id="rId6" Type="http://schemas.openxmlformats.org/officeDocument/2006/relationships/hyperlink" Target="http://www.iprbookshop.ru/8599.html" TargetMode="External"/><Relationship Id="rId7" Type="http://schemas.openxmlformats.org/officeDocument/2006/relationships/hyperlink" Target="http://www.iprbookshop.ru/54776.html" TargetMode="External"/><Relationship Id="rId8" Type="http://schemas.openxmlformats.org/officeDocument/2006/relationships/hyperlink" Target="http://www.iprbookshop.ru/72137.html" TargetMode="External"/><Relationship Id="rId9" Type="http://schemas.openxmlformats.org/officeDocument/2006/relationships/hyperlink" Target="http://www.iprbookshop.ru/72138.html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6:00Z</dcterms:created>
  <dc:creator>name</dc:creator>
  <dc:description/>
  <cp:keywords/>
  <dc:language>en-US</dc:language>
  <cp:lastModifiedBy>Кузьмин</cp:lastModifiedBy>
  <cp:lastPrinted>2006-11-03T12:01:00Z</cp:lastPrinted>
  <dcterms:modified xsi:type="dcterms:W3CDTF">2018-10-07T17:33:00Z</dcterms:modified>
  <cp:revision>6</cp:revision>
  <dc:subject/>
  <dc:title>ПРИЛОЖЕНИЕ </dc:title>
</cp:coreProperties>
</file>