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ind w:left="426" w:right="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12" w:before="0" w:after="0"/>
        <w:ind w:left="426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ЦЕНОЧНЫЕ МАТЕРИАЛЫ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знакомительной практики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2.О.01.02(У)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03.04 «Электроника и наноэлектроника»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- и наноэлектроник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ческий бакалавриат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язань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ЦЕНОЧНЫЕ МАТЕРИАЛЫ ДЛЯ ПРОВЕДЕНИЯ ПРОМЕЖУТОЧНОЙ АТТЕСТАЦИИ ОБУЧАЮЩИХ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ИТЕЛЬ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выполнения обучающимися учебной практики как части основной 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– оценить соответствие знаний, умений и уровня приобретенных обучающимся компетенций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задача – обеспечить оценку уровня сформированности общепрофессиональных и профессиональных компетенций, приобретаемых студентами в соответствии с этими требованиями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уровнем компетенции понимается степень готовности  студента к решению различных по виду и сложности  исследовательских и профессиональных задач, которой достигает обучающийся в процессе выполнения</w:t>
      </w:r>
      <w:r>
        <w:rPr>
          <w:rFonts w:cs="Times New Roman" w:ascii="Times New Roman" w:hAnsi="Times New Roman"/>
          <w:sz w:val="24"/>
          <w:szCs w:val="24"/>
        </w:rPr>
        <w:t xml:space="preserve"> задания по учебной практике</w:t>
      </w:r>
      <w:r>
        <w:rPr>
          <w:rStyle w:val="Style17"/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1.1 - осуществляет поиск необходимой информации, подвергает ее критическому анализу и обоб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1.2 - применяет системный подход для решения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3.1 - убедительно выстраивает систему аргументов при взаимодействии в команде. Влияет на принятие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3.2 - осуществляет обмен информацией, знаниями и опытом с членами команды; оценивает идеи других членов команды для достижения поставленной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6.1 - управляет своим временем, планирует свою загруж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6.2 - определяет траекторию собственного развития на основе принципов само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1.1 - демонстрирует знание фундаментальных законов природы и основных физических и математических зак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1.2 - применяет физические законы и математические методы для решения задач теоретического и приклад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4.1 - демонстрирует знание современных интерактивных программных комплексов для выполнения и редактирования текстов, изображений и чер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К-4.2 - использует современные средства автоматизации разработки и выполнения конструкторск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студента к решению различных по виду и сложности научно-исследовательских и научно-образовательных задач, которую достигает обучающийся в процессе выполнения задания по </w:t>
      </w:r>
      <w:r>
        <w:rPr>
          <w:rFonts w:cs="Times New Roman" w:ascii="Times New Roman" w:hAnsi="Times New Roman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наний и умений обучающихся проводится в форме текущего контроля руководителем и промежуточной аттестации. Научный руководитель постоянно контролирует выполнение отдельных этапов содержательной части и графика индивидуального плана работы студ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Паспорт фонда оценочных средств по учеб</w:t>
      </w:r>
      <w:r>
        <w:rPr/>
        <w:t>ной практи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2835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тап форм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ируемой компетенции 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й компетенции (или  её ча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метод,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нализ индивидуального задания  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рмирование плана  и граф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ы над индивидуальным задание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 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аналитического обзора научно-технической литературы по тем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нико-экономическое обоснование те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четно-конструкторская, технологическая и (или) экспериментальная части задания по тем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результатов разработки (экспериментального исследования), моделирование процессов, параметров, характери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воды и заключение по выполнению те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индивидуального зада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и оформление отче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 УК-6.1, УК-6.2;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ознакомитель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текущего контро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екущего контроля качества усвоения знаний студентами и оценки степени формирования указанных выше компетенций,</w:t>
      </w:r>
      <w:r>
        <w:rPr>
          <w:rFonts w:cs="Times New Roman" w:ascii="Times New Roman" w:hAnsi="Times New Roman"/>
          <w:sz w:val="24"/>
          <w:szCs w:val="24"/>
        </w:rPr>
        <w:t xml:space="preserve"> знаний, умений и практических 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уется следующий диагностический инструментар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руководителем графика выполнения отдельных разделов индивидуального зада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тметкой руководителя о выполнении отдельных этап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– основной документ, характеризующий работу студента во время прак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отчета должен быть отредактирован и напечатан с соблюдением правил оформления научных работ, предусмотренных ГОСТом. Структура отчета определяется его формой. В отчет 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</w:rPr>
        <w:t xml:space="preserve">ной практике должны быть включены следующие свед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хождения (предприятие, структурное подразделение), сроки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изученных компонентов, комплексов и технологических процессов электроники и наноэлектро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научно-исследовательского или измерительного оборудования, применяемого на предприятии, в структурном подразделении;  программ испытани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именяемых на предприятии, в структурном подразделении информационных технологий и программных проду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организации и проведению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предусмотрена защита студентом отчета 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практике.</w:t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Формы промежуточного контрол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ой промежуточного контроля п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, наноэлектроники и нанотехнологий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 xml:space="preserve"> Описание показателей и критериев оценивания компетенций на различных этапах их формирования,  шкал оценивания 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степени формирования указанных выше контролируемых компетенций у обучающихся на различных эта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формирования в процессе </w:t>
      </w:r>
      <w:r>
        <w:rPr>
          <w:rFonts w:cs="Times New Roman" w:ascii="Times New Roman" w:hAnsi="Times New Roman"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руководителем в форме текущего контроля </w:t>
      </w:r>
      <w:r>
        <w:rPr>
          <w:rFonts w:cs="Times New Roman" w:ascii="Times New Roman" w:hAnsi="Times New Roman"/>
          <w:sz w:val="24"/>
          <w:szCs w:val="24"/>
        </w:rPr>
        <w:t>графика выполнения отдельных разделов индивидуального зада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содержания отчета  по учеб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ивания компетенций представлены в разделе 2 рабочей программы учебной практики с декомпозицией на составляющие «знать», «уметь», «владеть». Основными этапами формирования вышеуказанных компетенций при прохождении практики являются последовательное прохождение содержательно связанных между собой этапов практики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учебной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осуществляется в соответствии с программой, разработанной обучающимся совместно с руководителем практики от вуза (научным руководителем студента), согласованной с руководителем от предприятия (при наличии) и утвержденной руководителем ОПОП. Результаты практики должны быть оформлены в виде отчета. Отчет является основанием для аттестации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учебной практики предусмотрена защита, которая проходит перед комиссией в составе руководителя ОПОП «Микро- и наноэлектроника» и научных руководителей студентов в форме доклада с презентацией в установленные учебном планом сро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студенту выставляется дифференцированный зачет (зачет с оценкой)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материала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– дифференцированному зачету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итоговой оценки учитываются следующие факто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руководителя от университета, отражающий следующие характеристики студент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графика учеб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ы учебной практики и отражение результатов в отч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при выполнении заданий, предусмотренных программой учеб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новизна и практическая значимость полученных результатов, обоснованность предложений и рекоменд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отч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отражения в докладе и презентации результатов учебной практики, отраженных в отч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едметн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и практическая значимость полученных результатов, обоснованность предложений и рекоменд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, подготовленный руководителем от предприятия (организации), характеризующий выполнение обязанностей практик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подготовленности обучающегося считается соответствующим требованиям стандартов, если он демонстрирует способности решать задачи учебной практики в типовых ситуациях без погрешностей принципиального характера. При этом рекомендуется трехуровневая оценка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оговый уровень 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имеет общее представление о научно-исследовательской, проектно-конструкторской или проектно-технологической работе и профессиональной деятельности, методах и алгоритмах решения задач, сформулированных в задании на учебную прак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зовый (продвинутый)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решать типовые научно-исследовательские, проектно-конструкторские или проектно-технологические задачи, входящие в задание по практике, принимать решения по известным алгоритмам, правилам и методикам (превышение минимальных характерист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ышенный (превосходный)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 готовность решать научно-исследовательские, проектно-конструкторские или проектно-технологические задачи повышенной сложности, нетиповые задачи, принимать профессиональные решения в условиях неполной определенности, при недостаточном документальном, нормативном и методическом обеспечении (максимально возможная выраженность компетенции, ориентир для самосовершенств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результатов учебной практики применяется четырехбал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 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студента осуществляется на основани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737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строго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лностью соответствует требованиям, предъявляемым к отчет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полностью самостоятельно, студент проявил творческий подход к решению задач пр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полностью отражают результаты, полученные студентом в период практики и представленные в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глубокие знания вопросов темы, свободно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равильно и грамотно ответил на все поставленн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лучил положительный отзыв от руководителя практики от предприятия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в основном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самостоятельно при определенной консультационной поддержке со стороны руководителя от вуз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базовые знания вопросов темы,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вопросы были допущены ошибки, которые носят несущественный характер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учил положительный отзыв от руководителя практики от предприятия с незначительными замечаниями и рекомендац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самостоятельно лишь частично, консультационная поддержка со стороны руководителя от вуза не была должным образом воспринята студен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поверхностны, не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дал полных и аргументированных ответов на заданн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зыве руководителя практики от предприятия имеются существенные замеч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не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не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отсутствуют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выполнены без должной связи с программой пр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отсутствуют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затруднился ответить на поставленные вопросы или допустил в ответах принципиальные ошиб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руководителя практики от предприятия отсутствует или в нем имеются существенные критические замечания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фференцированная оценка определяется как средняя арифметическая всех выставленных оц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учебной практики фиксируются в экзаменационной ведомости и зачетных книж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типовых вопросов к защите отчета по практике по получению первичных профессиональных умений и навыков, в том числе первичных умений и навыков научно-исследовательской деятельности (учебной практики) в соответствии с направлением подготовки 11.03.04 «Электроника и наноэлектроника», ОПОП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икро- и наноэлектроник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ы работы атомно-силового микроскопа (ОПК-6, ПК-1 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работы сканирующего туннельного микроскопа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работы растрового электронного микроскопа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исследования электрофизических свойств материалов микро- и наноэлектроники (ОПК-6, ПК-1– ПК-7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ы исследования оптических свойств материалов микро- и наноэлектроники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ы исследования структуры материалов микро- и наноэлектроники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ы получения материалов микро- и наноэлектроники (ПК-1, ПК-3– ПК-9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ментная база материалов микро- и наноэлектроники (ОПК-6, ПК-1, ПК-3– ПК-9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менение материалов микро- и наноэлектроники (ПК-1, ПК-3– ПК-9)</w:t>
      </w:r>
    </w:p>
    <w:p>
      <w:pPr>
        <w:pStyle w:val="Normal"/>
        <w:widowControl w:val="false"/>
        <w:autoSpaceDE w:val="false"/>
        <w:spacing w:lineRule="auto" w:line="240" w:before="0" w:after="0"/>
        <w:ind w:right="22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по ознакомительной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приложением к рабочей программе, 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1.03.04</w:t>
      </w:r>
      <w:r>
        <w:rPr>
          <w:rFonts w:cs="Times New Roman" w:ascii="Times New Roman" w:hAnsi="Times New Roman"/>
          <w:sz w:val="24"/>
          <w:szCs w:val="24"/>
        </w:rPr>
        <w:t xml:space="preserve"> «Электроника и наноэлектроника» (уровень бакалавриата), утвержденным приказом Минобрнауки России от 12.03.2015 № 218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ф.-м.н., профессор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ломина Т.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ент                                                          Рыбина Н.В.</w:t>
      </w:r>
    </w:p>
    <w:p>
      <w:pPr>
        <w:pStyle w:val="Normal"/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. кафедрой микро-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ноэлектроники,</w:t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ф.-м.н., доцент                                                           Литвинов В.Г.</w:t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4"/>
    </w:rPr>
  </w:style>
  <w:style w:type="character" w:styleId="Style17">
    <w:name w:val="Подпись к таблице_"/>
    <w:qFormat/>
    <w:rPr>
      <w:b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3" w:before="0" w:after="540"/>
      <w:ind w:hanging="28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31" w:before="0" w:after="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b/>
      <w:i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6:00Z</dcterms:created>
  <dc:creator>1</dc:creator>
  <dc:description/>
  <cp:keywords/>
  <dc:language>en-US</dc:language>
  <cp:lastModifiedBy>BMPE</cp:lastModifiedBy>
  <dcterms:modified xsi:type="dcterms:W3CDTF">2022-06-20T08:34:00Z</dcterms:modified>
  <cp:revision>6</cp:revision>
  <dc:subject/>
  <dc:title>МИНИСТЕРСТВО ОБРАЗОВАНИЯ И НАУКИ РОССИЙСКОЙ ФЕДЕРАЦИИ</dc:title>
</cp:coreProperties>
</file>