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ТЕХНИЧЕСКОЕ ЗРЕНИЕ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t>Специальность 15.03.06</w:t>
      </w:r>
      <w:r>
        <w:rPr>
          <w:sz w:val="28"/>
        </w:rPr>
        <w:t xml:space="preserve">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«Мехатроника и робототехник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Мехатроника и робототехника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обучающихся: </w:t>
      </w:r>
      <w:r>
        <w:rPr>
          <w:rStyle w:val="Style11"/>
          <w:b/>
          <w:bCs w:val="false"/>
          <w:sz w:val="28"/>
          <w:szCs w:val="28"/>
        </w:rPr>
        <w:t>на лекционных занятиях, по результатам выполнения обучающимися практических заданий и самостоятельной работы; своевременность защиты лабораторных работ.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ый контроль по дисциплине проходит в форме зачёта (модуль 1) и экзамена (модуль 2). Форма проведения зачета и экзамена – устный ответ, по утвержденным билетам, сформулированным с учетом содержания учебной дисциплины и приобретаемых компетенций. Для более объективной проверки знаний может быть задано практическое задание на понимание основ дисциплины. Объем знаний и степень освоения компетенций на зачете оценивается по двухбалльной системе: «зачтено» и «не зачтено».  По итогам сдачи экзамена выставляются оценки: «отлично», «хорошо», «удовлетворительно», «неудовлетворительно».</w:t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 в техническое з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3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3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3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4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4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4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дходы к обработке изображений в системах технического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3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3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3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4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4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4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3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3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3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урсов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ехнического з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3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3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3-В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4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4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4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3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5.3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3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урсов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, результаты защиты практических и лабораторных работ.</w:t>
      </w:r>
    </w:p>
    <w:p>
      <w:pPr>
        <w:pStyle w:val="Normal"/>
        <w:spacing w:lineRule="auto" w:line="240"/>
        <w:ind w:firstLine="567"/>
        <w:jc w:val="both"/>
        <w:rPr>
          <w:rStyle w:val="Style11"/>
          <w:bCs w:val="false"/>
          <w:iCs w:val="false"/>
          <w:color w:val="000000"/>
          <w:sz w:val="28"/>
          <w:szCs w:val="28"/>
        </w:rPr>
      </w:pPr>
      <w:r>
        <w:rPr>
          <w:sz w:val="28"/>
        </w:rPr>
        <w:t xml:space="preserve">Оценка степени </w:t>
      </w:r>
      <w:r>
        <w:rPr>
          <w:color w:val="000000"/>
          <w:sz w:val="28"/>
          <w:szCs w:val="24"/>
          <w:lang w:eastAsia="ru-RU"/>
        </w:rPr>
        <w:t>сформированности</w:t>
      </w:r>
      <w:r>
        <w:rPr>
          <w:b/>
          <w:color w:val="000000"/>
          <w:sz w:val="28"/>
          <w:szCs w:val="24"/>
          <w:lang w:eastAsia="ru-RU"/>
        </w:rPr>
        <w:t xml:space="preserve"> </w:t>
      </w:r>
      <w:r>
        <w:rPr>
          <w:sz w:val="28"/>
        </w:rPr>
        <w:t>компетенций у обучающихся на различных этапах их формирования проводится преподавателем во время проведения лекций, практических и лабораторных работ по шкале оценок «зачтено», «не зачтено».</w:t>
      </w:r>
    </w:p>
    <w:p>
      <w:pPr>
        <w:pStyle w:val="Normal"/>
        <w:spacing w:lineRule="auto" w:line="240"/>
        <w:ind w:firstLine="567"/>
        <w:jc w:val="both"/>
        <w:rPr>
          <w:kern w:val="0"/>
          <w:sz w:val="28"/>
          <w:szCs w:val="24"/>
          <w:lang w:eastAsia="zh-CN"/>
        </w:rPr>
      </w:pPr>
      <w:r>
        <w:rPr>
          <w:sz w:val="28"/>
          <w:szCs w:val="24"/>
        </w:rPr>
        <w:t xml:space="preserve">Устанавливаются следующие уровни сформированности компетенций </w:t>
      </w:r>
      <w:r>
        <w:rPr>
          <w:sz w:val="28"/>
        </w:rPr>
        <w:t>в рамках текущего контроля</w:t>
      </w:r>
      <w:r>
        <w:rPr>
          <w:sz w:val="28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0%-70% оценок «зачтено» соответствует неудовлетворительному уровню сформированности компетен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71%-85% оценок «зачтено» соответствует пороговому уровню сформированности компетенц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86%-100% оценок «зачтено» соответствует продвинутому уровню сформированности компетенций.</w:t>
      </w:r>
    </w:p>
    <w:p>
      <w:pPr>
        <w:pStyle w:val="Normal"/>
        <w:spacing w:lineRule="auto" w:line="24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Уровень сформированности компетенций не ниже порогового является основанием для допуска обучающегося к промежуточной аттестации по данной дисциплин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4"/>
        </w:rPr>
        <w:t xml:space="preserve">Формой промежуточной аттестации в модуле 1 по данной дисциплине является зачет. </w:t>
      </w:r>
      <w:r>
        <w:rPr>
          <w:color w:val="000000"/>
          <w:sz w:val="28"/>
          <w:szCs w:val="24"/>
          <w:lang w:eastAsia="ru-RU"/>
        </w:rPr>
        <w:t>Зачет заключается в письменном ответе</w:t>
      </w:r>
      <w:r>
        <w:rPr>
          <w:sz w:val="28"/>
        </w:rPr>
        <w:t xml:space="preserve"> студента</w:t>
      </w:r>
      <w:r>
        <w:rPr>
          <w:color w:val="000000"/>
          <w:sz w:val="28"/>
          <w:szCs w:val="24"/>
          <w:lang w:eastAsia="ru-RU"/>
        </w:rPr>
        <w:t xml:space="preserve"> по утвержденному билету,</w:t>
      </w:r>
      <w:r>
        <w:rPr>
          <w:sz w:val="28"/>
        </w:rPr>
        <w:t xml:space="preserve"> в который включается вопрос по темам курса согласно настоящей рабочей программе</w:t>
      </w:r>
      <w:r>
        <w:rPr>
          <w:color w:val="000000"/>
          <w:sz w:val="28"/>
          <w:szCs w:val="24"/>
          <w:lang w:eastAsia="ru-RU"/>
        </w:rPr>
        <w:t xml:space="preserve">. После подготовки </w:t>
      </w:r>
      <w:r>
        <w:rPr>
          <w:sz w:val="28"/>
        </w:rPr>
        <w:t xml:space="preserve">студентом </w:t>
      </w:r>
      <w:r>
        <w:rPr>
          <w:color w:val="000000"/>
          <w:sz w:val="28"/>
          <w:szCs w:val="24"/>
          <w:lang w:eastAsia="ru-RU"/>
        </w:rPr>
        <w:t>письменного ответа производится его оценка преподавателем путем устного собеседования со студентом. Для понимания полноты усвоения студентом компетенций может выдаваться практическое задание.</w:t>
      </w:r>
    </w:p>
    <w:p>
      <w:pPr>
        <w:pStyle w:val="Normal"/>
        <w:spacing w:lineRule="auto" w:line="240"/>
        <w:ind w:firstLine="567"/>
        <w:jc w:val="both"/>
        <w:rPr>
          <w:color w:val="000000"/>
          <w:kern w:val="0"/>
          <w:sz w:val="28"/>
          <w:szCs w:val="24"/>
          <w:lang w:eastAsia="ru-RU"/>
        </w:rPr>
      </w:pPr>
      <w:r>
        <w:rPr>
          <w:sz w:val="28"/>
          <w:szCs w:val="24"/>
        </w:rPr>
        <w:t xml:space="preserve">Формой промежуточной аттестации в модуле 2 по данной дисциплине является экзамен. </w:t>
      </w:r>
      <w:r>
        <w:rPr>
          <w:color w:val="000000"/>
          <w:sz w:val="28"/>
          <w:szCs w:val="24"/>
          <w:lang w:eastAsia="ru-RU"/>
        </w:rPr>
        <w:t>Экзамен заключается в письменном ответе</w:t>
      </w:r>
      <w:r>
        <w:rPr>
          <w:sz w:val="28"/>
        </w:rPr>
        <w:t xml:space="preserve"> студента</w:t>
      </w:r>
      <w:r>
        <w:rPr>
          <w:color w:val="000000"/>
          <w:sz w:val="28"/>
          <w:szCs w:val="24"/>
          <w:lang w:eastAsia="ru-RU"/>
        </w:rPr>
        <w:t xml:space="preserve"> по утвержденному экзаменационному билету,</w:t>
      </w:r>
      <w:r>
        <w:rPr>
          <w:sz w:val="28"/>
        </w:rPr>
        <w:t xml:space="preserve"> в который включаются два вопроса по темам курса согласно настоящей рабочей программе</w:t>
      </w:r>
      <w:r>
        <w:rPr>
          <w:color w:val="000000"/>
          <w:sz w:val="28"/>
          <w:szCs w:val="24"/>
          <w:lang w:eastAsia="ru-RU"/>
        </w:rPr>
        <w:t xml:space="preserve">. После подготовки </w:t>
      </w:r>
      <w:r>
        <w:rPr>
          <w:sz w:val="28"/>
        </w:rPr>
        <w:t xml:space="preserve">студентом </w:t>
      </w:r>
      <w:r>
        <w:rPr>
          <w:color w:val="000000"/>
          <w:sz w:val="28"/>
          <w:szCs w:val="24"/>
          <w:lang w:eastAsia="ru-RU"/>
        </w:rPr>
        <w:t>письменного ответа производится его оценка преподавателем путем устного собеседования со студентом. Для понимания полноты усвоения студентом компетенций может выдаваться практическое задание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>
          <w:rStyle w:val="7"/>
          <w:szCs w:val="28"/>
          <w:lang w:eastAsia="en-US"/>
        </w:rPr>
      </w:pPr>
      <w:r>
        <w:rPr>
          <w:rStyle w:val="7"/>
          <w:b/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sz w:val="28"/>
          <w:szCs w:val="28"/>
        </w:rPr>
        <w:t>Для получения оценки «</w:t>
      </w:r>
      <w:r>
        <w:rPr>
          <w:rStyle w:val="7"/>
          <w:b w:val="false"/>
          <w:sz w:val="28"/>
          <w:szCs w:val="28"/>
        </w:rPr>
        <w:t>зачтено</w:t>
      </w:r>
      <w:r>
        <w:rPr>
          <w:rStyle w:val="7"/>
          <w:b/>
          <w:sz w:val="28"/>
          <w:szCs w:val="28"/>
        </w:rPr>
        <w:t>» обучающийся должен ответить на теоретически</w:t>
      </w:r>
      <w:r>
        <w:rPr>
          <w:rStyle w:val="7"/>
          <w:b/>
          <w:sz w:val="28"/>
          <w:szCs w:val="28"/>
          <w:lang w:val="ru-RU"/>
        </w:rPr>
        <w:t>е</w:t>
      </w:r>
      <w:r>
        <w:rPr>
          <w:rStyle w:val="7"/>
          <w:b/>
          <w:sz w:val="28"/>
          <w:szCs w:val="28"/>
        </w:rPr>
        <w:t xml:space="preserve"> вопрос</w:t>
      </w:r>
      <w:r>
        <w:rPr>
          <w:rStyle w:val="7"/>
          <w:b/>
          <w:sz w:val="28"/>
          <w:szCs w:val="28"/>
          <w:lang w:val="ru-RU"/>
        </w:rPr>
        <w:t>ы</w:t>
      </w:r>
      <w:r>
        <w:rPr>
          <w:rStyle w:val="7"/>
          <w:b/>
          <w:sz w:val="28"/>
          <w:szCs w:val="28"/>
        </w:rPr>
        <w:t xml:space="preserve"> билета и дать корректный ответ на практическое задани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практического задания в случае коррекции неточностей по указанию преподавателя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sz w:val="28"/>
          <w:szCs w:val="28"/>
        </w:rPr>
        <w:t>Оценка «</w:t>
      </w:r>
      <w:r>
        <w:rPr>
          <w:rStyle w:val="7"/>
          <w:b w:val="false"/>
          <w:sz w:val="28"/>
          <w:szCs w:val="28"/>
        </w:rPr>
        <w:t>не зачтено</w:t>
      </w:r>
      <w:r>
        <w:rPr>
          <w:rStyle w:val="7"/>
          <w:b/>
          <w:sz w:val="28"/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sz w:val="28"/>
          <w:szCs w:val="28"/>
        </w:rPr>
        <w:t>Отметка «</w:t>
      </w:r>
      <w:r>
        <w:rPr>
          <w:rStyle w:val="7"/>
          <w:b w:val="false"/>
          <w:sz w:val="28"/>
          <w:szCs w:val="28"/>
        </w:rPr>
        <w:t>не зачтено</w:t>
      </w:r>
      <w:r>
        <w:rPr>
          <w:rStyle w:val="7"/>
          <w:b/>
          <w:sz w:val="28"/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sz w:val="28"/>
          <w:szCs w:val="28"/>
        </w:rPr>
        <w:t xml:space="preserve"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</w:t>
      </w:r>
      <w:r>
        <w:rPr>
          <w:rStyle w:val="Style11"/>
          <w:b/>
          <w:bCs w:val="false"/>
          <w:sz w:val="28"/>
          <w:szCs w:val="28"/>
        </w:rPr>
        <w:t>выставляется оценка по следующим критериям</w:t>
      </w:r>
      <w:r>
        <w:rPr>
          <w:rStyle w:val="7"/>
          <w:b/>
          <w:sz w:val="28"/>
          <w:szCs w:val="28"/>
        </w:rPr>
        <w:t>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ка «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отлично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» выставляется студенту, который: продемонстрировал всестороннее, систематическое и глубокое знание учебно-программного материала дисциплины; умение успешно выполнять задания, предусмотренные программой; усвоил основную и ознакомился с дополнительной литературой, рекомендованной программой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ка «отлично» выставляется студентам, усвоившим взаимосвязь основных понятий дисциплины в их значении для приобретаемой профессии; способным исчерпывающе, последовательно, грамотно и логически стройно изложить теоретический материал, безупречно ответить на дополнительные вопросы в рамках рабочей программы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ка «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хорошо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» выставляется студенту, который: продемонстрировал полное знание учебно-программного материала дисциплины, умение успешно выполнять предусмотренные программой задания; усвоил основную литературу, рекомендованную в программе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; продемонстрировавшим знание всех основных теоретических понятий, дал правильный ответ на большинство дополнительных вопросов по теме билета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ка «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удовлетворительно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» выставляется студенту, который: продемонстрировал общее знание основного учебно-программного материала дисциплины в объеме, необходимом для дальнейшей учебы и предстоящей работы по специальности; справился с выполнением заданий, предусмотренных программой; ознакомился с основной литературой, рекомендованной программой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ка «удовлетворительно» выставляется студентам, допустившим ошибки в ответе на экзамене, но обладающим необходимыми знаниями для их устранения под руководством преподавателя, либо способным ответить на ряд дополнительных вопросов по теме билета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ка «</w:t>
      </w: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неудовлетворительно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» выставляется студенту, который: не был допущен к промежуточной аттестации по результатам текущего контроля; продемонстрировал незнание значительной части основного учебно-программного материала дисциплины; допустил принципиальные ошибки в выполнении предусмотренных программой заданий; показал отсутствие навыков в обосновании и аргументации выдвигаемых тезисов; допустил существенные ошибки при изложении учебного материала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Роль технического зрения в современном мире и основные области его применения. Системы технического зрения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Виды изображений: тепловые изображения, RGBD изображения. Принципы построения стереосистем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Уровни и этапы обработки изобра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едставление изображений в системах технического зр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сновные программные пакеты для обработки изобра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Требования к алгоритмам анализа изображ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нятие о линейном фильтре в форме коррелятора и в форме свертки. Сепарабельные и несепарабельные фильтры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нятие о шуме на изображениях, принципы возникновения и стохастические модели шумовых процессов. Нормальный белый шум. Усредняющий фильтр, его достоинства и недостат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нятие о шуме на изображениях, принципы возникновения и стохастические модели шумовых процессов. Нормальный белый шум. Гауссовский фильтр, его достоинства и недостат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Нелинейная (ранговая фильтрация). Медианный фильтр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Адаптивные фильтры: адаптивный фильтр Винера, билатеральный фильтр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становка задачи сегментации изображений. Пороговые методы сегментации. Глобальная пороговая обработка с автоматическим выбором порог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становка задачи сегментации изображений. Пороговые методы сегментации. Оптимальный выбор глобального порога по критерию минимума вероятности ошибки сегмент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становка задачи сегментации изображений. Пороговые методы сегментации. Сегментация, основанная на разбиении изображения. Пороговая обработка с переменным порогом на основе локальных характеристик изобра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становка задачи сегментации изображений. Пороговые методы сегментации. Сегментация, основанная на разбиении изображения. Пороговая обработка с переменным порогом с использованием скользящего среднего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Адаптивная сегментация и метод Отсу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Улучшение результатов сегментации путем сглаживания изображения. Использование перепадов яркости для улучшения качества сегментаци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Алгоритм выращивания (наращивания) областе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Сегментация по морфологическим водоразделам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Краткие сведения о методе наращивания областей и методе водораздел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Методы математической морфологии бинарного и полутонового изображений и их применения для улучшения результатов сегментации объект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становка задачи слежения за объектами в последовательности изображений. Классический корреляционный алгоритм. Обновление эталонного изобра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становка задачи слежения за объектами в последовательности изображений. Разностный корреляционный алгоритм. Обновление эталонного изобра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Постановка задачи слежения за объектами в последовательности изображений. Задача о назначениях и венгерский алгоритм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становка задачи слежения за объектами в последовательности изображений. Алгоритм слежения на основе разбиения двудольного графа. Уточнение оценки модели движения с помощью фильтра Калмана.</w:t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40"/>
        <w:ind w:left="360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Простейшие методы улучшения изображений. Понятие о пространственных частотах. Различие между пространственной и частотной обработкой изображений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ростейшие методы улучшения изображений на основе функционального преобразования яркости: контрастирование, логарифмическое и степенное преобразование яркости, линейно-кусочное преобразование. Гамма-коррекция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>Основы гистограммной обработки изображений: понятие о гистограмме яркости. Выравнивание гистограмм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Основы гистограммной обработки изображений: понятие о гистограмме яркости. Приведение гистограммы к заданному виду (спецификация гистограммы)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 xml:space="preserve">Локальная гистограммная обработка. Вычисление числовых характеристик с использованием гистограммы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Цветовые модели RGB и CMY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Цветовая модель HSI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Цветовая модель YСrCb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Цветовые преобразования. Яркостная и цветовая коррекция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kern w:val="0"/>
          <w:sz w:val="28"/>
          <w:szCs w:val="28"/>
          <w:lang w:eastAsia="ru-RU"/>
        </w:rPr>
        <w:t xml:space="preserve">Задачи подчеркивания и выделения границ. Модели границ. Дискретные аппроксимации производных первого и второго порядков. Вычисление производных с помощью линейных дискретных фильтров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нятие о градиенте изображения и его свойствах. Простой детектор границ на основе анализа градиентов. Операторы Робертса, Прюитта, Собела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Понятие о градиенте изображения и его свойствах. Простой детектор границ на основе анализа градиентов. Оператор Кирша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Детектор границ Кэнни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вышение резкости изображения с использованием ВЧ фильтра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вышение резкости изображения. Оператор Лапласа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вышение резкости изображения. Лапласиан Гауссиана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вышение резкости изображения. Нерезкое маскирование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бработка изображений в частотной области. Ряд Фурье, интеграл Фурье, преобразование Фурье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бработка изображений в частотной области. Прямое и обратное дискретное преобразование Фурье. Понятие быстрого преобразования Фурье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бработка изображений в частотной области. Двумерное дискретное преобразование Фурье. Его свойства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бработка изображений в частотной области. Визуализация двумерного ДПФ. Оконные функции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Обработка изображений в частотной области. Идеальная низкочастотная и высокочастотная фильтрация. Фильтр Баттерворта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бработка изображений в частотной области. Фильтр Гаусса в частотной области. Устранение периодического шума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Модели искажения изображений. Функция рассеивания точки. Восстановление изображений методом инверсной фильтрации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Восстановление изображений на основе МНК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Математические модели геометрических преобразований изображений и их классификация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Методы оценивания и компенсации геометрических искажений изображений: корреляционно-экстремальные методы в пространственной и частотной области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Методы оценивания и компенсации геометрических искажений на основе выделения и сопоставления структурных элементов.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Постановка задачи разметки и параметризации изображений. Двух-проходный алгоритм разметки и параметризации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 xml:space="preserve">Постановка задачи выделения движущихся объектов. Методы на основе вычитания фона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птический поток. Уравнение неразрывности оптического потока</w:t>
      </w:r>
      <w:r>
        <w:rPr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Лукаса-Канаде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Хорна-Шунка.</w:t>
      </w:r>
    </w:p>
    <w:p>
      <w:pPr>
        <w:pStyle w:val="Normal"/>
        <w:numPr>
          <w:ilvl w:val="0"/>
          <w:numId w:val="4"/>
        </w:numPr>
        <w:jc w:val="both"/>
        <w:rPr>
          <w:kern w:val="0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на основе методов теории решений. Классификатор по ближайшему средне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на основе методов теории решений Классификатор по минимуму расстояния Махаланобис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 методу K-средн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, решаемые системами обнаружения и сопровождения объе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а системы обнаружения и сопровождения объе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ерархические уровни обработки информации в системах обнаружения и сопровождения объе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изображений в системах технического зр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ы. Тип байонета. Фокусное расстоя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ы. Диафрагма объектива. Светосил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ктивы. Выдерж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убина резкости. Кроп-факто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квивалентное фокусное расстояние. Большая и малая глубина резк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объективов. Классификация объектив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люминг. Муар. Коэффициент передачи ПЗС-матрицы. Усечение значений ярк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торсия объектива. Модель радиальной дисторс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ферическая аберрация. Коматическая аберрац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роматическая аберрация. Ахромат и апохрома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кажение цветов при использовании светофильтров. Виньетир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пы изображений различной физической природы. ИК-диапазо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руктурированное освещ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пролетные камеры.</w:t>
      </w:r>
    </w:p>
    <w:p>
      <w:pPr>
        <w:pStyle w:val="Default"/>
        <w:jc w:val="both"/>
        <w:rPr>
          <w:rStyle w:val="2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7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зучение основных команд пакет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Image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en-US"/>
              </w:rPr>
              <w:t>Processing</w:t>
            </w:r>
            <w:r>
              <w:rPr>
                <w:rFonts w:eastAsia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Cs/>
                <w:sz w:val="24"/>
                <w:szCs w:val="24"/>
                <w:lang w:val="en-US"/>
              </w:rPr>
              <w:t>Toolbox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для работы с изображе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тоды фильтрации изобра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тоды сегментации изобра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следование корреляционных алгоритмов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ределения координат объектов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оследовательности видеоизобра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Функциональное преобразование яркости и анализ гистограммы изобра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бработки цветных изобра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дчеркивание и выделение границ на изображ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работка изображений в частотн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зметка и параметризация изображений. Сегментация изображений. Морфологическая обработ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етоды выделения дви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актическое применение систем технического з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курсовой работ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1. Разработка и исследование алгоритма обнаружения объектов на основе байесовского метод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2. Разработка алгоритмического и программного обеспечения для слежения за объектами в последовательности изображений с использованием корреляционных методов сопоставления изображений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3. Сравнительный анализ алгоритмов сегментации изображений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Сравнительный анализ алгоритмов выделения границ на изображении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</w:rPr>
        <w:t>5. Разработка и исследование алгоритма обнаружения объектов на основе оптического поток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Роль технического зрения в современном мире и основные области его применения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изображений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Инструментальные программные средства для решения задач технического зрения.</w:t>
      </w:r>
    </w:p>
    <w:p>
      <w:pPr>
        <w:pStyle w:val="Default"/>
        <w:jc w:val="both"/>
        <w:rPr/>
      </w:pPr>
      <w:r>
        <w:rPr>
          <w:sz w:val="28"/>
          <w:szCs w:val="28"/>
        </w:rPr>
        <w:t>4. Понятие о шуме на изображен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Методы фильтрации шума на изображения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Фильтр Гау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Пороговые методы сегмент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Адаптивная сегментац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9. Методы математической морфологии и их применения для улучшения результатов сегментации объек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0. Корреляционный метод слежения за объектами в последовательности изображ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Модели движения объект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 Понятие калмановской фильтр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1. Простейшие методы улучшения изображений на основе функционального преобразования ярк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Модели границ на изображении. Фильтры подчеркивания границ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 Фильтрация изображений в частотной обла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 Восстановление изображений методом инверсной фильтрации.</w:t>
      </w:r>
    </w:p>
    <w:p>
      <w:pPr>
        <w:pStyle w:val="Default"/>
        <w:jc w:val="both"/>
        <w:rPr/>
      </w:pPr>
      <w:r>
        <w:rPr>
          <w:sz w:val="28"/>
          <w:szCs w:val="28"/>
        </w:rPr>
        <w:t>5. Восстановление изображений на основе МНК (винеровская фильтрация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Математические модели геометрических преобразований изображ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Методы оценки геометрических преобразований изображ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Задача разметки и параметризации изображ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Методы выделения движущихся объектов на основе запоминания фона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9. </w:t>
      </w:r>
      <w:r>
        <w:rPr>
          <w:bCs/>
          <w:spacing w:val="-2"/>
          <w:sz w:val="28"/>
          <w:szCs w:val="28"/>
        </w:rPr>
        <w:t>Модификации алгоритма Лукаса-Канаде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pacing w:val="-2"/>
          <w:sz w:val="28"/>
          <w:szCs w:val="28"/>
        </w:rPr>
        <w:t>Подход к оценке смещения изображений на основе преобразования Фурье.</w:t>
      </w:r>
    </w:p>
    <w:p>
      <w:pPr>
        <w:pStyle w:val="Default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1. Основные характеристики объективов.</w:t>
      </w:r>
    </w:p>
    <w:p>
      <w:pPr>
        <w:pStyle w:val="Normal"/>
        <w:shd w:fill="FFFFFF" w:val="clear"/>
        <w:ind w:hanging="0"/>
        <w:rPr/>
      </w:pPr>
      <w:r>
        <w:rPr>
          <w:bCs/>
          <w:color w:val="000000"/>
          <w:spacing w:val="-2"/>
          <w:sz w:val="28"/>
          <w:szCs w:val="28"/>
        </w:rPr>
        <w:t>12. Способы формирования изображения в тепловизионных датчиках.</w:t>
      </w:r>
    </w:p>
    <w:p>
      <w:pPr>
        <w:pStyle w:val="Normal"/>
        <w:shd w:fill="FFFFFF" w:val="clear"/>
        <w:ind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13. Обнаружение и измерение параметров объектов в системах технического зрения реального времени.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3:00Z</dcterms:created>
  <dc:creator>Kaf.CosmT</dc:creator>
  <dc:description/>
  <cp:keywords/>
  <dc:language>en-US</dc:language>
  <cp:lastModifiedBy>sotr</cp:lastModifiedBy>
  <dcterms:modified xsi:type="dcterms:W3CDTF">2023-09-21T08:29:00Z</dcterms:modified>
  <cp:revision>3</cp:revision>
  <dc:subject/>
  <dc:title>МИНИСТЕРСТВО ОБРАЗОВАНИЯ И НАУКИ</dc:title>
</cp:coreProperties>
</file>