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firstLine="40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400"/>
        <w:jc w:val="right"/>
        <w:rPr>
          <w:sz w:val="20"/>
          <w:lang w:eastAsia="ru-RU"/>
        </w:rPr>
      </w:pPr>
      <w:r>
        <w:rPr>
          <w:szCs w:val="24"/>
          <w:lang w:eastAsia="ru-RU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вычислительной техники</w:t>
      </w:r>
    </w:p>
    <w:p>
      <w:pPr>
        <w:pStyle w:val="Normal"/>
        <w:widowControl w:val="false"/>
        <w:suppressAutoHyphens w:val="false"/>
        <w:ind w:firstLine="400"/>
        <w:jc w:val="center"/>
        <w:rPr>
          <w:kern w:val="2"/>
          <w:sz w:val="16"/>
          <w:szCs w:val="16"/>
        </w:rPr>
      </w:pPr>
      <w:r>
        <w:rPr>
          <w:color w:val="000000"/>
          <w:sz w:val="26"/>
          <w:szCs w:val="26"/>
          <w:lang w:eastAsia="ru-RU"/>
        </w:rPr>
        <w:t>Кафедра «Информационная безопасность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  <w:lang w:eastAsia="ar-SA"/>
        </w:rPr>
      </w:pPr>
      <w:r>
        <w:rPr>
          <w:rFonts w:eastAsia="TimesNewRomanPSMT;Arial Unicode MS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Б1.О.07 «Введение в профессиональную деятельность»</w:t>
      </w:r>
    </w:p>
    <w:p>
      <w:pPr>
        <w:pStyle w:val="Normal"/>
        <w:spacing w:lineRule="auto" w:line="360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 безопасность автоматизированных сист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lang w:eastAsia="ar-SA"/>
        </w:rPr>
      </w:pPr>
      <w:r>
        <w:rPr>
          <w:sz w:val="28"/>
          <w:lang w:eastAsia="ar-SA"/>
        </w:rPr>
        <w:t>Специализация:  № 8</w:t>
      </w:r>
      <w:r>
        <w:rPr>
          <w:rFonts w:eastAsia="TimesNewRomanPSMT;Arial Unicode MS"/>
          <w:sz w:val="28"/>
          <w:szCs w:val="28"/>
          <w:lang w:eastAsia="ar-SA"/>
        </w:rPr>
        <w:t xml:space="preserve"> </w:t>
      </w:r>
      <w:r>
        <w:rPr>
          <w:sz w:val="28"/>
          <w:lang w:eastAsia="ar-SA"/>
        </w:rPr>
        <w:t>Разработка автоматизированных систем в защищенном исполнении</w:t>
      </w:r>
    </w:p>
    <w:p>
      <w:pPr>
        <w:pStyle w:val="Normal"/>
        <w:spacing w:lineRule="auto" w:line="36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  <w:lang w:eastAsia="ar-SA"/>
        </w:rPr>
        <w:t xml:space="preserve">ОПОП по специальности: </w:t>
      </w:r>
    </w:p>
    <w:p>
      <w:pPr>
        <w:pStyle w:val="Normal"/>
        <w:spacing w:lineRule="auto" w:line="360"/>
        <w:jc w:val="center"/>
        <w:rPr>
          <w:sz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Информационная  безопасность автоматизированных сист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 специалист по защите информ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spacing w:lineRule="auto" w:line="30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Рязань 2023 г.</w:t>
      </w:r>
    </w:p>
    <w:p>
      <w:pPr>
        <w:pStyle w:val="Style23"/>
        <w:widowControl w:val="false"/>
        <w:suppressAutoHyphens w:val="false"/>
        <w:spacing w:lineRule="auto" w:line="240"/>
        <w:ind w:left="0" w:right="0" w:firstLine="709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3"/>
        <w:widowControl w:val="false"/>
        <w:suppressAutoHyphens w:val="false"/>
        <w:spacing w:lineRule="auto" w:line="240"/>
        <w:ind w:left="0" w:right="0" w:firstLine="709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widowControl w:val="false"/>
        <w:suppressAutoHyphens w:val="false"/>
        <w:spacing w:lineRule="auto" w:line="276"/>
        <w:ind w:left="0" w:right="0" w:firstLine="709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3"/>
        <w:spacing w:lineRule="auto" w:line="276"/>
        <w:ind w:left="0" w:right="0" w:firstLine="708"/>
        <w:jc w:val="both"/>
        <w:rPr>
          <w:rStyle w:val="Style14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76" w:before="170" w:after="170"/>
        <w:ind w:left="0" w:right="0" w:hanging="0"/>
        <w:jc w:val="center"/>
        <w:rPr/>
      </w:pPr>
      <w:r>
        <w:rPr>
          <w:rStyle w:val="Style14"/>
          <w:b/>
          <w:bCs/>
          <w:i/>
          <w:iCs w:val="false"/>
          <w:color w:val="000000"/>
          <w:sz w:val="28"/>
          <w:szCs w:val="28"/>
        </w:rPr>
        <w:t>2. 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544"/>
        <w:gridCol w:w="3260"/>
        <w:gridCol w:w="2602"/>
      </w:tblGrid>
      <w:tr>
        <w:trPr>
          <w:trHeight w:val="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1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бразовательного стандарта к профессиональным знаниям, умениям и опыту специалист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, история, основные понятия и правовые основы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разведк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и методологические принципы защиты информ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информ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явлению технических каналов утечки информ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компетенций, формируемых дисциплиной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) описание критериев и шкалы оценивания тестирования:</w:t>
      </w:r>
    </w:p>
    <w:p>
      <w:pPr>
        <w:pStyle w:val="TextBody"/>
        <w:widowControl w:val="false"/>
        <w:autoSpaceDE w:val="false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б) описание критериев и шкалы оценивания теоретического вопроса:</w:t>
      </w:r>
    </w:p>
    <w:p>
      <w:pPr>
        <w:pStyle w:val="FR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 w:val="28"/>
          <w:szCs w:val="28"/>
        </w:rPr>
        <w:t>На промежуточную аттестацию (зачет) выносится тест (10 вопросов), два теоретических вопроса. Максимально студент может набрать 10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spacing w:lineRule="auto" w:line="276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ab/>
        <w:t>4.1. Промежуточная аттестация (зачет)</w:t>
      </w:r>
    </w:p>
    <w:p>
      <w:pPr>
        <w:pStyle w:val="Normal"/>
        <w:spacing w:lineRule="auto" w:line="276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7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 компетенций/ и индикаторов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компетенций/ индикатор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4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УК-4.6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УК-4.6 Представляет свою профессиональную деятельность и может поддержать разговор при ее обсуждени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а) типовые тестовые вопросы:</w:t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виды информации в зависимости от категории доступа к н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ая и ограниченного доступа. Информация ограниченного доступа делится на конфиденциальные данные и государственную тай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информации по назначению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а) массов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б) лич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распространяем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лужебная тай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я «персональные данные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это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Назовите типы профессий по целям: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по целям различают гностические (эксперт, ревизор), преобразующие (токарь, строитель) и изыскательские (исследователь, научный работни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типы профессий, различаемых по средствам труда.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средствам труда различают профессии, где доминирует ручной труд (представители народных промыслов), механизированный труд (машинист, водитель) и автоматизированный труд (операто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йте определение понятия профессиональная пригодность:</w:t>
      </w:r>
    </w:p>
    <w:p>
      <w:pPr>
        <w:pStyle w:val="Normal"/>
        <w:spacing w:lineRule="auto" w:line="276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фессиональная пригодность – это вероятностная характеристика, отражающая возможности человека по овладению какой-либо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структурные компоненты, определяющие пригодность человека к работе: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труктурными компонентами пригодности человека к работе являются: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ражданские качества (моральный облик, отношение к обществу); в некоторых профессиях, например, судья, политик недостаточное развитие именно этих качеств делает человека профессионально непригодным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ношение к труду (интересы и склонности к данной области трудовой деятельности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щая дееспособность (широта и глубина ума, самодисциплина, самоконтроль, активность и т.д.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пециальные способности (память на ароматы, музыкальный слух, пространственное мышление и т.д.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нания, навыки, опыт в данной профессиональн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ите тенденции развития системы высшего технического образования.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щими тенденциями развития системы высшего технического образования являются: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ногоуровневость и преемственность профессиональной подготовки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нификация образовательных программ базового уровня и индивидуализация программ высшего уровня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теграция учебной, исследовательской и производственной деятельности студентов в процессе подготовки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нижение аудиторной нагрузки и увеличение доли самостоятельной работы, формирование навыков непрерывного самообразования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широкое использование в учебном процессе возможностей современных информационных и телекоммуникационных технологий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работка индивидуальных образовательных траекторий обучения с учетом пихофизиологических особенностей студентов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целенность на формирование готовности выпускников к творческ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то является о</w:t>
      </w:r>
      <w:r>
        <w:rPr>
          <w:color w:val="212529"/>
          <w:sz w:val="28"/>
          <w:szCs w:val="28"/>
        </w:rPr>
        <w:t>рганизационно-юридической основой для проектирования и унифицирования содержания и показателей качества подготовки специалисто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а) государственные образовательные стандарты высшего профессионального образова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чебный план специальност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абочие программы дисциплин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сновная профессиональная образовательная программа по специа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ды инженерной деятельност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а) производственно-технологическ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дминистратив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конструкторск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е компетенции относятся к общепрофессиональны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проводить анализ защищенности автоматизированных сист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рименять языки, системы и инструментальные средства программирования в профессиональной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в) </w:t>
      </w:r>
      <w:r>
        <w:rPr>
          <w:color w:val="212529"/>
          <w:sz w:val="28"/>
          <w:szCs w:val="28"/>
        </w:rPr>
        <w:t>способность использовать нормативные правовые документы в своей профессиональной деятельности</w:t>
      </w:r>
    </w:p>
    <w:p>
      <w:pPr>
        <w:pStyle w:val="Normal"/>
        <w:spacing w:lineRule="auto" w:line="276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212529"/>
          <w:sz w:val="28"/>
          <w:szCs w:val="28"/>
        </w:rPr>
        <w:t>способностью критически оценивать свои достоинства и недостатки, определять пути и выбрать средства развития достоинств и устранения недостат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Что является о</w:t>
      </w:r>
      <w:r>
        <w:rPr>
          <w:color w:val="212529"/>
          <w:sz w:val="28"/>
          <w:szCs w:val="28"/>
          <w:lang w:eastAsia="ru-RU"/>
        </w:rPr>
        <w:t>бъектом профессиональной деятельности специалиста по информационной безопас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а) </w:t>
      </w:r>
      <w:r>
        <w:rPr>
          <w:color w:val="212529"/>
          <w:sz w:val="28"/>
          <w:szCs w:val="28"/>
          <w:lang w:eastAsia="ru-RU"/>
        </w:rPr>
        <w:t>объекты информатизации, включая компьюте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ые объек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ые продук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) </w:t>
      </w:r>
      <w:r>
        <w:rPr>
          <w:color w:val="212529"/>
          <w:sz w:val="28"/>
          <w:szCs w:val="28"/>
          <w:lang w:eastAsia="ru-RU"/>
        </w:rPr>
        <w:t>процессы управления информационной безопасностью защищаемых объе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212529"/>
          <w:sz w:val="28"/>
          <w:szCs w:val="28"/>
          <w:lang w:eastAsia="ru-RU"/>
        </w:rPr>
        <w:t>Задачи, решаемые специалистом по защите информа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ирование вычислительных сете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становка, настройка и обслуживание систем управления базами данных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бслуживание операционных систе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) </w:t>
      </w:r>
      <w:r>
        <w:rPr>
          <w:color w:val="212529"/>
          <w:sz w:val="28"/>
          <w:szCs w:val="28"/>
          <w:lang w:eastAsia="ru-RU"/>
        </w:rPr>
        <w:t>администрирование подсистем информационной безопасности объек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212529"/>
          <w:sz w:val="28"/>
          <w:szCs w:val="28"/>
          <w:lang w:eastAsia="ru-RU"/>
        </w:rPr>
        <w:t>Принципы построения комплексной системы защиты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а) </w:t>
      </w:r>
      <w:r>
        <w:rPr>
          <w:color w:val="212529"/>
          <w:sz w:val="28"/>
          <w:szCs w:val="28"/>
          <w:lang w:eastAsia="ru-RU"/>
        </w:rPr>
        <w:t>принцип персональной ответственности за защиту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б) </w:t>
      </w:r>
      <w:r>
        <w:rPr>
          <w:color w:val="212529"/>
          <w:sz w:val="28"/>
          <w:szCs w:val="28"/>
          <w:lang w:eastAsia="ru-RU"/>
        </w:rPr>
        <w:t>принцип непрерыв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+ в) </w:t>
      </w:r>
      <w:r>
        <w:rPr>
          <w:color w:val="212529"/>
          <w:sz w:val="28"/>
          <w:szCs w:val="28"/>
          <w:lang w:eastAsia="ru-RU"/>
        </w:rPr>
        <w:t>принцип обоснованности защиты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) </w:t>
      </w:r>
      <w:r>
        <w:rPr>
          <w:color w:val="212529"/>
          <w:sz w:val="28"/>
          <w:szCs w:val="28"/>
          <w:lang w:eastAsia="ru-RU"/>
        </w:rPr>
        <w:t>принцип гибк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212529"/>
          <w:sz w:val="28"/>
          <w:szCs w:val="28"/>
          <w:lang w:eastAsia="ru-RU"/>
        </w:rPr>
        <w:t xml:space="preserve">Основу политики безопасности составля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иболее важные субъекты доступ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иболее важные объекты доступ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+в) </w:t>
      </w:r>
      <w:r>
        <w:rPr>
          <w:color w:val="212529"/>
          <w:sz w:val="28"/>
          <w:szCs w:val="28"/>
          <w:lang w:eastAsia="ru-RU"/>
        </w:rPr>
        <w:t>способ управления доступом, определяющий порядок доступа субъектов системы к объектам систе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212529"/>
          <w:sz w:val="28"/>
          <w:szCs w:val="28"/>
          <w:lang w:eastAsia="ru-RU"/>
        </w:rPr>
        <w:t>способ взаимодействия субъектов системы с объектами систе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212529"/>
          <w:sz w:val="28"/>
          <w:szCs w:val="28"/>
          <w:lang w:eastAsia="ru-RU"/>
        </w:rPr>
        <w:t>Требования, предъявляемые к комплексной системе защиты информа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на должна быть непротиворечив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на должна быть однозначн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на должна быть прозрачн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) </w:t>
      </w:r>
      <w:r>
        <w:rPr>
          <w:color w:val="212529"/>
          <w:sz w:val="28"/>
          <w:szCs w:val="28"/>
          <w:lang w:eastAsia="ru-RU"/>
        </w:rPr>
        <w:t>она должна быть всеохватывающ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ые требования к системе защи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е и идентификацион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министративные и аппаратурные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в) административные и процеду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ппаратурные и физическ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дежность СЗИ определяетс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средненным показателе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самым слабым звено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м отраженных атак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амым сильным звен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Если средство защиты способно противостоять отдельным атакам, то согласно «Европейским критериям» безопасность считаетс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изк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редне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тандартн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г) базовой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ите пункты постулата системы защиты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истема защиты информации может быть обеспечена лишь при комплексном использовании всего арсенала имеющихся средств защиты, сочетающая в себе такие направления защиты, как правовая, организационная и инженерно-техническа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икакая система защиты не обеспечит безопасности информации без надлежащей подготовки пользователей и соблюдения ими всех правил защиты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икакую систему защиты нельзя считать абсолютно надежной, т.к. всегда может найтись злоумышленник, который найдет лазейку для доступа к информации (действия злоумышленника всегда носят комплексный характер, т.к. он любыми средствами стремится добыть важную информац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истема защиты должна быть адаптируемой (приспособляющейся) к изменяющимся услов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ыберите стратегии защиты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а) оборонитель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держивающ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в) упреждающ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тслеживающ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Style w:val="7"/>
          <w:b/>
          <w:bCs/>
          <w:iCs w:val="false"/>
          <w:color w:val="000000"/>
          <w:sz w:val="28"/>
          <w:szCs w:val="28"/>
        </w:rPr>
        <w:t xml:space="preserve">б) </w:t>
      </w:r>
      <w:r>
        <w:rPr>
          <w:rStyle w:val="7"/>
          <w:b/>
          <w:bCs/>
          <w:i w:val="false"/>
          <w:iCs w:val="false"/>
          <w:color w:val="000000"/>
          <w:sz w:val="28"/>
          <w:szCs w:val="28"/>
        </w:rPr>
        <w:t>т</w:t>
      </w:r>
      <w:r>
        <w:rPr>
          <w:rFonts w:eastAsia="Calibri"/>
          <w:b/>
          <w:i/>
          <w:sz w:val="28"/>
          <w:szCs w:val="28"/>
        </w:rPr>
        <w:t>иповые теоретические вопрос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по категориям доступа. Общедоступная информация и информация и информация ограниченного доступа. Конфиденциальная информац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ые нормативно-правовые акты, регулирующие отношения в сфере защиты информации в Росси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  <w:tab/>
        <w:t xml:space="preserve">Требования ФГОС ВО к выпускнику и подготовка по ООП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Требования образовательного стандарта к профессиональным знаниям, умениям и опыту специа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бъекты профессиональной деятельности специалиста по информацион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иды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  <w:tab/>
        <w:t>Сущность и задачи комплексной системы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</w:t>
        <w:tab/>
        <w:t>Принципы построения комплексной системы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  <w:tab/>
        <w:t>Стратегии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</w:t>
        <w:tab/>
        <w:t>Разработка политики безопасности предприятия.</w:t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7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 компетенций/ и индикаторов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компетенций/ индикатор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УК-6.1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6.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6.3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-6.1.Понимает процесс развития средств защиты информации и изучает их для последующего использования в 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-6.2  Понимает тенденции развития в области защиты информации и необходимость их самостоятельного из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-6.3 Понимает тенденции развития в области защиты информации и выбирает и изучает из них наиболее приоритетные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) типовые тестовые вопро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намеренной угрозой безопасности информации явля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+ а) несанкционированное копирование конфиденциальной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вод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вреждение кабеля, по которому идет передача, в связи с погодными услови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ошибка администрат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Епреднамеренной угрозой безопасности информации являет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а) повреждение кабеля, по которому идет передача, в связи с погодными условия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краж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мышленная порча носителей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несанкционированное копирование конфиденциальной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олитика безопасности - это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бор настроек средств защиты информац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б) набор законов, правил и практических рекомендаций, на основе которых строится управление, защита и распределение конфиденциальной информации в систем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истема защиты конфиденциальной информац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настройках средств защиты информ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цесс разработки политики безопасности включает в себ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иск уязвимостей в автоматизированной систем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комплекс мероприятий, связанных с проведением анализа риск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 по настройке средств защиты информации в соответствии с результатами анализа риск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г) мероприятия по оценке соответствия мер по обеспечению защиты информации системы некоторому эталонному образцу</w:t>
      </w:r>
    </w:p>
    <w:p>
      <w:pPr>
        <w:pStyle w:val="Style25"/>
        <w:spacing w:lineRule="auto" w:line="276" w:before="60" w:after="0"/>
        <w:ind w:left="74" w:right="74" w:firstLine="646"/>
        <w:jc w:val="both"/>
        <w:rPr/>
      </w:pPr>
      <w:r>
        <w:rPr>
          <w:sz w:val="28"/>
          <w:szCs w:val="28"/>
        </w:rPr>
        <w:t>5. Адаптивная безопасность сети обеспечивается следующими из предложенных элементами: (1) технологиями анализа защищенности, (2) технологиями обнаружения атак, (3) технологиями управления рискам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а) 1,2,3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1,3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ичем из перечисленног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настоящее время применяются следующие модели политик безопасности:</w:t>
      </w:r>
    </w:p>
    <w:p>
      <w:pPr>
        <w:pStyle w:val="Normal"/>
        <w:suppressAutoHyphens w:val="false"/>
        <w:spacing w:lineRule="auto" w:line="276"/>
        <w:ind w:right="75" w:firstLine="426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+а) избирательная</w:t>
      </w:r>
    </w:p>
    <w:p>
      <w:pPr>
        <w:pStyle w:val="Normal"/>
        <w:suppressAutoHyphens w:val="false"/>
        <w:spacing w:lineRule="auto" w:line="276"/>
        <w:ind w:right="75" w:firstLine="426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+ б) полномочная</w:t>
      </w:r>
    </w:p>
    <w:p>
      <w:pPr>
        <w:pStyle w:val="Normal"/>
        <w:suppressAutoHyphens w:val="false"/>
        <w:spacing w:lineRule="auto" w:line="276"/>
        <w:ind w:right="75" w:firstLine="426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+в) мандат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г) дискрецион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д) многоуровнев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бирательная политика безопасности строится на осно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+а) прав доступа субъекта к объекту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мандатных меток субъектов и объектов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ых потоков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токов управляющей информации в систем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бирательное управление доступом реализует принцип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се разрешен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что не разрешено, то запрещен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что не запрещено, то разрешен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прещено то, что не использует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Определение допустимых для пользователя ресурсов ОС происходит на уровне ОС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а) системно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етево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м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щищаемый объект информатизации – это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информационных ресурсов, содержащих сведения ограниченного доступа, и технических средств и систем обработки информации ограниченного доступа, используемых в соответствии с заданной информационной технологие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информационных ресурсов, содержащих сведения ограниченного доступа, технических средств и систем обработки информации ограниченного доступа, используемых в соответствии с заданной информационной технологией, и технических средств обеспечения объекта информатиза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в) объект информатизации предназначенный для обработки защищаемой информации с требуемым уровнем ее защищ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технических средств и систем обработки информации ограниченного доступа, технических средств обеспечения объекта информатизации, а также помещений или объектов (зданий, сооружений, технических средств), в которых они установлен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ируемая зона - эт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храняемая территор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Пространство (территория, здание, часть здания), в котором исключено неконтролируемое пребывание лиц, не имеющих постоянного или разового допуска, и посторонних транспортных средст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остранство (территория, здание, часть здания), в котором исключено пребывание лиц, не имеющих постоянного или разового допус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остранство (территория, здание, часть здания), в котором исключено неконтролируемое пребывание посторонни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ечка информации – это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правомерное разглашение или распространение сведений ограниченного доступ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контролируемое распространение защищаемой информации в результате получения защищаемой информации иностранными разведками и другими заинтересованными субъектам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контролируемое распространение защищаемой информации в результате несанкционированного доступа к н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г) Неконтролируемое распространение защищаемой информации в результате ее разглашения, несанкционированного доступа к ней или получения защищаемой информации иностранными разведками и другими заинтересованными субъек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хнический канал утечки информа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защищаемой информации заинтересованными субъектами с нарушением установленных нормативными документами прав разграничения доступа к защищаемой информа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еконтролируемое распространение защищаемой информации в результате получения защищаемой информации иностранными разведкам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защищаемой информации заинтересованными субъектами с нарушением установленных нормативными документами прав разграничения доступа к защищаемой информац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г) Совокупность объекта технической разведки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спомогательные технические средства и системы - эт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 средства и системы, включая соединительные линии и кабели питания, используемые для обработки, передачи и хранения информации ограниченного доступ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носителя информации (средства обработки), физической среды распространения информативного сигнала и технических средств, которыми добывается защищаемая информац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о технические средства и системы, которые размещаются в тех же помещениях, где и объект информатизации, и участвующие в процессе обработки информации ограниченного доступ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г) то технические средства и системы, которые размещаются в тех же помещениях, где и объект информатизации, но не участвующие в процессе обработки информации ограниченного доступ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основным техническим средствам и системам могут относитьс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истемы радиовеща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истемы кондиционирования</w:t>
      </w:r>
    </w:p>
    <w:p>
      <w:pPr>
        <w:pStyle w:val="Normal"/>
        <w:suppressAutoHyphens w:val="false"/>
        <w:spacing w:lineRule="auto" w:line="276" w:before="36" w:after="36"/>
        <w:ind w:firstLine="426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+ в) системы звукозаписи и звукоусил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фисная техника (компьютеры, принтеры, копиры и т.д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 вспомогательным средствам и системам могут относиться:</w:t>
      </w:r>
    </w:p>
    <w:p>
      <w:pPr>
        <w:pStyle w:val="Normal"/>
        <w:suppressAutoHyphens w:val="false"/>
        <w:spacing w:lineRule="auto" w:line="276" w:before="36" w:after="36"/>
        <w:ind w:firstLine="426"/>
        <w:rPr>
          <w:sz w:val="28"/>
          <w:szCs w:val="28"/>
        </w:rPr>
      </w:pPr>
      <w:r>
        <w:rPr>
          <w:sz w:val="28"/>
          <w:szCs w:val="28"/>
        </w:rPr>
        <w:t>а) средства вычислительной техник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оконечные устройства телефонной связ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ые систем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тиражирования докумен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ые требования к системе защи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е и идентификацион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ые и аппарату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в) административные и процеду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ппаратурные и физическ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техническому обеспечению системы защи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е и документа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аппаратурные и физически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оцедурные и раздель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и аппаратурны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менение средств защиты физического уровня ограничивается услугам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аутентификац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онтроля доступ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г) конфиденциальности</w:t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) типовые теоретические вопросы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адачи комплексной системы защиты информации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омплексной системы защиты информации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>
          <w:sz w:val="28"/>
          <w:szCs w:val="28"/>
        </w:rPr>
        <w:t>Цели системного подхода к защите информации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защиты информации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итики безопасности предприят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сновные требования, предъявляемые к комплексной системе защиты информ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защиты информации. Концепция информационной безопасност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Методологические принципы защиты информаци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Корпоративная политика информационной безопасности и защиты информ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став и структура системы обеспечения информационной безопасности Российской Федерации.</w:t>
      </w:r>
    </w:p>
    <w:p>
      <w:pPr>
        <w:pStyle w:val="Normal"/>
        <w:ind w:hanging="643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76"/>
        <w:ind w:firstLine="573"/>
        <w:jc w:val="both"/>
        <w:rPr/>
      </w:pPr>
      <w:r>
        <w:rPr>
          <w:b/>
          <w:i/>
          <w:sz w:val="28"/>
          <w:szCs w:val="28"/>
          <w:lang w:eastAsia="ar-SA"/>
        </w:rPr>
        <w:t>4.2. Типовые задания и вопросы для зачета по дисциплине (сводный список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защиты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нцепции информационной безопасност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бщетеоретические принципы защиты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ологические принципы защиты информации вы знает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Перечислите уровни концепции защиты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правовые принципы защиты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кие организационные принципы защиты информации вы знаете?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защите информации от технических средств развед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кие нормативные акты лежат в основе государственной политики обеспечения информационной безопасност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Какие функции выполняет государство по обеспечению информационной безопас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регламентируют деятельность по лицензированию в области технической защиты информац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регламентируют деятельность по лицензированию в области криптографической защиты информац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аттестации объектов информатиз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Виды системы аттестации объектов информат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нформационных угро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защиты корпоративных сет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ата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Электронная подпис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истемы антивирусной защи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Состав и структура системы обеспечения информационной безопасности Российской Федерации    (СОИБ РФ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остав  СОИБ Р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Основные элементы организационной основы СОИБ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безопас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Функции системы безопас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илы обеспечения информационной безопасности Р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Функции ФСБ по защите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Функции Федеральной Службы по техническому и экспортному контролю РФ в области защиты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Функции Федерального агентства по техническому регулированию и метрологии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беспечения безопасности Российской Федерации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 xml:space="preserve">Органы федеральной службы безопасности. </w:t>
      </w:r>
    </w:p>
    <w:p>
      <w:pPr>
        <w:pStyle w:val="Normal"/>
        <w:tabs>
          <w:tab w:val="clear" w:pos="720"/>
          <w:tab w:val="left" w:pos="573" w:leader="none"/>
        </w:tabs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оставил</w:t>
      </w:r>
    </w:p>
    <w:p>
      <w:pPr>
        <w:pStyle w:val="TextBody"/>
        <w:widowControl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тарший преподаватель кафедры</w:t>
      </w:r>
    </w:p>
    <w:p>
      <w:pPr>
        <w:pStyle w:val="TextBody"/>
        <w:widowControl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«Информационная безопасность» </w:t>
        <w:tab/>
        <w:tab/>
        <w:tab/>
        <w:tab/>
        <w:tab/>
        <w:t xml:space="preserve">    Т.И. Калинкина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89" w:hanging="8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2:00Z</dcterms:created>
  <dc:creator>САПР ВС</dc:creator>
  <dc:description/>
  <dc:language>en-US</dc:language>
  <cp:lastModifiedBy>Windows User</cp:lastModifiedBy>
  <cp:lastPrinted>2018-09-30T23:53:00Z</cp:lastPrinted>
  <dcterms:modified xsi:type="dcterms:W3CDTF">2023-09-06T09:32:00Z</dcterms:modified>
  <cp:revision>2</cp:revision>
  <dc:subject/>
  <dc:title>ФЕДЕРАЛЬНОЕ АГЕНСТВО ПО ОБРАЗОВАНИЮ</dc:title>
</cp:coreProperties>
</file>