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ИНИСТЕРСТВО НАУКИ И ВЫСШЕГО ОБРАЗ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ИМЕНИ В.Ф. УТКИНА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ЦЕНОЧНЫЕ МАТЕРИАЛ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2.О.02.03(Пд)  «Преддипломная практ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правление подготовки – 15.05.0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«Проектирование технологических машин и комплекс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Форма обучения – очная, заочн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980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типы технологических процессов изготовления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и средства анализа информационных систем, технологии реализации, внедрения проекта информацион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е принципы объектного программирования;  элементы компьютерной граф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принципы построения систем автоматического управления; методы анализа и синтеза систем автоматического 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ункциональное назначение, производительность и основные конструктивные особенности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ческие процессы производства, Методы расчета и проектирования технолог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и вспомогательные материалы для изготовления издел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 xml:space="preserve">Методами стандартных испыт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циональные способы использования сырьевых ресурсов. Средства автоматизации технолог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редства и системы автоматизации, контроля, диагностики, испытани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Нормативные документы: техническая документация, действующие стандарты, технические услови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ы и средства анализа состояния производственны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нципы проектных ра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о автоматизации производственных и технологических процессов, технических средств и систем автоматизации,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ые методы и средства контроля и диагностики производственны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Номенклатура параметров продукции и технологических процессов ее изготовления, подлежащих контролю и изме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араметры качества выпускаемой продукции на предпри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Возникающих неисправностей при эксплуа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истема интегральных показателей процедур интегрированной логистической поддержки для предпроизводственных, производственных и постпроизводственных этапов жизненного цикла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ики и подходы научных исслед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ы исследования и проведения экспериментальных работ, методы анализа экспериментальных данных, информационных технологий в научных исследов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продукты для проектирования, моделирования и  расчетов проектируем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продукты для  анализа проектируем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средства для расчетов и модернизации процессов жизненного цикла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редства автоматизации, управления, контроля, диагностики и испытани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чины появления брака, мероприятия по устранению бра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ческ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ка подготовки производства но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ументация по автоматизации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uppressAutoHyphens w:val="true"/>
        <w:spacing w:lineRule="auto" w:line="240" w:before="0" w:after="0"/>
        <w:ind w:firstLine="64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64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 на зачете задаются непосредственно по выполненному отчету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958205" cy="723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933"/>
                              <w:gridCol w:w="1822"/>
                              <w:gridCol w:w="190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ритерии 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истем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логично увязаны с учебным материалом, вынесенным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увязаны с учебным материалом, вынесенные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в пределах учебного материала, вынесенного на контроль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меется необходимость в постановке  наводящих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мыслен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ые ответы и практ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ое принятие решений. Грамотная отработка 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пускает незначительные ошибки при ответах и практических действия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пускает неточность в принятии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Уровень освоения компетенций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69.3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933"/>
                        <w:gridCol w:w="1822"/>
                        <w:gridCol w:w="1904"/>
                        <w:gridCol w:w="1884"/>
                      </w:tblGrid>
                      <w:tr>
                        <w:trPr/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Критерии 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истем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логично увязаны с учебным материалом, вынесенным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увязаны с учебным материалом, вынесенные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в пределах учебного материала, вынесенного на контроль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меется необходимость в постановке  наводящих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мыслен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ые ответы и практические действ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ое принятие решений. Грамотная отработка  решений по заданиям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пускает незначительные ошибки при ответах и практических действиях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пускает неточность в принятии решений по заданиям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Уровень освоения компетенций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писание показателей и критериев оценивания компетенций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различных этапах их форм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58"/>
        <w:gridCol w:w="1700"/>
        <w:gridCol w:w="1700"/>
        <w:gridCol w:w="2234"/>
      </w:tblGrid>
      <w:tr>
        <w:trPr>
          <w:trHeight w:val="42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петенци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 в основн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ПК 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ПК 2, ОПК 3, ОПК 4, ОПК 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firstLine="1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1, ПК 2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firstLine="1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3, ПК 4, ПК 5, ОПК 6, ОПК 7, ОПК 8, ОП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9, ОПК 10,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1, ОПК 12, ОПК 13, ОПК 14, УК 1, УК 2, УК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ет решать стандартные задания (по указанному алгоритм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851" w:right="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2:00Z</dcterms:created>
  <dc:creator>AITP</dc:creator>
  <dc:description/>
  <cp:keywords/>
  <dc:language>en-US</dc:language>
  <cp:lastModifiedBy>Microsoft Office</cp:lastModifiedBy>
  <dcterms:modified xsi:type="dcterms:W3CDTF">2022-10-26T12:57:00Z</dcterms:modified>
  <cp:revision>7</cp:revision>
  <dc:subject/>
  <dc:title/>
</cp:coreProperties>
</file>