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ЯЗАНСКИЙ ГОСУДАРСТВЕННЫЙ РАДИОТЕХНИЧЕ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ИТЕТ ИМ. В.Ф. УТ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«Автоматизация информационных и технологических процессов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ЕТОДИЧЕСКОЕ  ОБЕСПЕЧЕНИЕ  ДИСЦИПЛИНЫ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Автоматизированные системы конструкторско-технологической подготовки производства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1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03.04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Автоматизация технологических процессов и производст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я выпускника –  бакалавр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бучения – очная, заочна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b w:val="false"/>
          <w:b w:val="false"/>
          <w:color w:val="000000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>Рязань 2022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1 Методические указания по работе над конспектом лекций  во время и после проведения лек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В ходе лекционных занятий обучающимся рекомендуется выполнять следующие действия: вести конспектирование учебного материала; обращать внимание на категории, формулировки, раскрывающие содержание тех или иных явлений и процессов, научные выводы и практические рекомендации по их применению; задавать преподавателю уточняющие вопросы с целью уяснения теоретических положений, разрешения спорных ситу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Kozuka Mincho Pro B" w:cs="Times New Roman"/>
          <w:sz w:val="28"/>
          <w:szCs w:val="28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Желательно оставить в рабочих конспектах поля, на которых во внеаудиторное время можно сделать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rFonts w:eastAsia="TimesNewRomanPSMT-Identity-H;Kozuka Mincho Pro B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-ItalicMT-Identi;Kozuka Mincho Pro B" w:cs="Times New Roman"/>
          <w:b/>
          <w:b/>
          <w:bCs/>
          <w:sz w:val="28"/>
          <w:szCs w:val="28"/>
        </w:rPr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2 Методические указания к лабораторным работ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Kozuka Mincho Pro B" w:cs="Times New Roman"/>
          <w:sz w:val="28"/>
          <w:szCs w:val="28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При подготовке к лабораторным работам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 В ходе подготовки к лабораторным работам необходимо освоить основные понятия, ответить на контроль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В течение лабораторной работы студенту необходимо выполнить задания, выданные преподавателем, что зачитывается как текущая работа сту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Kozuka Mincho Pro B" w:cs="Times New Roman" w:ascii="Times New Roman" w:hAnsi="Times New Roman"/>
          <w:b/>
          <w:sz w:val="28"/>
          <w:szCs w:val="28"/>
        </w:rPr>
        <w:t>3 Методические указания к практическим занятиям работ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Kozuka Mincho Pro B" w:cs="Times New Roman"/>
          <w:sz w:val="28"/>
          <w:szCs w:val="28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При подготовке к практическим занятиям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</w:t>
      </w:r>
    </w:p>
    <w:p>
      <w:pPr>
        <w:pStyle w:val="Normal"/>
        <w:autoSpaceDE w:val="false"/>
        <w:spacing w:before="240" w:after="160"/>
        <w:ind w:firstLine="709"/>
        <w:jc w:val="both"/>
        <w:rPr>
          <w:rFonts w:ascii="Times New Roman" w:hAnsi="Times New Roman" w:eastAsia="TimesNewRomanPSMT-Identity-H;Kozuka Mincho Pro B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4 </w:t>
      </w:r>
      <w:r>
        <w:rPr>
          <w:rFonts w:eastAsia="TimesNewRomanPSMT-Identity-H;Kozuka Mincho Pro B" w:cs="Times New Roman" w:ascii="Times New Roman" w:hAnsi="Times New Roman"/>
          <w:b/>
          <w:bCs/>
          <w:sz w:val="28"/>
          <w:szCs w:val="28"/>
        </w:rPr>
        <w:t xml:space="preserve">Методические указания по </w:t>
      </w:r>
      <w:r>
        <w:rPr>
          <w:rFonts w:eastAsia="Meiryo" w:cs="Times New Roman" w:ascii="Times New Roman" w:hAnsi="Times New Roman"/>
          <w:b/>
          <w:sz w:val="28"/>
          <w:szCs w:val="28"/>
        </w:rPr>
        <w:t>подготовке к сдаче экзаме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 – форма промежуточной проверки знаний, умений, владений, степени освоения дисципл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задача экзамена состоит в том, чтобы у студента из отдельных сведений и деталей составилось представление об общем содержании соответствующей дисциплины. Готовясь к экзамену, студент приводит в систему знания, полученные на лекциях, на практических занятиях, разбирается в том, что осталось непонятным, и тогда изучаемая им дисциплина может быть воспринята в полном объеме с присущей ей строгостью и логичностью, ее практической направленность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 дает возможность также выявить, умеют ли студенты использовать теоретические знания при решении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замене оценива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 степень усвоения теор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подготов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фактического материал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основной и дополнительно литературой, а также с современными публикациями по данному курс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риложить теорию к практике, решать задачи, тесты, правильно проводить расчеты и т. д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, структура и стиль ответа, умение защищать выдвигаемые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значение экзамена не ограничивается проверкой знаний. Являясь естественным завершением работы студента, он способствует обобщению и закреплению знаний и умений, приведению их в строгую систему, а также устранению возникших в процессе занятий пробел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у важно понять, что самостоятельность предполагает напряженную умственную работу. Невозможно предложить алгоритм, с помощью которого преподаватель сможет научить любого студента успешно осваивать дисциплину. Нужно, чтобы студент ставил перед собой вопросы по поводу изучаемого материала, которые можно разбить на две групп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необходимые для осмысления материала в цел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е вопросы, которые возникают при детальном разборе матери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 должен их ставить перед собой при подготовке к экзамену, и тогда на подобные вопросы со стороны преподавателя ему несложно будет ответ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к экзамену не должна ограничиваться беглым чтением конспекта лекций, даже, если они выполнены подробно и аккуратно. Механического заучивания также следует избегать. Более надежный и целесообразный путь – это тщательная систематизация материала при вдумчивом повторении, запоминании формулировок, увязке различных тем и разделов, закреплении путем решения задач, тес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экзаменом назначается консультация, цель которой – дать ответы на вопросы, возникшие в ходе самостоятельной подготовки. Здесь студент имеет полную возможность получить ответ на все неясные ему вопросы. А для этого он должен проработать до консультации весь курс. Кроме того, преподаватель будет отвечать на вопросы других студентов, что будет повторением и закреплением знаний для всех студентов. Лектор на консультации, как правило, обращает внимание на те разделы, по которым на предыдущих экзаменах ответы были неудовлетворительными, а также фиксирует внимание на наиболее трудных разделах 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епосредственную подготовку к экзамену обычно дается не менее трех дней. Этого времени достаточно только для углубления, расширения и систематизации знаний, на устранение пробелов в знании отдельных вопросов, для определения объема ответов на каждый из вопросов програм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йте подготовку с точностью до часа, учитывая сразу несколько факторо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родность материала и этапов его проработки (например, на первоначальное изучение уходит больше времени, чем на повторение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индивидуальные способности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ы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ки организ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резмерная физическая нагрузка наряду с общим утомлением приведет к снижению интеллектуальной деятельности. Рекомендуется делать перерывы в занятиях через каждые 50-60 минут на 10 минут. После 3-4 часов умственного труда следует сделать часовой перерыв. Для сокращения времени на включение в работу целесообразно рабочие периоды делать более длительными, разделяя весь день примерно на три части – с утра до обеда, с обеда до ужина и с ужина до с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к экзамену следует начинать с общего планирования своей деятельности в сессию, с определения объема материала, подлежащего проработке. Необходимо внимательно сверить свои конспекты лекций с программой, чтобы убедиться в том, все ли разделы отражены в лекциях. Отсутствующие темы законспектировать по учебнику и учебному пособию. Более подробное планирование на ближайшие дни будет первым этапом подготовки к очередному экзамену. Второй этап предусматривает системное изучение материала по данному предмету с обязательной записью всех выкладок, выводов, терминов. На третьем этапе - этапе закрепления – полезно чередовать углубленное повторение особенно сложных вопросов с беглым повторением всего материал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 Методические указания по выполнению курсовой работы (проекта)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ой целью написания курсовой работы (проекта) является провер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воения обучающимися знаний по профилю изучаемой дисциплины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мения применять теоретические знания, полученные в ходе лекционных и практических занятий в решении поставленных задач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пешное выполнение курсовой работы (проекта) в значительной мере зависит от того, насколько полно обучающиеся владеют пониманием содержания основных категорий изучаемой дисциплины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рсовая работа (проект) при её оформлении и компоновке должна включать: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t xml:space="preserve"> титульный лист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t xml:space="preserve"> содержани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t xml:space="preserve"> основной блок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t xml:space="preserve"> прилож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йся выполняет работу в соответствии с индивидуальным вариантом исходных данных. Актуальное задание на курсовую работу (проект) разрабатывается преподавателе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ыполнении задания следует кратко описать методику расчётов, по итогам которых следует сформулировать выводы о полноте достигнутых целей и выполнении поставленных задач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щита курсовой работы (проекта) назначается по итогам проверки предоставленной пояснительной записки, оформленной в соответствии с требованиями, предъявляемыми к данным работам, и осуществляется в форме ответов на вопросы преподавател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ебования к оформлению курсовой работы (проекта) должны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тветствовать ГОСТ Р 2.105-2019 «ЕСКД. Общие требования к текстовым документам» и рекомендациям кафедры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курсовой работы (проекта)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ая тема курсовой работы (проекта) – «Разработка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-модели детали в систе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le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b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управляющей программы ее обработки в систе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EP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lling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ка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- модели осуществляется на основе чертежа, выданного преподавателе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едложенной детали необходимо разработать технологический процесс ее обработки в виде последовательности технологических операций. Каждая операция состоит в последовательности технологических переходов по обработке тех или иных поверхностей детали. Необходимо определить инструмент для реализации перехода и режимы реза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тем осуществляется импорт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-модели детали 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arasolid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истем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EP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lling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разработка управляющей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Оглавление 7 Знак"/>
    <w:qFormat/>
    <w:rPr>
      <w:spacing w:val="10"/>
      <w:sz w:val="19"/>
      <w:szCs w:val="19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 w:val="false"/>
      <w:shd w:fill="FFFFFF" w:val="clear"/>
      <w:spacing w:lineRule="atLeast" w:line="240" w:before="0" w:after="60"/>
      <w:jc w:val="both"/>
    </w:pPr>
    <w:rPr>
      <w:spacing w:val="10"/>
      <w:sz w:val="19"/>
      <w:szCs w:val="19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4:00Z</dcterms:created>
  <dc:creator>Вадим</dc:creator>
  <dc:description/>
  <cp:keywords/>
  <dc:language>en-US</dc:language>
  <cp:lastModifiedBy>Microsoft Office</cp:lastModifiedBy>
  <dcterms:modified xsi:type="dcterms:W3CDTF">2023-03-16T1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