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Моделирование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Контроль знаний обучающихся проводится в форме промежуточной аттестации. Промежуточная аттестация проводится в форме </w:t>
      </w:r>
      <w:r>
        <w:rPr>
          <w:sz w:val="24"/>
          <w:szCs w:val="24"/>
          <w:lang w:val="ru-RU"/>
        </w:rPr>
        <w:t>экзамена</w:t>
      </w:r>
      <w:r>
        <w:rPr>
          <w:sz w:val="24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Форма проведения </w:t>
      </w:r>
      <w:r>
        <w:rPr>
          <w:sz w:val="24"/>
          <w:szCs w:val="24"/>
          <w:lang w:val="ru-RU"/>
        </w:rPr>
        <w:t>экзамена</w:t>
      </w:r>
      <w:r>
        <w:rPr>
          <w:sz w:val="24"/>
          <w:szCs w:val="24"/>
        </w:rPr>
        <w:t xml:space="preserve"> – тестирование, письменный опрос по теоретическим вопроса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промежуточную аттестацию (экзамен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> выставляется студенту, который набрал в сумме 15 баллов (выполнил все задания на эталонном уровне)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> выставляется студенту, который набрал в сумме от 10 до 14 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> выставляется студенту, который набрал в сумме от 5 до 9 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> выставляется студенту, который набрал в сумме менее 5 баллов или не выполнил всех предусмотренных в течение семестра лабораторных работ или практических заданий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keepNext w:val="true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щие вопросы моделирова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Технология моделирова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4.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ычислительные системы как объекты моделирова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1.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4.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лучайные процессы и их аналитические модел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4.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одели типовых систем массового обслуживания (СМО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>Аналитическое моделирование вычислительных систем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.2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Имитационное моделирование вычислительных систем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.2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keepNext w:val="true"/>
        <w:numPr>
          <w:ilvl w:val="0"/>
          <w:numId w:val="5"/>
        </w:numPr>
        <w:spacing w:before="90" w:after="0"/>
        <w:jc w:val="center"/>
        <w:rPr/>
      </w:pPr>
      <w:r>
        <w:rPr/>
        <w:t>ТИПОВЫЕ КОНТРОЛЬНЫЕ ЗАДАНИЯ ИЛИ ИНЫЕ МАТЕРИАЛЫ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пособен осуществлять контроль использования и планирование </w:t>
              <w:br/>
              <w:t>модернизации сетевых устройств и программного обеспечения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ПК-1.2 </w:t>
      </w:r>
      <w:r>
        <w:rPr>
          <w:b/>
          <w:color w:val="000000"/>
          <w:szCs w:val="24"/>
        </w:rPr>
        <w:t>Планирует модернизацию сетевых устройст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пособен проводить научно-исследовательские работы и </w:t>
              <w:br/>
              <w:t xml:space="preserve">экспериментальные исследования по отдельным разделам темы </w:t>
              <w:br/>
              <w:t>в области информатики и вычислительной техники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ПК-4.1 Осуществляет выполнение экспериментов, оформление результатов исследований и разработок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К-4.2 Выполняет элементы документации, планов и программ проведения отдельных этапов работ</w:t>
      </w:r>
    </w:p>
    <w:p>
      <w:pPr>
        <w:pStyle w:val="TextBody"/>
        <w:spacing w:before="8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8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Типовые </w:t>
      </w:r>
      <w:r>
        <w:rPr>
          <w:b/>
          <w:sz w:val="24"/>
          <w:szCs w:val="24"/>
          <w:lang w:val="ru-RU" w:eastAsia="ar-SA"/>
        </w:rPr>
        <w:t>теоретические</w:t>
      </w:r>
      <w:r>
        <w:rPr>
          <w:b/>
          <w:sz w:val="24"/>
          <w:szCs w:val="24"/>
          <w:lang w:eastAsia="ar-SA"/>
        </w:rPr>
        <w:t xml:space="preserve"> вопросы для </w:t>
      </w:r>
      <w:r>
        <w:rPr>
          <w:b/>
          <w:sz w:val="24"/>
          <w:szCs w:val="24"/>
          <w:lang w:val="ru-RU" w:eastAsia="ar-SA"/>
        </w:rPr>
        <w:t>экзамена</w:t>
      </w:r>
      <w:r>
        <w:rPr>
          <w:b/>
          <w:sz w:val="24"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оделирования вычислительных систем. Цель и уровни моделирован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нятие и классификация случайных процессов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токи событий. Их параметры и свойства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стейший поток событий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токи Эрланга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арковские процессы. Марковский процесс с дискретным временем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арковские процессы с непрерывным временем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олучение системы уравнений Колмогорова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едельный стационарный режим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Модели типовых систем массового обслуживания (СМО) и их классификац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орядок формирования аналитической модели СМО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Схема гибели и размножен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Модели СМО с отказами в обслуживании заявок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Одноканальная СМО с очередью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Разделение очереди на конечную и бесконечную част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Многоканальная СМО с конечной очередью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Многоканальная СМО с очередью без отказов в обслуживани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Сравнение СМО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СМО M/G/1 с заявками N типов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СМО с приоритетными дисциплинами обслуживан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СМО M/G/1 с относительными приоритетам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СМО M/G/1 с абсолютными приоритетам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Закон сохранения среднего времени ожидания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25. Моделирование вычислительных систем, представленных стохастическими системами массового обслуживан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Разомкнутые и замкнутые стохастические сет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Методика моделирования сложных систем, представленных стохастическими сетям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Основы имитационного моделирован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Структура имитационной модел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Способы формализации объектов моделирования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8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12:00Z</dcterms:modified>
  <cp:revision>10</cp:revision>
  <dc:subject/>
  <dc:title/>
</cp:coreProperties>
</file>