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2.В.02.03(Пд) «Преддипломная практика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 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ец индивидуального задания на прохождение преддипломной практики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Рязанский государственный радиотехнический университет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мени В.Ф. Уткин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«Утверждаю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Заведующий кафедро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______________________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Ф.И.О., подпись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«___» __________ 20___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ЗАДАНИЕ НА ПРЕДДИПЛОМНУЮ ПРАКТИКУ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калавр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Ф.И.О. 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Направление подготовки 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Трудоемкость практики – 4 недели, 216 час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прак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Ф.И.О. должность, ученое звание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индивидуального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калав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/ _______________Ф.И.О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Руководитель _________________/_______________Ф.И.О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орма и вид отчётности студентов по преддипломной практике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ложению о порядке проведения практик студентов образовательных организаций высшего профессионального образования (Приказ Министерства образования № 1154) форма и вид отчётности (дневник, отчёт и т.п.) студентов о прохождении практики определяются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ёт о прохождении преддипломной практики должен составляться студентом по мере прохождения каждого этапа (раздела) практик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прохождении преддипломной практики включает в себ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тульный лис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е на преддипломной практи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полученные результа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воды по итогам прохождения преддипломной практи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комендации по составлению отчета о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тчет о практике является обязательным документом, который представляется руководителю практики от Университета  после ее завершения для оценки 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акалав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тчет должен  содержать всю необходимую информацию о проведенной  работе, предусмотренной программой практики  в соответствии с требованиям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 ФГОС ВО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тчет о практике готовится и подписыва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калавр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, рассматривается и подписывается руководителем практики и утверждается заведующим кафедрой Университета.  На его основе  дается общее заключение по итогам работы практиканта и по результатам защиты выставляется 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прохождении  практики  должен содерж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сведения об объекте практики, информацию по всем направлениям проведенной работы, полученных результатах, выводы и пред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Таким образом, отчет по практике  должен содержать подробное и последовательное описание выполненной работы, всех промежуточных и окончательных результатов. К отчету прикладываются необходимые материалы, свидетельствующие о  выполненной в период проведения  практики работ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Рязанский  государственный  радиотехнический университет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мени В.Ф. Уткина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Утверждаю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Заведующий  кафедро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6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подпись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«___» __________ 20___г.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хождении преддипломной практики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калавр ____ курса, ______ учебной групп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 :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федр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Сроки прохождения практики:</w:t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с «____»____________ 20____г.   по «____» _____________20____ г.</w:t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роведения практики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Руководитель практики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  <w:t>(должность, ФИО)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итоги практики: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калавр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________________________________________________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Ф.И.О.  подпись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«_____» _______________20__ г.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практики от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Ф.И.О., подпись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оформлению отчета по преддипломной практике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кст отчета по практике должен быть представлен в машинописном виде (компьютерная вёрстка) на писчей бумаге размером А4 (210×297 мм) и размещен на одной стороне листа при вертикальном его расположении, с полями: слева – 30 мм; справа – 10 мм; сверху и снизу – 20 мм. Объём отчётов не ограничен. При наборе текста на компьютере необходимо использовать размер шрифта четырнадцатый, шрифт «Times New Roman», выравнивание абзаца по ширине, автоматическая расстановка переносов слов, интервал – полуторный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скается в отчёте исправлять после аккуратной подчистки мелкие опечатки, описки и графические неточности. Если страница не полностью занята таблицей или иллюстрацией, то на ней размещают, кроме того, соответствующее количество строк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имер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одготовительный этап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 Инструктаж по технике безопасности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главными буквами печатаются аббревиатуры и слова «СОДЕРЖАНИЕ»,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верхней части листа (страницы) без точки, например: 2, 3, 4 и т.д., а также без всяких дополнительных обозначений (чёрточек, кавычек и т.п.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разец отзыва руководителя преддипломной практики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ТЗЫВ РУКОВОДИТЕЛ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О ПРОХОЖДЕНИИ ПРЕДДИПЛОМНОЙ ПРАКТИКИ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__________________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. _______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Фамилия Имя Отчество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бучающимся в ФГБОУ ВО «Рязанский государственный радиотехнический университ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ни В.Ф. Уткин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 по основной профессиональной образовательн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 в рамках направления 15.03.04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 «__» ____ 201_ г. по «__»  201_ г. проходил практику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Рабочий график (план) практики 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соблюден полностью / не соблюден без уважительной причины)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2. Индивидуальное задание выполнено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полностью / не полностью)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3.Соответствие отчетной документации предъявляемым требованиям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соответствует / не соответствует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4. Самостоятельность при подготовке отчета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стью самостоятельно / с элементами компиляции из существующих источников / полностью не самостоятельно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. Этапы  практики выполнены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выполнены в полном объеме / не выполнены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время практики студент (к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Фамилия Имя Отчество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рекомендовал (показал) себя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Cs w:val="28"/>
          <w:lang w:eastAsia="ar-SA"/>
        </w:rPr>
        <w:t>дать качественную характеристику отношения к работе во время практики и полученным за время практики результатам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</w:t>
        <w:tab/>
        <w:t>_____          ___________ /___________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олжность, место работы)                                          (подпись и расшифровка подпис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«      »                          20    г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дата выдачи)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3:00Z</dcterms:created>
  <dc:creator>AITP</dc:creator>
  <dc:description/>
  <cp:keywords/>
  <dc:language>en-US</dc:language>
  <cp:lastModifiedBy>Microsoft Office</cp:lastModifiedBy>
  <dcterms:modified xsi:type="dcterms:W3CDTF">2021-09-10T10:37:00Z</dcterms:modified>
  <cp:revision>2</cp:revision>
  <dc:subject/>
  <dc:title/>
</cp:coreProperties>
</file>