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афедра «Радиотехнических устройств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кан факультета РТ</w:t>
            </w:r>
          </w:p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/ И.С. Холопов 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А.В. Корячко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ведующий кафедрой РТУ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Ю.Н. Паршин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Б1.В.ДВ.06.02 «Спутниковые радиопередающие системы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5.01. «Радиоэлектронные системы и комплексы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дионавигационные системы и комплексы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тет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 – инженер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 – очная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язань 2019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афедра «Радиотехнических устройств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кан факультета РТ</w:t>
            </w:r>
          </w:p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/ И.С. Холопов 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А.В. Корячко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ведующий кафедрой РТУ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С.Н.Кириллов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Б1.В.ДВ.06.02 «Спутниковые радиопередающие системы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5.01. «Радиоэлектронные системы и комплексы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диоэлектронные системы передачи информации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тет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 – инженер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 – очная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язань 2019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афедра «Радиотехнических устройств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кан факультета РТ</w:t>
            </w:r>
          </w:p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/ И.С. Холопов 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А.В. Корячко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ведующий кафедрой РТУ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С.Н.Кириллов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Б1.В.ДВ.06.02 «Спутниковые радиопередающие системы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5.01. «Радиоэлектронные системы и комплексы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диосистемы и комплексы управления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тет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 – инженер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 – очная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язань 2019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1.05.01 «Радиоэлектронные системы и комплексы» профиль «Радионавигационные системы и комплексы», утвержденного 9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враля 2018 г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радиотехнических устройств Васильев Е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утверждена на заседании кафедры «30» мая 2019 г., протокол № 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радиотехнических устройств Паршин Юрий Никола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ОСВОЕНИЯ ДИСЦИПЛИНЫ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освоения дисциплины является </w:t>
      </w:r>
      <w:bookmarkStart w:id="0" w:name="_Hlk513210380"/>
      <w:r>
        <w:rPr>
          <w:rFonts w:cs="Times New Roman" w:ascii="Times New Roman" w:hAnsi="Times New Roman"/>
          <w:bCs/>
          <w:sz w:val="24"/>
          <w:szCs w:val="24"/>
        </w:rPr>
        <w:t>получение базовых знаний в области спутниковых радиопередающих систем и устройств, а также подготовка обучающихся к проектно-конструкторской деятельности</w:t>
      </w:r>
      <w:bookmarkEnd w:id="0"/>
      <w:r>
        <w:rPr>
          <w:rFonts w:cs="Times New Roman" w:ascii="Times New Roman" w:hAnsi="Times New Roman"/>
          <w:sz w:val="24"/>
          <w:szCs w:val="24"/>
        </w:rPr>
        <w:t>, посредством обеспечения этапов формирования компетенций, предусмотренных ФГОС, в части представленных ниже знаний, умений и навы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Default"/>
        <w:widowControl w:val="false"/>
        <w:ind w:firstLine="720"/>
        <w:jc w:val="both"/>
        <w:rPr/>
      </w:pPr>
      <w:r>
        <w:rPr>
          <w:color w:val="000000"/>
        </w:rPr>
        <w:t>1. Изучение основных способов построения радиопередающей аппаратуры, входящей в состав спутниковых радиолиний передачи информации.</w:t>
      </w:r>
    </w:p>
    <w:p>
      <w:pPr>
        <w:pStyle w:val="Default"/>
        <w:widowControl w:val="false"/>
        <w:ind w:firstLine="720"/>
        <w:jc w:val="both"/>
        <w:rPr/>
      </w:pPr>
      <w:r>
        <w:rPr>
          <w:color w:val="000000"/>
        </w:rPr>
        <w:t xml:space="preserve">2. Изучение основных способов моделирования и экспериментального исследования каскадов радиопередающей аппаратуры. </w:t>
      </w:r>
    </w:p>
    <w:p>
      <w:pPr>
        <w:pStyle w:val="Default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Ознакомление с современной элементной базой, предназначенной для построения спутниковой аппаратуры, входящей в состав радиолиний передачи информации.</w:t>
      </w:r>
    </w:p>
    <w:p>
      <w:pPr>
        <w:pStyle w:val="Default"/>
        <w:ind w:firstLine="709"/>
        <w:jc w:val="both"/>
        <w:rPr/>
      </w:pPr>
      <w:r>
        <w:rPr/>
        <w:t>4. Получение навыков разработки радиопередатчиков спутниковых радиотехнических систем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основных задач профессиональной деятельности выпускников (по типам)</w:t>
      </w:r>
    </w:p>
    <w:p>
      <w:pPr>
        <w:pStyle w:val="Normal"/>
        <w:widowControl w:val="false"/>
        <w:suppressAutoHyphens w:val="true"/>
        <w:spacing w:before="6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31" w:type="dxa"/>
        <w:jc w:val="left"/>
        <w:tblInd w:w="106" w:type="dxa"/>
        <w:tblLayout w:type="fixed"/>
        <w:tblCellMar>
          <w:top w:w="28" w:type="dxa"/>
          <w:left w:w="25" w:type="dxa"/>
          <w:bottom w:w="28" w:type="dxa"/>
          <w:right w:w="28" w:type="dxa"/>
        </w:tblCellMar>
      </w:tblPr>
      <w:tblGrid>
        <w:gridCol w:w="2286"/>
        <w:gridCol w:w="2106"/>
        <w:gridCol w:w="2761"/>
        <w:gridCol w:w="2378"/>
      </w:tblGrid>
      <w:tr>
        <w:trPr>
          <w:trHeight w:val="1140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ласть профессиональной деятельности (по Реестру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zh-CN"/>
              </w:rPr>
              <w:t>Минтруда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zh-CN"/>
              </w:rPr>
              <w:t xml:space="preserve">Ти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 профессиональной деятельности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и профессиональной деятельности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ъекты профессиональной деятельности (или области знания)</w:t>
            </w:r>
          </w:p>
        </w:tc>
      </w:tr>
      <w:tr>
        <w:trPr>
          <w:trHeight w:val="93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 Связь, информационные и коммуникационные техн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но-исследовательск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технической проблемы на основе подбора и изучения литературных и патентных источников; математическое и компьютерное моделирование радиоэлектронных устройств и систем с целью оптимизации (улучшения) их параметров; разработка методики и проведение исследований и измерений параметров и характеристик изделий электронной техники, анализ их результатов; разработка физических и математических моделей, компьютерное моделирование исследуемых физических процессов, приборов, схем и устройств, относящихся к профессиональной сфере; подготовка научно-технических отчетов, обзоров, рефератов, публикаций по результатам выполненных исследований, подготовка и представление докладов на научные конференции и семинары; фиксация и защита объектов интеллектуальной собственности.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диолокация, радиосвязь, радиоуправление, радионавигация, лазерная техника, антенная техника, радиоэлектронные системы космических комплексов, бортовые радиоэлектронные системы ракетно-космической техники, гидроакустические системы и комплексы, эксплуатация авиационных радиоэлектронных систем и комплексов связи, проектирование и технология радиоэлектронных систем и комплексов</w:t>
            </w:r>
          </w:p>
        </w:tc>
      </w:tr>
      <w:tr>
        <w:trPr>
          <w:trHeight w:val="93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ект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ко-экономического обоснования проектов; сбор и анализ исходных данных для расчета и проектирования электронных приборов, схем и устройств различного функционального назначения;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; разработка и согласование технических заданий на проектирование технических условий, программ и методик испытаний радиоэлектронных устройств и систем; разработка структурных и функциональных схем радиоэлектронных систем и комплексов, принципиальных схем устройств с использованием средств компьютерного проектирования, проведением проектных расчетов и технико-экономическим обоснованием принимаемых решений; подготовка конструкторской и технической документации, включая инструкции по эксплуатации, программы испытаний и технические услов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диолокация, радиосвязь, радиоуправление, радионавигация, лазерная техника, антенная техника, радиоэлектронные системы космических комплексов, бортовые радиоэлектронные системы ракетно-космической техники, гидроакустические системы и комплексы, эксплуатация авиационных радиоэлектронных систем и комплексов связи, проектирование и технология радиоэлектронных систем и комплексов</w:t>
            </w:r>
          </w:p>
        </w:tc>
      </w:tr>
    </w:tbl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b/>
          <w:b/>
          <w:sz w:val="24"/>
        </w:rPr>
      </w:pPr>
      <w:r>
        <w:rPr>
          <w:b/>
          <w:sz w:val="24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Б1.В.ДВ.06.02 «Спутниковые радиопередающие системы» относится к дисциплинам по выбору части, формируемой участниками образовательных отношений, Блока 1 «Дисциплины (модули)» основной профессиональной образовательной программы (далее – образовательной программы) специалитета «Радионавигационные системы и комплексы» направления 11.05.01 Радиоэлектронные системы и комплексы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сциплина базируется на следующих дисциплинах: «Устройства СВЧ и антенны», «Устройства генерирования и формирования сигналов», «Цифровые радиопередающие устройства РНС».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своения дисциплины обучающийся должен: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сновные положения аналоговой и цифровой схемотехники, электродинамики, электроники СВЧ диапазона;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акеты прикладных программ для моделирования работы радио-передающих устройст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навыками проектирования и разработки радиопередающих устройств высокочастотного диапаз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бучения, полученные при освоении дисциплины, необходимы при изучении следующих дисциплин: «Преддипломная практика» и при выполнении выпускной квалификационной работы. </w:t>
      </w:r>
    </w:p>
    <w:p>
      <w:pPr>
        <w:pStyle w:val="Style24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76" w:leader="none"/>
        </w:tabs>
        <w:suppressAutoHyphens w:val="true"/>
        <w:spacing w:before="175" w:after="0"/>
        <w:ind w:left="0" w:right="96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  <w:lang w:eastAsia="zh-CN"/>
        </w:rPr>
      </w:pPr>
      <w:bookmarkStart w:id="1" w:name="_TOC_250011"/>
      <w:bookmarkStart w:id="2" w:name="4.2._%252525252525D0%252525252525A0%2525"/>
      <w:bookmarkEnd w:id="2"/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  <w:lang w:eastAsia="zh-CN"/>
        </w:rPr>
        <w:t>Р</w:t>
      </w:r>
      <w:bookmarkEnd w:id="1"/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  <w:lang w:eastAsia="zh-CN"/>
        </w:rPr>
        <w:t>екомендуемые профессиональные компетенции выпускников и индикаторы их достижения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2"/>
          <w:lang w:eastAsia="zh-CN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6"/>
        <w:gridCol w:w="2168"/>
        <w:gridCol w:w="2354"/>
        <w:gridCol w:w="1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(ПС, анализ опыта)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, специализация: Радионавигационные системы и комплексы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роект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ко-экономического обоснования проектов; сбор и анализ исходных данных для расчета и проектирования электронных приборов, схем и устройств различного функционального назначения;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; разработка и согласование технических заданий на проектирование технических условий, программ и методик испытаний радиоэлектронных устройств и систем; разработка структурных и функциональных схем радиоэлектронных систем и комплексов, принципиальных схем устройств с использованием средств компьютерного проектирования, проведением проектных расчетов и технико-экономическим обоснованием принимаемых решений; подготовка конструкторской и технической документации, включая инструкции по эксплуатации, программы испытаний и технические услов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 Способен разрабатывать цифровые радиотехнические устройства на современной цифровой элементной базе и использованием современных пакетов прикладных програ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Д-1</w:t>
            </w:r>
            <w:r>
              <w:rPr>
                <w:sz w:val="16"/>
                <w:szCs w:val="16"/>
              </w:rPr>
              <w:t>ПК-4</w:t>
            </w:r>
            <w:r>
              <w:rPr/>
              <w:t xml:space="preserve">. Знать современный уровень микропроцессоров, микропроцессорных систем, программируемых логических интегральных схем и автоматизированных средств для разработки изделий на их основе. </w:t>
            </w:r>
          </w:p>
          <w:p>
            <w:pPr>
              <w:pStyle w:val="Default"/>
              <w:rPr/>
            </w:pPr>
            <w:r>
              <w:rPr/>
              <w:t>ИД-2</w:t>
            </w:r>
            <w:r>
              <w:rPr>
                <w:sz w:val="16"/>
                <w:szCs w:val="16"/>
              </w:rPr>
              <w:t>ПК-4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Уметь выбирать эле-ментную базу для цифровых ра-диотехнических устройств. </w:t>
            </w:r>
          </w:p>
          <w:p>
            <w:pPr>
              <w:pStyle w:val="Default"/>
              <w:rPr/>
            </w:pPr>
            <w:r>
              <w:rPr/>
              <w:t>ИД-3</w:t>
            </w:r>
            <w:r>
              <w:rPr>
                <w:sz w:val="16"/>
                <w:szCs w:val="16"/>
              </w:rPr>
              <w:t xml:space="preserve">ПК-4. </w:t>
            </w:r>
            <w:r>
              <w:rPr/>
              <w:t xml:space="preserve">Владеть современными средствами разработки цифровых радиотехнических устройств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5 Инженер- радиоэлектронщик</w:t>
            </w:r>
          </w:p>
        </w:tc>
      </w:tr>
    </w:tbl>
    <w:p>
      <w:pPr>
        <w:pStyle w:val="Style2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СТРУКТУРА И СОДЕРЖАНИЕ ДИСЦИПЛИНЫ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 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4 зачетных единицы (ЗЕ), 144 час.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950" w:type="dxa"/>
        <w:jc w:val="left"/>
        <w:tblInd w:w="-22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909"/>
        <w:gridCol w:w="1137"/>
        <w:gridCol w:w="1904"/>
      </w:tblGrid>
      <w:tr>
        <w:trPr>
          <w:trHeight w:val="219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учебной рабо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48,2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овой проект/(работа) (аудиторная нагрузка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ругие виды аудиторной работ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i/>
                <w:i/>
                <w:iCs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овой проект (работа) (самостоятельная работа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зада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87 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Arial Unicode MS"/>
                <w:b/>
                <w:b/>
                <w:iCs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b/>
                <w:iCs/>
                <w:sz w:val="24"/>
                <w:szCs w:val="24"/>
              </w:rPr>
              <w:t>Контро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тные  Единицы Трудемко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занятия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color w:val="000000"/>
                <w:sz w:val="24"/>
                <w:szCs w:val="24"/>
              </w:rPr>
              <w:t>48,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Arial Unicode MS" w:ascii="Times New Roman" w:hAnsi="Times New Roman"/>
                <w:sz w:val="24"/>
                <w:szCs w:val="24"/>
              </w:rPr>
              <w:t>,25</w:t>
            </w:r>
          </w:p>
        </w:tc>
      </w:tr>
    </w:tbl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>4.2 Разделы дисциплины и трудоемкость по видам учебных занятий (в академических часах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2"/>
        <w:gridCol w:w="985"/>
        <w:gridCol w:w="858"/>
        <w:gridCol w:w="850"/>
        <w:gridCol w:w="992"/>
        <w:gridCol w:w="851"/>
        <w:gridCol w:w="1134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MS Sans Serif;Microsoft Sans Serif" w:cs="MS Sans Serif;Microsoft Sans Serif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/>
            </w:pPr>
            <w:r>
              <w:rPr>
                <w:sz w:val="20"/>
              </w:rPr>
              <w:tab/>
              <w:tab/>
            </w:r>
            <w:r>
              <w:rPr>
                <w:szCs w:val="24"/>
              </w:rPr>
              <w:t>Тема</w:t>
              <w:tab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Общая трудо-емк.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eastAsia="en-US"/>
              </w:rPr>
              <w:t>с преподавате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Само-стоя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работа обуча-ющихс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лек</w:t>
              <w:softHyphen/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акт. заня-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Лаб. рабо-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схемы передатчиков СВЧ диапазон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ы частот в качестве гетеродинов в СВЧ диапазо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ые и микрополосковые  линии передачи сигнал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СВЧ схем на микрополосковых лин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сторные схемы СВЧ диапаз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ые фильтры СВЧ диапаз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бенности распространения  СВЧ сигналов спутниковых радиолиний</w:t>
            </w:r>
            <w:r>
              <w:rPr/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,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Содержание дисциплины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1 Лекционные занятия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92"/>
        <w:gridCol w:w="1661"/>
        <w:gridCol w:w="1699"/>
        <w:gridCol w:w="15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лекционных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схемы передатчиков СВЧ диапазо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ы частот в качестве гетеродинов в СВЧ диапазо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ые и микрополосковые  линии передачи сигнал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СВЧ схем на микрополосковых ли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сторные схемы СВЧ диапаз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ые фильтры СВЧ диапаз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бенности распространения  СВЧ сигналов спутниковых радиолиний</w:t>
            </w:r>
            <w:r>
              <w:rPr/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 Unicode MS"/>
          <w:bCs/>
          <w:kern w:val="2"/>
          <w:sz w:val="24"/>
          <w:szCs w:val="24"/>
        </w:rPr>
      </w:pPr>
      <w:r>
        <w:rPr>
          <w:rFonts w:cs="Arial Unicode MS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2 Лабораторные занятия</w:t>
      </w:r>
    </w:p>
    <w:tbl>
      <w:tblPr>
        <w:tblW w:w="97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08"/>
        <w:gridCol w:w="1661"/>
        <w:gridCol w:w="1693"/>
        <w:gridCol w:w="162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rFonts w:ascii="Times New Roman" w:hAnsi="Times New Roman" w:eastAsia="DengXian;Microsoft Ya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 оптимизация линейных СВЧ устрой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ение и анализ линейных ВЧ цепей с распределенными параметр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тройка приемной аппаратуры спутникового телевид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 спутниковых телевизионных канал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 Unicode MS"/>
          <w:kern w:val="2"/>
          <w:sz w:val="24"/>
          <w:szCs w:val="24"/>
        </w:rPr>
      </w:pPr>
      <w:r>
        <w:rPr>
          <w:rFonts w:cs="Arial Unicode MS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44" w:hanging="0"/>
        <w:outlineLvl w:val="0"/>
        <w:rPr>
          <w:rFonts w:ascii="Times New Roman" w:hAnsi="Times New Roman" w:cs="Arial Unicode MS"/>
          <w:b/>
          <w:b/>
          <w:bCs/>
          <w:kern w:val="2"/>
          <w:sz w:val="24"/>
          <w:szCs w:val="24"/>
        </w:rPr>
      </w:pPr>
      <w:r>
        <w:rPr>
          <w:rFonts w:cs="Arial Unicode MS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  <w:t>4.3.4 Самостоятельная работа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2"/>
        <w:gridCol w:w="1661"/>
        <w:gridCol w:w="1693"/>
        <w:gridCol w:w="16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схемы передатчиков СВЧ диапазо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ы частот в качестве гетеродинов в СВЧ диапазо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ые и микрополосковые  линии передачи сигнал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СВЧ схем на микрополосковых ли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сторные схемы СВЧ диапаз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ые фильтры СВЧ диапаз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обенности распространения  СВЧ сигналов спутниковых радиолиний</w:t>
            </w:r>
            <w:r>
              <w:rPr/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 Unicode MS"/>
          <w:kern w:val="2"/>
          <w:sz w:val="24"/>
          <w:szCs w:val="24"/>
        </w:rPr>
      </w:pPr>
      <w:r>
        <w:rPr>
          <w:rFonts w:cs="Arial Unicode MS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5 Темы курсовых проектов/курсовых работ – не предусмотрено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yle24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Оценочные материалы приведены в приложении к рабочей программе дисциплины (см. документ «Оценочные материалы по дисциплине «СВЧ приемо-передающие устройства»)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Style24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УЧЕБНО-МЕТОДИЧЕСКОЕ ОБЕСПЕЧЕНИЕ ДИСЦИПЛИНЫ </w:t>
      </w:r>
    </w:p>
    <w:p>
      <w:pPr>
        <w:pStyle w:val="ListParagraph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1. Основная литература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ория и техника СВЧ [Электронный ресурс] : учебное пособие / А.И. Астайкин [и др.]. — Электрон. текстовые данные. — Саров: Российский федеральный ядерный центр – ВНИИЭФ, 2008. — 464 c. — 978-5-9515-0109-7. — Режим доступа: http://www.iprbookshop.ru/18460.html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Чебышев В.В. Устройства СВЧ и антенны. Часть 3. Устройства СВЧ [Электронный ресурс] : учебное пособие / В.В. Чебышев. — Электрон. текстовые данные. — М. : Московский технический университет связи и информатики, 2016. — 45 c. — 2227-8397. — Режим доступа: http://www.iprbookshop.ru/61570.html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Бахвалова С.А. Основы моделирования и проектирования радиотехнических устройств в Microwave Office [Электронный ресурс] / С.А. Бахвалова, В.А. Романюк. — Электрон. текстовые данные. — М. : СОЛОН-ПРЕСС, 2016. — 152 c. — 978-5-91359-206-4. — Режим доступа: http://www.iprbookshop.ru/64929.html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Сверхвысокочастотные приемопередающие устройства [Электронный ресурс]: метод. указ. к лаб. работам / сост. Салтыков Е.Н., Орлов В.В., Ушаков С.А.; Рязан. гос. радиотехн. ун-т. Рязань, 2015. </w:t>
        <w:noBreakHyphen/>
        <w:t xml:space="preserve"> 80 с. — Режим доступа: http://elib.rsreu.ru/ebs/download/1519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асильев Е.В. Цифровое формирование радиосигналов : метод. указ. к лаб. работам / РГРТУ. - Рязань, 2010. - 28с.  58 экз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Схемотехника цифровых радиопередающих устройств [Электронный ресурс]: учеб. пособие / Е.В. Васильев; Рязан. гос. радиотехн. ун-т. Рязань, 2015. </w:t>
        <w:noBreakHyphen/>
        <w:t xml:space="preserve"> 80 с. — Режим доступа: http://elib.rsreu.ru/ebs/download/719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ринин О.В. Проектирование СВЧ устройств в среде AWR Design Environment [Электронный ресурс] : учебное пособие / О.В. Аринин, Г.М. Аристархов, В.Н. Каравашкина. — Электрон. текстовые данные. — М. : Московский технический университет связи и информатики, 2014. — 35 c. — 2227-8397. — Режим доступа: http://www.iprbookshop.ru/61532.html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Банков С.Е. Электродинамика для пользователей САПР СВЧ [Электронный ресурс] : учебник / С.Е. Банков, А.А. Курушин. — Электрон. текстовые данные. — М. : СОЛОН-ПРЕСС, 2017. — 316 c. — 978-5-91359-236-1. — Режим доступа: http://www.iprbookshop.ru/64934.html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ирование радиоустройств на основе нанотехнологий / под. ред. Мохаммеда Исмаила, Делиа Родригез де Лера Гонсалез; пер. с англ. под ред. Ю.Н. Паршина. - М. : ГЕОС, 2012. - 334 с. – 78 экз.</w:t>
      </w:r>
    </w:p>
    <w:p>
      <w:pPr>
        <w:pStyle w:val="ListParagraph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мелина, М.А. Программа схемотехнического моделирования Micro-Сap. Версии 9, 10 [Электронный ресурс] : учебное пособие / М.А. Амелина, С.А. Амелин. — Электрон. дан. — Санкт-Петербург : Лань, 2014. — 632 с. — Режим доступа: https://e.lanbook.com/book/53665.</w:t>
      </w:r>
    </w:p>
    <w:p>
      <w:pPr>
        <w:pStyle w:val="ListParagraph"/>
        <w:ind w:left="3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етодические указания к лабораторным работам и различным видам самостоятельной работы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ыполнением лабораторной работы необходимо внимательно ознакомиться с заданием и теоретическим материалом. Желательно заранее выполнить подготовку шаблона отчета, чтобы на лабораторном занятии осталось время для сдачи работы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, вы сможете сэкономить свое время и время преподавател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часы самостоятельной работы студенты выполняют задачи, которымие им предложены по основным темам дисциплины, а также изучают основную и дополнительную литературу по дисципли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о дисциплине (подготовка к зачету и экзамен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над конспектом лекции: </w:t>
      </w:r>
      <w:r>
        <w:rPr>
          <w:rFonts w:cs="Times New Roman" w:ascii="Times New Roman" w:hAnsi="Times New Roman"/>
          <w:sz w:val="24"/>
          <w:szCs w:val="24"/>
        </w:rPr>
        <w:t>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практическому занятию:</w:t>
      </w:r>
      <w:r>
        <w:rPr>
          <w:rFonts w:cs="Times New Roman" w:ascii="Times New Roman" w:hAnsi="Times New Roman"/>
          <w:sz w:val="24"/>
          <w:szCs w:val="24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работка конспекта лекции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математик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tabs>
          <w:tab w:val="clear" w:pos="720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зачету, экзамену:</w:t>
      </w:r>
      <w:r>
        <w:rPr>
          <w:rFonts w:cs="Times New Roman" w:ascii="Times New Roman" w:hAnsi="Times New Roman"/>
          <w:sz w:val="24"/>
          <w:szCs w:val="24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типовых расчетов, активность на практических заняти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360"/>
        <w:rPr>
          <w:b/>
          <w:b/>
          <w:sz w:val="24"/>
        </w:rPr>
      </w:pPr>
      <w:r>
        <w:rPr>
          <w:b/>
          <w:bCs/>
          <w:sz w:val="24"/>
        </w:rPr>
        <w:t>7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://www.iprbookshop.ru/.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https://elib.rsreu.ru/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284"/>
        <w:rPr>
          <w:b/>
          <w:b/>
          <w:sz w:val="24"/>
        </w:rPr>
      </w:pPr>
      <w:r>
        <w:rPr>
          <w:b/>
          <w:bCs/>
          <w:sz w:val="24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ind w:left="284" w:right="-2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ерационная система Windows XP (MicrosoftImagine, номер подписки 700102019, бессрочно);</w:t>
      </w:r>
    </w:p>
    <w:p>
      <w:pPr>
        <w:pStyle w:val="Normal"/>
        <w:suppressAutoHyphens w:val="true"/>
        <w:ind w:left="284" w:right="-2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ерационная система Windows XP (MicrosoftImagine, номер подписки ID 700565239, бессрочно);</w:t>
      </w:r>
    </w:p>
    <w:p>
      <w:pPr>
        <w:pStyle w:val="Normal"/>
        <w:suppressAutoHyphens w:val="true"/>
        <w:ind w:left="284" w:right="-2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KasperskyEndpointSecurity (Коммерческая лицензия на 1000 компьютеров №2922-190228-101204-557-1191, срок действия с 28.02.2019 по 07.03.2021);</w:t>
      </w:r>
    </w:p>
    <w:p>
      <w:pPr>
        <w:pStyle w:val="Normal"/>
        <w:suppressAutoHyphens w:val="true"/>
        <w:ind w:left="284" w:right="-2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LibreOffice (лицензия LGPL v3);</w:t>
      </w:r>
    </w:p>
    <w:p>
      <w:pPr>
        <w:pStyle w:val="Normal"/>
        <w:suppressAutoHyphens w:val="true"/>
        <w:ind w:left="284" w:right="-2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dobeAcrobatReader (бесплатная лицензия Adobe)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284"/>
        <w:rPr/>
      </w:pPr>
      <w:r>
        <w:rPr>
          <w:b/>
          <w:sz w:val="24"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екционных занятий использу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кционные аудитории РГРТУ, оборудованные доской для представления учебного материал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практических занятий использ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РГРТ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, оборудованные доской для представления учебного материал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абораторных работ используются лаборатории кафедры РТУ, оснащенные лабораторными макетами для изучения СВЧ устройств приема и обработки сигналов, осциллографами, генераторами, частотомерами, мультиметрами.</w:t>
      </w:r>
    </w:p>
    <w:p>
      <w:pPr>
        <w:pStyle w:val="FR2"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27"/>
        <w:gridCol w:w="521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415 лабораторного корпуса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 мест, 1 мультимедиа проектор, 1 экран, компьютер,  специализированная мебель, маркерная дос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413 лабораторного корпус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мест, 1 мультимедиа проектор, 1 экран, компьютер,  специализированная мебель, маркерная дос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систем радиосвязи для проведения занятий по профильным дисциплинам, 406 лабораторного корпус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компьютеров (компьютерный класс) с возможностью подключения к сети «Интернет» и обеспечением доступа в электронную информационно-образовательную среду РГРТ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чики оптические MOS211A  (1 шт) и MO428 (1 ш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ик оптический – 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 оптический  –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SS2000A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 Е7402А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BNC-2120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универсальный В7-26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вольтметр В3-39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ы Г4-218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SFG-2107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3-112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базовый AMBPCI с драйвером AMBPCI-ADMDDC8WB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и PCGU1000 – 1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PCSU1000 – 1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ы АКИП-4122/2V – 1 шт,  C1-65 – 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омер Ч3-33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ая станция SAN-3000 – 4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 WBR-6000 – 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а спутниковая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ер Strong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ивер XSAT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«Рубин» – 1 ш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мещение для самостоятельной работы, № 501к 2 лабораторный корпу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агнитно-маркерная до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 Intel Celeron CPV J1800 – 25 ш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03"/>
        <w:gridCol w:w="2677"/>
      </w:tblGrid>
      <w:tr>
        <w:trPr>
          <w:trHeight w:val="89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77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.т.н., доцент каф. РТУ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(Васильев Е.В.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03"/>
        <w:gridCol w:w="2677"/>
      </w:tblGrid>
      <w:tr>
        <w:trPr>
          <w:trHeight w:val="942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а рассмотрена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обрена на заседан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ы РТУ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я 2019 г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токол № 10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7"/>
      </w:numPr>
      <w:tabs>
        <w:tab w:val="clear" w:pos="720"/>
        <w:tab w:val="left" w:pos="0" w:leader="none"/>
      </w:tabs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  <w:b/>
      <w:b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Style8">
    <w:name w:val="Основной 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0">
    <w:name w:val="Подпись к таблице_"/>
    <w:qFormat/>
    <w:rPr>
      <w:rFonts w:ascii="Times New Roman" w:hAnsi="Times New Roman" w:cs="Times New Roman"/>
      <w:i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211">
    <w:name w:val="Основной текст 2 Знак1"/>
    <w:qFormat/>
    <w:rPr>
      <w:rFonts w:ascii="Arial" w:hAnsi="Arial" w:cs="Arial"/>
      <w:b/>
      <w:i/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Style13">
    <w:name w:val="Нумеровный Знак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12">
    <w:name w:val="Основной текст Знак1"/>
    <w:qFormat/>
    <w:rPr>
      <w:sz w:val="20"/>
    </w:rPr>
  </w:style>
  <w:style w:type="character" w:styleId="13">
    <w:name w:val="Верхний колонтитул Знак1"/>
    <w:qFormat/>
    <w:rPr>
      <w:sz w:val="20"/>
    </w:rPr>
  </w:style>
  <w:style w:type="character" w:styleId="14">
    <w:name w:val="Нижний колонтитул Знак1"/>
    <w:qFormat/>
    <w:rPr>
      <w:sz w:val="20"/>
    </w:rPr>
  </w:style>
  <w:style w:type="character" w:styleId="Style18">
    <w:name w:val="Основной текст с отступом Знак"/>
    <w:qFormat/>
    <w:rPr>
      <w:sz w:val="20"/>
    </w:rPr>
  </w:style>
  <w:style w:type="character" w:styleId="24">
    <w:name w:val="Основной текст с отступом 2 Знак"/>
    <w:qFormat/>
    <w:rPr>
      <w:sz w:val="20"/>
    </w:rPr>
  </w:style>
  <w:style w:type="character" w:styleId="BodyTextIndent3Char1">
    <w:name w:val="Body Text Indent 3 Char1"/>
    <w:qFormat/>
    <w:rPr>
      <w:sz w:val="16"/>
    </w:rPr>
  </w:style>
  <w:style w:type="character" w:styleId="BodyText2Char1">
    <w:name w:val="Body Text 2 Char1"/>
    <w:qFormat/>
    <w:rPr>
      <w:sz w:val="20"/>
    </w:rPr>
  </w:style>
  <w:style w:type="character" w:styleId="32">
    <w:name w:val="Основной текст 3 Знак"/>
    <w:qFormat/>
    <w:rPr>
      <w:sz w:val="16"/>
    </w:rPr>
  </w:style>
  <w:style w:type="character" w:styleId="Style1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15">
    <w:name w:val="Текст выноски Знак1"/>
    <w:qFormat/>
    <w:rPr>
      <w:rFonts w:ascii="Times New Roman" w:hAnsi="Times New Roman" w:cs="Times New Roman"/>
      <w:sz w:val="2"/>
    </w:rPr>
  </w:style>
  <w:style w:type="character" w:styleId="16">
    <w:name w:val="Текст сноски Знак1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Heading2Char">
    <w:name w:val="Heading 2 Char"/>
    <w:basedOn w:val="Style5"/>
    <w:qFormat/>
    <w:rPr>
      <w:rFonts w:ascii="Arial" w:hAnsi="Arial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>
      <w:tabs>
        <w:tab w:val="clear" w:pos="720"/>
        <w:tab w:val="left" w:pos="851" w:leader="none"/>
      </w:tabs>
      <w:suppressAutoHyphens w:val="true"/>
      <w:spacing w:before="0" w:after="0"/>
      <w:ind w:firstLine="709"/>
      <w:contextualSpacing/>
      <w:jc w:val="both"/>
    </w:pPr>
    <w:rPr>
      <w:rFonts w:ascii="Arial" w:hAnsi="Arial" w:cs="Tahoma"/>
      <w:i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709"/>
      <w:contextualSpacing/>
      <w:jc w:val="both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9">
    <w:name w:val="Указатель1"/>
    <w:basedOn w:val="Normal"/>
    <w:qFormat/>
    <w:pPr>
      <w:suppressLineNumbers/>
      <w:suppressAutoHyphens w:val="true"/>
      <w:spacing w:before="0" w:after="0"/>
      <w:ind w:firstLine="709"/>
      <w:contextualSpacing/>
      <w:jc w:val="both"/>
    </w:pPr>
    <w:rPr>
      <w:rFonts w:ascii="Times New Roman" w:hAnsi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suppressAutoHyphens w:val="true"/>
      <w:ind w:right="46" w:firstLine="567"/>
      <w:jc w:val="both"/>
    </w:pPr>
    <w:rPr>
      <w:rFonts w:ascii="Arial" w:hAnsi="Arial" w:cs="Arial"/>
      <w:sz w:val="28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MS Sans Serif;Microsoft Sans Serif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i/>
      <w:iCs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Style24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2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  <w:ind w:firstLine="709"/>
      <w:contextualSpacing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12">
    <w:name w:val="Заголовок11"/>
    <w:basedOn w:val="Normal"/>
    <w:qFormat/>
    <w:pPr>
      <w:keepNext w:val="true"/>
      <w:suppressAutoHyphens w:val="true"/>
      <w:spacing w:before="240" w:after="120"/>
      <w:ind w:firstLine="709"/>
      <w:contextualSpacing/>
      <w:jc w:val="both"/>
    </w:pPr>
    <w:rPr>
      <w:rFonts w:ascii="Arial" w:hAnsi="Arial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  <w:ind w:firstLine="709"/>
      <w:contextualSpacing/>
      <w:jc w:val="both"/>
    </w:pPr>
    <w:rPr>
      <w:rFonts w:ascii="Arial" w:hAnsi="Arial" w:cs="Tahoma"/>
      <w:i/>
      <w:iCs/>
      <w:szCs w:val="24"/>
    </w:rPr>
  </w:style>
  <w:style w:type="paragraph" w:styleId="114">
    <w:name w:val="Указатель11"/>
    <w:basedOn w:val="Normal"/>
    <w:qFormat/>
    <w:pPr>
      <w:suppressLineNumbers/>
      <w:suppressAutoHyphens w:val="true"/>
      <w:spacing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2"/>
    </w:rPr>
  </w:style>
  <w:style w:type="paragraph" w:styleId="Textlist">
    <w:name w:val="Text list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before="0" w:after="0"/>
      <w:ind w:left="360" w:hanging="36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115">
    <w:name w:val="Текст1"/>
    <w:basedOn w:val="Normal"/>
    <w:qFormat/>
    <w:pPr>
      <w:tabs>
        <w:tab w:val="clear" w:pos="720"/>
        <w:tab w:val="left" w:pos="709" w:leader="none"/>
      </w:tabs>
      <w:suppressAutoHyphens w:val="true"/>
      <w:spacing w:before="0" w:after="0"/>
      <w:ind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Style25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Мой формат"/>
    <w:basedOn w:val="Normal"/>
    <w:qFormat/>
    <w:pPr>
      <w:keepLines/>
      <w:suppressAutoHyphens w:val="true"/>
      <w:spacing w:before="0" w:after="120"/>
      <w:ind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tabs>
        <w:tab w:val="clear" w:pos="720"/>
        <w:tab w:val="left" w:pos="851" w:leader="none"/>
      </w:tabs>
      <w:suppressAutoHyphens w:val="true"/>
      <w:spacing w:before="0" w:after="0"/>
      <w:ind w:firstLine="709"/>
      <w:contextualSpacing/>
      <w:jc w:val="both"/>
    </w:pPr>
    <w:rPr>
      <w:rFonts w:ascii="Times New Roman" w:hAnsi="Times New Roman" w:cs="Times New Roman"/>
      <w:i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contextualSpacing/>
      <w:jc w:val="both"/>
    </w:pPr>
    <w:rPr>
      <w:rFonts w:ascii="Times New Roman" w:hAnsi="Times New Roman" w:cs="Times New Roman"/>
      <w:sz w:val="16"/>
      <w:szCs w:val="16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">
    <w:name w:val="Нумеровный"/>
    <w:basedOn w:val="Normal"/>
    <w:qFormat/>
    <w:pPr>
      <w:tabs>
        <w:tab w:val="clear" w:pos="720"/>
        <w:tab w:val="left" w:pos="660" w:leader="none"/>
      </w:tabs>
      <w:ind w:left="660" w:hanging="360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pPr>
      <w:tabs>
        <w:tab w:val="clear" w:pos="720"/>
        <w:tab w:val="right" w:pos="6114" w:leader="dot"/>
      </w:tabs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pPr>
      <w:suppressAutoHyphens w:val="true"/>
      <w:spacing w:before="0" w:after="0"/>
      <w:ind w:left="24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qFormat/>
    <w:pPr>
      <w:keepLines/>
      <w:pageBreakBefore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32">
    <w:name w:val="для таблиц"/>
    <w:basedOn w:val="Normal"/>
    <w:qFormat/>
    <w:pPr>
      <w:widowControl w:val="false"/>
      <w:suppressAutoHyphens w:val="true"/>
      <w:spacing w:lineRule="auto" w:line="360" w:before="12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6">
    <w:name w:val="Основной текст1"/>
    <w:basedOn w:val="Normal"/>
    <w:qFormat/>
    <w:pPr>
      <w:shd w:fill="FFFFFF" w:val="clear"/>
      <w:spacing w:lineRule="exact" w:line="475"/>
      <w:jc w:val="both"/>
    </w:pPr>
    <w:rPr>
      <w:sz w:val="27"/>
      <w:szCs w:val="27"/>
    </w:rPr>
  </w:style>
  <w:style w:type="paragraph" w:styleId="Style33">
    <w:name w:val="Абзац продолжение"/>
    <w:basedOn w:val="Style24"/>
    <w:qFormat/>
    <w:pPr>
      <w:ind w:hanging="0"/>
    </w:pPr>
    <w:rPr/>
  </w:style>
  <w:style w:type="paragraph" w:styleId="Style34">
    <w:name w:val="Обычный отступ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35">
    <w:name w:val="Текст в заданном формате"/>
    <w:basedOn w:val="Normal"/>
    <w:qFormat/>
    <w:pPr/>
    <w:rPr>
      <w:rFonts w:ascii="Liberation Mono;Courier New" w:hAnsi="Liberation Mono;Courier New" w:cs="Liberation Mono;Courier New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lib.rsreu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РГР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16:00Z</dcterms:created>
  <dc:creator>Олег Бодров</dc:creator>
  <dc:description/>
  <cp:keywords/>
  <dc:language>en-US</dc:language>
  <cp:lastModifiedBy>EUG</cp:lastModifiedBy>
  <cp:lastPrinted>2019-09-09T11:03:00Z</cp:lastPrinted>
  <dcterms:modified xsi:type="dcterms:W3CDTF">2020-03-16T21:26:00Z</dcterms:modified>
  <cp:revision>7</cp:revision>
  <dc:subject/>
  <dc:title>Министерство общего и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