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Космических технологий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еоинформационные системы и технолог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2.05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нные и оптико-электронные приборы и системы специального на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ико-электронные информационно-измерительные приборы и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22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 xml:space="preserve">Промежуточный контроль по дисциплине осуществляется проведением экзамена.  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Форма проведения теоретического зачета – выполнение тестового задания по курсу «Геоинформационные системы и технологии» в системе дистанционного тестирования «Академия».</w:t>
      </w:r>
      <w:r>
        <w:br w:type="page"/>
      </w:r>
    </w:p>
    <w:p>
      <w:pPr>
        <w:pStyle w:val="Style22"/>
        <w:spacing w:lineRule="auto" w:line="240"/>
        <w:jc w:val="center"/>
        <w:rPr>
          <w:rStyle w:val="Style14"/>
          <w:bCs/>
          <w:i w:val="false"/>
          <w:i w:val="false"/>
          <w:iCs w:val="false"/>
          <w:color w:val="000000"/>
          <w:sz w:val="28"/>
        </w:rPr>
      </w:pPr>
      <w:r>
        <w:rPr>
          <w:rStyle w:val="Style14"/>
          <w:bCs/>
          <w:i w:val="false"/>
          <w:iCs w:val="false"/>
          <w:color w:val="000000"/>
          <w:sz w:val="28"/>
        </w:rPr>
        <w:t>Паспорт фонда оценочных средств по дисциплине</w:t>
      </w:r>
    </w:p>
    <w:p>
      <w:pPr>
        <w:pStyle w:val="Style22"/>
        <w:spacing w:lineRule="auto" w:line="240"/>
        <w:jc w:val="center"/>
        <w:rPr>
          <w:rStyle w:val="Style14"/>
          <w:bCs/>
          <w:i w:val="false"/>
          <w:i w:val="false"/>
          <w:iCs w:val="false"/>
          <w:color w:val="000000"/>
          <w:sz w:val="28"/>
        </w:rPr>
      </w:pPr>
      <w:r>
        <w:rPr/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ы ArcGI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К-1.1-З ПК-1.1-У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нятие ГИС-данны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У ПК-1.1-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азы геоданны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В ПК-1.2-З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zCs w:val="24"/>
              </w:rPr>
              <w:t>Системы координат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2-З ПК-1.2-У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лучение и отбор ГИС-данны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2-У ПК-1.2-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бота с карто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З ПК-1.2-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zCs w:val="24"/>
              </w:rPr>
              <w:t>Выполнение пространственного анализ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У ПК-1.2-З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zCs w:val="24"/>
              </w:rPr>
              <w:t>Организация общего доступа к результатам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В ПК-1.2-У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Шкала оценки сформированности компетен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 Уровень усвоения материала, предусмотр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 Умение анализировать материал, устанавливать причинно-следственные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 Ответы на вопросы: полнота, аргументированность, убежденность, ум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 Качество ответа (его общая композиция, логичность, убежденность, общая эрудици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 Использование дополнительной литературы при подготовке отв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«Отлично»</w:t>
      </w:r>
      <w:r>
        <w:rPr>
          <w:color w:val="000000"/>
          <w:sz w:val="28"/>
          <w:szCs w:val="28"/>
          <w:lang w:eastAsia="ru-RU"/>
        </w:rPr>
        <w:t xml:space="preserve">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«Хорошо»</w:t>
      </w:r>
      <w:r>
        <w:rPr>
          <w:color w:val="000000"/>
          <w:sz w:val="28"/>
          <w:szCs w:val="28"/>
          <w:lang w:eastAsia="ru-RU"/>
        </w:rPr>
        <w:t xml:space="preserve">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«Удовлетворительно»</w:t>
      </w:r>
      <w:r>
        <w:rPr>
          <w:color w:val="000000"/>
          <w:sz w:val="28"/>
          <w:szCs w:val="28"/>
          <w:lang w:eastAsia="ru-RU"/>
        </w:rPr>
        <w:t xml:space="preserve">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«Неудовлетворитель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 w:val="28"/>
          <w:szCs w:val="28"/>
          <w:lang w:eastAsia="ar-SA"/>
        </w:rPr>
        <w:t>Типовые задания для зачета по лабораторным работам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ста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а в системе дистанционного тестирования «Академия» РГРТУ (http://</w:t>
      </w:r>
      <w:r>
        <w:rPr>
          <w:rFonts w:cs="Times New Roman" w:ascii="Times New Roman" w:hAnsi="Times New Roman"/>
          <w:sz w:val="28"/>
          <w:szCs w:val="28"/>
          <w:lang w:val="en-US"/>
        </w:rPr>
        <w:t>c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sre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информационные системы и технологии</w:t>
      </w:r>
    </w:p>
    <w:p>
      <w:pPr>
        <w:pStyle w:val="Style25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енков Александр Николаевич,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. КТ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ArcGIS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ля чего используется ГИС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ля управления и интеграции географических данных с другими ресурсам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структурирования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 для обработки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 для хранения 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Какие карты можно создать при помощи ГИС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ы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Карта местоположен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 Карта количест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 Карта изменен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: Наблюдение за ситуацие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 Поиск в окрестностях объек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акие ключевые компоненты есть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1: всё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: ArcGIS for Desktop, ArcGIS for Server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: ArcGIS Online, ArcGIS for Mobile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: ArcGIS for Desktop, ArcGIS Online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ГИС-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екторная модель данных представляет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искретные объекты земной поверхност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Земную поверхность как сетку равновеликих ячеек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Реальный мир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Цифровое представление пространственны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ля чего полезна векторная модель данных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ля представления пространственных объектов с дискретными границам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представления непрерывных географических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ля представления пространственных объектов с непрерывными границам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Для представления дискретных географических 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Из чего можно создать шейп-файл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з временного слоя событ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Из атрибутов таблиц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Из данных на кар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Из класса пространственных объек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 геоданных</w:t>
      </w:r>
    </w:p>
    <w:p>
      <w:pPr>
        <w:pStyle w:val="TextBody"/>
        <w:rPr>
          <w:b/>
          <w:b/>
          <w:bCs/>
          <w:szCs w:val="28"/>
        </w:rPr>
      </w:pPr>
      <w:r>
        <w:rPr>
          <w:i/>
          <w:szCs w:val="28"/>
        </w:rPr>
        <w:t>Вопрос</w:t>
      </w:r>
      <w:r>
        <w:rPr>
          <w:i/>
          <w:color w:val="C0C0C0"/>
          <w:szCs w:val="28"/>
        </w:rPr>
        <w:t xml:space="preserve"> </w:t>
      </w:r>
      <w:r>
        <w:rPr>
          <w:i/>
          <w:szCs w:val="28"/>
        </w:rPr>
        <w:t>1</w:t>
      </w:r>
      <w:r>
        <w:rPr>
          <w:szCs w:val="28"/>
        </w:rPr>
        <w:t>. Какой тип не входит в тип ГИС-сервиса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Сервис гео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Картографический сервис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Сервис пространственны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Сервис баз гео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де размещают Веб-карты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 картографических веб-приложениях или мобильных приложения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В картографических веб-приложения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В мобильных приложения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Нигде не размещаются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ГИС-карта, которая разработана, создана и загружена в веб-сеть эт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еб-кар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Карт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Карта сервис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Карта прилож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координат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rcMap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объекта на поверхности Земли использует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1: Абсолютные местополож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Относительные местополож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Относительные и абсолютные местополож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Описание места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Абсолютное местоположение представляет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Фиксированное положение объект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: Положение объекта в пространств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Положение объекта относительно динамически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Положение объекта относительно статически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 каком виде добавляются пространственные д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ArcMap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 виде слоев во фрейм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: В виде информации в таблицы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В виде слоев в таблицы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В виде информации во фреймы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 отбор ГИС-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Какие аспекты необходимо учитывать при оценке данных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ы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Формат и Пространственная привязк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Источник, Метаданные и Атрибу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Актуальность, Масштаб и Ограничения на использование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акие возможны способы создания ГИС-данных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олучение аэроснимк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Полевая съемк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Социологический опрос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акие источники данных рекомендуется использовать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звестные источник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Любые источник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Малоизвестные источник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Неопределенные источник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артой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Где хранится атрибутивная информация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 базе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В интерне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На кар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На сервере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ля каких операций обычно не используется выборка объектов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ля удаления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выполнения запросов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ля анализа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Для редактирования 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ля чего предназначены символы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варианты ответов верн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облегчения восприят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ля облегчения понимания того, что они отображают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Для упрощения поиска закономерностей в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странственного анализа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Геообработка не предполагает осуществление следующих действий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сследования местоположений объек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еревода набора данных из одной картографической проекции в другую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обавления поля в таблицу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уферной зоны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Если в полученном списке результатов щелкнуть на объекте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Увидите его атрибуты, что позволит быстро получить больше сведений о нем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Ничего не произойдет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Появятся значения свойств, для более удобного анализ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Появятся значения аргументов и свойств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атегорией геообработки не является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сследование объек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Извлечение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Наложени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Близость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щего доступа к результатам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следующие способы для публикации карт и результатов анализа при помощи </w:t>
      </w:r>
      <w:r>
        <w:rPr>
          <w:rFonts w:cs="Times New Roman" w:ascii="Times New Roman" w:hAnsi="Times New Roman"/>
          <w:sz w:val="28"/>
          <w:szCs w:val="28"/>
          <w:lang w:val="en-US"/>
        </w:rPr>
        <w:t>ArcMa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Отче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График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Диаграммы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Файлы </w:t>
      </w:r>
      <w:r>
        <w:rPr>
          <w:rFonts w:cs="Times New Roman" w:ascii="Times New Roman" w:hAnsi="Times New Roman"/>
          <w:sz w:val="28"/>
          <w:szCs w:val="28"/>
          <w:lang w:val="en-US"/>
        </w:rPr>
        <w:t>LY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PK</w:t>
      </w:r>
      <w:r>
        <w:rPr>
          <w:rFonts w:cs="Times New Roman" w:ascii="Times New Roman" w:hAnsi="Times New Roman"/>
          <w:sz w:val="28"/>
          <w:szCs w:val="28"/>
        </w:rPr>
        <w:t xml:space="preserve"> и МРК можно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убликовать в интерне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Отправлять по электронной почт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ж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Файлы МРК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ключают в себя документ карты и данные, на которые ссылаются слои карты, собранные в один переносимый фай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Включают в себя только документ кар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Не позволяют публикацию карт, включающих в себя символы исходной кар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4: Могут открыть другие пользователи, даже если у них нет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ktop</w:t>
      </w:r>
      <w:r>
        <w:rPr>
          <w:rFonts w:cs="Times New Roman" w:ascii="Times New Roman" w:hAnsi="Times New Roman"/>
          <w:sz w:val="28"/>
          <w:szCs w:val="28"/>
        </w:rPr>
        <w:t xml:space="preserve"> и доступа к данным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ые задания для практической и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учные и методические основы геоинформа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сбора и регистрации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хранения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передачи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обработки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правочные геоинформационные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ие геоинформационные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Экспертные геоинформационные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ие методы в ГИ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ГИ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ое обеспечение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Лингвистическое  обеспечение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ое картографир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иды геомодел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анализ многоуровнев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анализ разнород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ые инфраструкту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ые методы и технологии хранения геоинформации на основе распределенных баз данных и зн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ые методы и технологии использования геоинформации на основе распределенных баз данных и зн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сбора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анализа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обработки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распространения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ие геоинформатики, картографии и аэрокосмического зонд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теории управления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решения задач управления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принятия решений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анализа организационных структу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синтеза организационных структу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нтеллектуальные подходы поддержки принятия решений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прогнозирования оценок эффективности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прогнозирования оценок качества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прогнозирования оценок надежности геоинформационных систем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 w:val="28"/>
          <w:szCs w:val="28"/>
          <w:lang w:eastAsia="ar-SA"/>
        </w:rPr>
        <w:t>Вопросы к экзамену по дисципли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тформа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оненты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ческий подход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и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ГИС-дан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и данных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ГИС-данных в ArcMa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моделей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таблицами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ирование ваших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ы гео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сурсы ArcGIS Onli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С-сервисы и Веб-кар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графические Веб-приложения и мобильные прило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менты и данные из ArcGIS Onli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координат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положение в пространственных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ческие системы координат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данными в различных системах координ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координат проек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ранственные свойства и иска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и отбор ГИС-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получения ГИС-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ГИС-дан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картой: условные обозначения и визуализ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картой: поиск, идентификация и выбор объек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информации из ГИС-кар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ранственный анализ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обработка при анализе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анализа данных в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общего доступа к результатам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бликация данных с помощью ArcGIS Onlin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9:00Z</dcterms:created>
  <dc:creator>САПР ВС</dc:creator>
  <dc:description/>
  <cp:keywords/>
  <dc:language>en-US</dc:language>
  <cp:lastModifiedBy>sotr</cp:lastModifiedBy>
  <cp:lastPrinted>2018-01-18T13:29:00Z</cp:lastPrinted>
  <dcterms:modified xsi:type="dcterms:W3CDTF">2023-02-06T08:36:00Z</dcterms:modified>
  <cp:revision>3</cp:revision>
  <dc:subject/>
  <dc:title>ФЕДЕРАЛЬНОЕ АГЕНСТВО ПО ОБРАЗОВАНИЮ</dc:title>
</cp:coreProperties>
</file>