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лектронные приборы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О</w:t>
      </w:r>
      <w:r>
        <w:rPr>
          <w:b/>
          <w:bCs/>
          <w:i/>
          <w:iCs/>
          <w:sz w:val="40"/>
          <w:szCs w:val="40"/>
          <w:lang w:val="ru-RU"/>
        </w:rPr>
        <w:t>СНОВЫ</w:t>
      </w: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  <w:lang w:val="ru-RU"/>
        </w:rPr>
        <w:t>ОПТИКИ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язань 2021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применяется шкала оценки «зачтено – не зачтено». Количество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>зачета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Форма проведения 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>зачета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 – письменный ответ по утвержде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11"/>
                <w:rFonts w:eastAsia="Times New Roman"/>
                <w:color w:val="000000"/>
                <w:lang w:val="ru-RU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Электромагнитные волны. Элементы фотомет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2.2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2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ференция и дифракция. Взаимодействие излучения с веще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злучения с веществом. Элементы квантовой оп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bookmarkStart w:id="3" w:name="OLE_LINK77"/>
            <w:bookmarkStart w:id="4" w:name="OLE_LINK76"/>
            <w:bookmarkStart w:id="5" w:name="OLE_LINK75"/>
            <w:bookmarkStart w:id="6" w:name="OLE_LINK74"/>
            <w:bookmarkStart w:id="7" w:name="OLE_LINK73"/>
            <w:bookmarkEnd w:id="3"/>
            <w:bookmarkEnd w:id="4"/>
            <w:bookmarkEnd w:id="5"/>
            <w:bookmarkEnd w:id="6"/>
            <w:bookmarkEnd w:id="7"/>
            <w:r>
              <w:rPr>
                <w:i/>
                <w:color w:val="000000"/>
                <w:spacing w:val="1"/>
                <w:sz w:val="24"/>
                <w:szCs w:val="24"/>
              </w:rPr>
              <w:t>Раздел 4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bookmarkStart w:id="8" w:name="OLE_LINK77"/>
            <w:bookmarkStart w:id="9" w:name="OLE_LINK76"/>
            <w:bookmarkStart w:id="10" w:name="OLE_LINK75"/>
            <w:bookmarkStart w:id="11" w:name="OLE_LINK74"/>
            <w:bookmarkStart w:id="12" w:name="OLE_LINK73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Элементы геометрической и прикладной оп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ind w:hanging="0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 Использование дополнительной литературы при подготовке ответов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sz w:val="28"/>
          <w:szCs w:val="28"/>
        </w:rPr>
        <w:t>Сформированность каждой компетенции в рамках освоения данной дисциплины оценивается на основе тестирования и отчетов при проведении зачета. Студенту выставляется итоговая оценка по дисциплине по шкале «зачтено», «не зачтено»</w:t>
      </w:r>
      <w:r>
        <w:rPr>
          <w:bCs/>
          <w:iCs/>
          <w:sz w:val="28"/>
          <w:szCs w:val="28"/>
          <w:lang w:eastAsia="en-US"/>
        </w:rPr>
        <w:t>.</w:t>
      </w:r>
    </w:p>
    <w:p>
      <w:pPr>
        <w:pStyle w:val="FR2"/>
        <w:spacing w:lineRule="auto" w:line="240"/>
        <w:ind w:firstLine="454"/>
        <w:rPr/>
      </w:pPr>
      <w:r>
        <w:rPr>
          <w:szCs w:val="28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</w:t>
      </w:r>
      <w:r>
        <w:rPr>
          <w:b/>
          <w:szCs w:val="28"/>
        </w:rPr>
        <w:t>зачтено – не зачтено</w:t>
      </w:r>
      <w:r>
        <w:rPr>
          <w:szCs w:val="28"/>
        </w:rPr>
        <w:t>».</w:t>
      </w:r>
    </w:p>
    <w:p>
      <w:pPr>
        <w:pStyle w:val="FR2"/>
        <w:spacing w:lineRule="auto" w:line="240"/>
        <w:ind w:firstLine="454"/>
        <w:rPr/>
      </w:pPr>
      <w:r>
        <w:rPr>
          <w:szCs w:val="28"/>
        </w:rPr>
        <w:t>Для получения оценки «</w:t>
      </w:r>
      <w:r>
        <w:rPr>
          <w:b/>
          <w:szCs w:val="28"/>
        </w:rPr>
        <w:t>зачтено</w:t>
      </w:r>
      <w:r>
        <w:rPr>
          <w:szCs w:val="28"/>
        </w:rPr>
        <w:t>» обучающийся должен ответить на большинство вопросов в билете; продемонстрировать общее знание изучаемого материала; знать основную рекомендуемую программой дисциплины учебную литературу; уметь строить ответ в соответствии со структурой излагаемого вопроса; показать общее владение понятийным аппаратом дисциплины. Допускается наличие погрешностей в ответе на теоретические вопросы и при выполнении тестирования.</w:t>
      </w:r>
    </w:p>
    <w:p>
      <w:pPr>
        <w:pStyle w:val="FR2"/>
        <w:spacing w:lineRule="auto" w:line="240"/>
        <w:ind w:firstLine="454"/>
        <w:rPr/>
      </w:pPr>
      <w:r>
        <w:rPr>
          <w:szCs w:val="28"/>
        </w:rPr>
        <w:t>Оценка «</w:t>
      </w:r>
      <w:r>
        <w:rPr>
          <w:b/>
          <w:szCs w:val="28"/>
        </w:rPr>
        <w:t>не зачтено</w:t>
      </w:r>
      <w:r>
        <w:rPr>
          <w:szCs w:val="28"/>
        </w:rPr>
        <w:t>» ставится в случае незнания обучающимся значительной части программного материала; не владения понятийным аппаратом дисциплины; при наличии существенных ошибок в изложении учебного материала; неумения построить ответ на заданный вопрос и делать выводы по излагаемому материалу. Оценка выставляется, если студент не набрал проходной балл при проведении тестирования или не ответил правильно на большинство вопросов в билете. Оценка ставится обучающимся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енных за данной дисциплиной).</w:t>
      </w:r>
    </w:p>
    <w:p>
      <w:pPr>
        <w:pStyle w:val="FR2"/>
        <w:spacing w:lineRule="auto" w:line="240"/>
        <w:ind w:firstLine="454"/>
        <w:rPr/>
      </w:pPr>
      <w:r>
        <w:rPr>
          <w:szCs w:val="28"/>
        </w:rPr>
        <w:t>Отметка «</w:t>
      </w:r>
      <w:r>
        <w:rPr>
          <w:b/>
          <w:szCs w:val="28"/>
        </w:rPr>
        <w:t>не зачтено</w:t>
      </w:r>
      <w:r>
        <w:rPr>
          <w:szCs w:val="28"/>
        </w:rPr>
        <w:t>» выставляется также, если обучающийся после начала зачета отказался его сдавать или нарушил правила сдачи зачета (списывал, обманом пытался получить более высокую оценку и т.д.).</w:t>
      </w:r>
    </w:p>
    <w:p>
      <w:pPr>
        <w:pStyle w:val="72"/>
        <w:shd w:fill="auto" w:val="clear"/>
        <w:spacing w:lineRule="auto" w:line="240" w:before="0" w:after="0"/>
        <w:ind w:hanging="0"/>
        <w:rPr>
          <w:rStyle w:val="7"/>
          <w:b w:val="false"/>
          <w:b w:val="false"/>
          <w:color w:val="000000"/>
          <w:sz w:val="28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rStyle w:val="7"/>
          <w:b/>
          <w:b/>
          <w:bCs/>
          <w:i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Основные фотометрические понятия и соотноше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Энергетическая и световая системы фотометрических единиц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Поглощение света. Закон Бугера-Ламберта. Закон Бер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Закон Ламберт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Основные понятия теории свет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Цветовая система RGB. Цветовые измере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Глаз, как приемник лучистой энергии. Его характеристик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sz w:val="28"/>
        </w:rPr>
        <w:t>Уравнение Максвелла. Волновое уравнение и его реше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Периодичность световых волн во времени и пространстве. Представление волны в комплексной форм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лассификация электромагнитных волн. Параметры волн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Энергия, переносимая электромагнитной волной. Вектор Умова– Пойнтинг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войства световых волн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корость распространения волн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ляризация света. Типы поляризац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ложение двух взаимно-перпендикулярных колебаний с постоянной разностью фаз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ляризация света при отражении и преломлении. Формулы Френел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лное внутренне отражени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Анализ фазовых соотношений при отражен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Интерференция света. Распределение энергии в поле двух когерентных источников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вухлучевая интерференция. Характеристика интерференционной картины. Типы интерференционных поло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осветляющие интерференционные покрыт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вухлучевой интерферометр Майкельсон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ноголучевая интерференция. Интерферометр Фабри-Перо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ифракция света. Принцип Гюйгенса-Френел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ифракция Френеля. Метод зон Френеля. Векторные диаграмм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ифракция Фраунгофера на щели и круглом отверст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ифракционная разрешающая способность оптических систем. Критерий Рэле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ифракционная решетка. Основные свойств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птическая анизотропия и двойное лучепреломлени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лучение линейно-поляризованного света. Устройства, основанные на двойном лучепреломлен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Фазовые пластинк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олография. Схемы записи и восстановления голограмм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птический прибор и оптическая система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остранство предметов и пространство изображени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лассификация оптических систем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нятия: луч, пучок лучей, гомоцентрический пучок луче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Законы прямолинейного и независимого распространения свет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Закон преломления свет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авило знаков для углов и отрезков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исперсия света. Виды дисперси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Закон отражения свет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Явление полного внутреннего отраже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сновные понятия идеальной систем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Кардинальные элементы идеальной оптической систем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строение изображения и основные формулы. Инвариант Лагранжа- Гельмгольц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Угловое увеличение. Узловые точк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онятие параксиального луч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одольное увеличени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птическая сила. Сложная оптическая систем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улевые лучи. Расчет нулевых лучей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асчет двухкомпонентной систем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иафрагмы и их назначени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ходной и выходной зрачки оптической систем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Угловое и линейное поля зре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иньетировани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Линза. Расчет ее. Типы линз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вухкомпонентные системы: телеобъектив, микроскоп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руба Кеплер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руба Галиле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ветопропускание систем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актические работы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6"/>
        <w:gridCol w:w="5025"/>
        <w:gridCol w:w="22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дисциплин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Темы практической рабо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/>
                <w:b/>
                <w:bCs/>
                <w:sz w:val="28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ные законы и принципы оптики. Оптический диапазон электромагнитных волн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Оптическое излучение. Энергетический поток. Световой поток. Сила света. Освещенность. Ярк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Интерференция св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sz w:val="28"/>
                <w:szCs w:val="24"/>
              </w:rPr>
              <w:t>Дифракция св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ссеяние св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глощение св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8"/>
                <w:szCs w:val="24"/>
              </w:rPr>
              <w:t>Исследование амплитудной характеристики фотоэлемен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кон Малю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. Законы внешнего фотоэффекта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Тонкая линза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3. Материалы и конструкции фотоэлементов и фотоумножителей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Интерференционные покрытия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5. Интерферометры, основные схемы и принцип работы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6. Поляризационные призмы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. Правила знаков. Инварианты Аббе для действительных и параксиальных лучей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8. Матричное описание задач расчета лучей в оптической системе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9. Преломление узких пучков лучей. Понятие астигматизма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0. Теория идеальной оптической системы. Двухкомпонентные оптические системы и их свойства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1. Понятие и принципы расчета аберраций: сферической, меридиональной комы, астигматизма, кривизны поверхности изображения и дисторсии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2. Параметры и характеристики дифракционных решеток. Схемы спектральных приборов с дифракционными решетками.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hanging="0"/>
        <w:rPr>
          <w:rStyle w:val="23"/>
          <w:bCs w:val="false"/>
          <w:sz w:val="28"/>
          <w:szCs w:val="28"/>
          <w:shd w:fill="auto" w:val="clear"/>
        </w:rPr>
      </w:pPr>
      <w:r>
        <w:rPr>
          <w:rFonts w:eastAsia="Calibri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b/>
      <w:bCs/>
      <w:i/>
      <w:iCs/>
      <w:kern w:val="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b/>
      <w:bCs/>
      <w:i/>
      <w:iCs/>
      <w:kern w:val="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b/>
      <w:bCs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6:00Z</dcterms:created>
  <dc:creator>Kaf.CosmT</dc:creator>
  <dc:description/>
  <cp:keywords/>
  <dc:language>en-US</dc:language>
  <cp:lastModifiedBy>sotr</cp:lastModifiedBy>
  <dcterms:modified xsi:type="dcterms:W3CDTF">2023-10-02T07:12:00Z</dcterms:modified>
  <cp:revision>3</cp:revision>
  <dc:subject/>
  <dc:title>МИНИСТЕРСТВО ОБРАЗОВАНИЯ И НАУКИ</dc:title>
</cp:coreProperties>
</file>