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AutoHyphens w:val="true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к рабочей программе дисциплины</w:t>
      </w:r>
    </w:p>
    <w:p>
      <w:pPr>
        <w:pStyle w:val="Normal"/>
        <w:suppressAutoHyphens w:val="true"/>
        <w:bidi w:val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bidi w:val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bidi w:val="0"/>
        <w:spacing w:before="0" w:after="5"/>
        <w:ind w:left="5" w:right="0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bidi w:val="0"/>
        <w:spacing w:before="0" w:after="5"/>
        <w:ind w:left="5" w:right="0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bidi w:val="0"/>
        <w:spacing w:before="0" w:after="5"/>
        <w:ind w:left="5" w:right="0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bidi w:val="0"/>
        <w:spacing w:before="0" w:after="5"/>
        <w:ind w:left="5" w:right="0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bidi w:val="0"/>
        <w:spacing w:before="0" w:after="5"/>
        <w:ind w:left="5" w:right="0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bidi w:val="0"/>
        <w:spacing w:before="0" w:after="5"/>
        <w:ind w:left="5" w:right="0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bidi w:val="0"/>
        <w:spacing w:before="0" w:after="5"/>
        <w:ind w:left="5" w:right="0" w:hanging="0"/>
        <w:jc w:val="center"/>
        <w:rPr>
          <w:rFonts w:eastAsia="TimesNewRomanPSMT"/>
          <w:color w:val="000000"/>
          <w:sz w:val="24"/>
          <w:szCs w:val="24"/>
          <w:lang w:eastAsia="zh-CN"/>
        </w:rPr>
      </w:pPr>
      <w:r>
        <w:rPr>
          <w:rFonts w:eastAsia="TimesNewRomanPSMT"/>
          <w:color w:val="000000"/>
          <w:sz w:val="24"/>
          <w:szCs w:val="24"/>
          <w:lang w:eastAsia="zh-CN"/>
        </w:rPr>
        <w:t>Кафедра «Экономическая безопасность, анализ и учет»</w:t>
      </w:r>
    </w:p>
    <w:p>
      <w:pPr>
        <w:pStyle w:val="Normal"/>
        <w:bidi w:val="0"/>
        <w:spacing w:before="0" w:after="5"/>
        <w:ind w:left="5" w:right="0" w:hanging="0"/>
        <w:jc w:val="center"/>
        <w:rPr>
          <w:rFonts w:eastAsia="TimesNewRomanPSMT"/>
          <w:color w:val="000000"/>
          <w:sz w:val="24"/>
          <w:szCs w:val="24"/>
          <w:lang w:eastAsia="zh-CN"/>
        </w:rPr>
      </w:pPr>
      <w:r>
        <w:rPr>
          <w:rFonts w:eastAsia="TimesNewRomanPSMT"/>
          <w:color w:val="000000"/>
          <w:sz w:val="24"/>
          <w:szCs w:val="24"/>
          <w:lang w:eastAsia="zh-CN"/>
        </w:rPr>
      </w:r>
    </w:p>
    <w:p>
      <w:pPr>
        <w:pStyle w:val="Normal"/>
        <w:bidi w:val="0"/>
        <w:spacing w:lineRule="auto" w:line="360" w:before="0" w:after="5"/>
        <w:ind w:left="5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0" w:after="5"/>
        <w:ind w:left="5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ЦЕНОЧНЫЕ МАТЕРИАЛЫ ПО  ДИСЦИПЛИНЕ </w:t>
      </w:r>
    </w:p>
    <w:p>
      <w:pPr>
        <w:pStyle w:val="Normal"/>
        <w:suppressAutoHyphens w:val="true"/>
        <w:bidi w:val="0"/>
        <w:spacing w:before="0" w:after="5"/>
        <w:ind w:left="5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4"/>
          <w:szCs w:val="24"/>
        </w:rPr>
        <w:t>Б</w:t>
      </w:r>
      <w:r>
        <w:rPr>
          <w:b/>
          <w:bCs/>
          <w:sz w:val="24"/>
          <w:szCs w:val="24"/>
        </w:rPr>
        <w:t>1.О.33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«Инвестиции»</w:t>
      </w:r>
    </w:p>
    <w:p>
      <w:pPr>
        <w:pStyle w:val="Normal"/>
        <w:suppressAutoHyphens w:val="true"/>
        <w:bidi w:val="0"/>
        <w:spacing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ециальность</w:t>
      </w:r>
    </w:p>
    <w:p>
      <w:pPr>
        <w:pStyle w:val="Normal"/>
        <w:bidi w:val="0"/>
        <w:ind w:left="5" w:right="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38.05.01 Экономическая безопасность </w:t>
      </w:r>
    </w:p>
    <w:p>
      <w:pPr>
        <w:pStyle w:val="Normal"/>
        <w:bidi w:val="0"/>
        <w:ind w:left="5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зация </w:t>
      </w:r>
    </w:p>
    <w:p>
      <w:pPr>
        <w:pStyle w:val="Normal"/>
        <w:bidi w:val="0"/>
        <w:ind w:left="5" w:right="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Экономическая безопасность хозяйствующих субъектов</w:t>
      </w:r>
    </w:p>
    <w:p>
      <w:pPr>
        <w:pStyle w:val="Normal"/>
        <w:bidi w:val="0"/>
        <w:ind w:left="5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bidi w:val="0"/>
        <w:ind w:left="5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одготовки</w:t>
      </w:r>
    </w:p>
    <w:p>
      <w:pPr>
        <w:pStyle w:val="Normal"/>
        <w:bidi w:val="0"/>
        <w:ind w:left="5" w:right="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пециалитет</w:t>
      </w:r>
    </w:p>
    <w:p>
      <w:pPr>
        <w:pStyle w:val="Normal"/>
        <w:bidi w:val="0"/>
        <w:ind w:left="5" w:right="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bidi w:val="0"/>
        <w:ind w:left="5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bidi w:val="0"/>
        <w:ind w:left="5" w:right="0" w:hanging="0"/>
        <w:jc w:val="center"/>
        <w:rPr/>
      </w:pPr>
      <w:r>
        <w:rPr>
          <w:color w:val="000000"/>
          <w:sz w:val="24"/>
          <w:szCs w:val="24"/>
        </w:rPr>
        <w:t xml:space="preserve">Квалификация выпускника – </w:t>
      </w:r>
      <w:r>
        <w:rPr>
          <w:color w:val="000000"/>
          <w:sz w:val="24"/>
          <w:szCs w:val="24"/>
          <w:u w:val="single"/>
        </w:rPr>
        <w:t>экономист</w:t>
      </w:r>
    </w:p>
    <w:p>
      <w:pPr>
        <w:pStyle w:val="Normal"/>
        <w:bidi w:val="0"/>
        <w:ind w:left="2165" w:right="0" w:firstLine="7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bidi w:val="0"/>
        <w:ind w:left="5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обучения – очная</w:t>
      </w:r>
    </w:p>
    <w:p>
      <w:pPr>
        <w:pStyle w:val="Normal"/>
        <w:bidi w:val="0"/>
        <w:ind w:left="1445" w:right="0" w:firstLine="715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bidi w:val="0"/>
        <w:ind w:left="5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bidi w:val="0"/>
        <w:jc w:val="lef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bidi w:val="0"/>
        <w:jc w:val="lef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bidi w:val="0"/>
        <w:jc w:val="lef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bidi w:val="0"/>
        <w:jc w:val="lef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bidi w:val="0"/>
        <w:jc w:val="lef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bidi w:val="0"/>
        <w:jc w:val="lef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bidi w:val="0"/>
        <w:jc w:val="lef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bidi w:val="0"/>
        <w:jc w:val="lef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bidi w:val="0"/>
        <w:jc w:val="lef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bidi w:val="0"/>
        <w:jc w:val="lef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bidi w:val="0"/>
        <w:jc w:val="lef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bidi w:val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bidi w:val="0"/>
        <w:jc w:val="center"/>
        <w:rPr/>
      </w:pPr>
      <w:r>
        <w:rPr>
          <w:sz w:val="28"/>
          <w:szCs w:val="28"/>
          <w:lang w:eastAsia="ar-SA"/>
        </w:rPr>
        <w:t>Рязань 202</w:t>
      </w: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lang w:eastAsia="ar-SA"/>
        </w:rPr>
        <w:t xml:space="preserve"> г</w:t>
      </w:r>
    </w:p>
    <w:p>
      <w:pPr>
        <w:pStyle w:val="Normal"/>
        <w:suppressAutoHyphens w:val="true"/>
        <w:bidi w:val="0"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 ОБЩИЕ ПОЛОЖЕНИЯ</w:t>
      </w:r>
    </w:p>
    <w:p>
      <w:pPr>
        <w:pStyle w:val="Normal"/>
        <w:suppressAutoHyphens w:val="true"/>
        <w:bidi w:val="0"/>
        <w:ind w:left="0" w:right="0" w:firstLine="46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suppressAutoHyphens w:val="true"/>
        <w:bidi w:val="0"/>
        <w:ind w:left="0" w:right="0" w:firstLine="72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текущего контроля и промежуточной аттестации.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Основная задача – обеспечить оценку уровня сформированности профессиональных компетенций.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самостоятельной работы, оказания им индивидуальной помощи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 контролю текущей успеваемости относится проверка обучающихся по результатам выполнения тестовых заданий. </w:t>
      </w:r>
    </w:p>
    <w:p>
      <w:pPr>
        <w:pStyle w:val="FR2"/>
        <w:spacing w:lineRule="auto" w:line="24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межуточная аттестация проводится в форме зачета. Форма проведения зачета – тестирование, выполнение практического зада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bidi w:val="0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bidi w:val="0"/>
        <w:spacing w:before="0" w:after="0"/>
        <w:contextualSpacing/>
        <w:jc w:val="center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>2. ПАСПОРТ ОЦЕНОЧНЫХ МАТЕРИАЛОВ ПО ДИСЦИПЛИНЕ (МОДУЛЮ)</w:t>
      </w:r>
    </w:p>
    <w:p>
      <w:pPr>
        <w:pStyle w:val="Normal"/>
        <w:suppressAutoHyphens w:val="true"/>
        <w:bidi w:val="0"/>
        <w:spacing w:before="0" w:after="0"/>
        <w:contextualSpacing/>
        <w:jc w:val="center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946"/>
        <w:gridCol w:w="2938"/>
      </w:tblGrid>
      <w:tr>
        <w:trPr>
          <w:trHeight w:val="373" w:hRule="atLeast"/>
          <w:cantSplit w:val="true"/>
        </w:trPr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2"/>
                <w:szCs w:val="22"/>
              </w:rPr>
              <w:t>Контролируемые разделы (темы) дисциплины</w:t>
            </w:r>
          </w:p>
          <w:p>
            <w:pPr>
              <w:pStyle w:val="Heading2"/>
              <w:widowControl w:val="false"/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bidi w:val="0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Style w:val="11"/>
                <w:bCs w:val="false"/>
                <w:color w:val="000000"/>
                <w:sz w:val="22"/>
                <w:szCs w:val="22"/>
              </w:rPr>
              <w:t>(результаты по разделам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2"/>
                <w:szCs w:val="22"/>
              </w:rPr>
              <w:t>Код контролируемой компетенции (или её части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ind w:left="0" w:right="0" w:firstLine="28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ущность, базовые понятия, классификация и структура, виды инвестици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К-2.</w:t>
            </w:r>
            <w:r>
              <w:rPr>
                <w:sz w:val="22"/>
                <w:szCs w:val="22"/>
                <w:shd w:fill="FFFFFF" w:val="clear"/>
                <w:lang w:val="en-US"/>
              </w:rPr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ind w:left="0" w:right="0" w:firstLine="28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Инвестиционная деятельность: показатели; факторы; организац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К-2.</w:t>
            </w:r>
            <w:r>
              <w:rPr>
                <w:sz w:val="22"/>
                <w:szCs w:val="22"/>
                <w:shd w:fill="FFFFFF" w:val="clear"/>
                <w:lang w:val="en-US"/>
              </w:rPr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ind w:left="0" w:right="0" w:firstLine="28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Инвестиционный климат: факторы, оценка, тенденции и проблемы формирова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К-2.</w:t>
            </w:r>
            <w:r>
              <w:rPr>
                <w:sz w:val="22"/>
                <w:szCs w:val="22"/>
                <w:shd w:fill="FFFFFF" w:val="clear"/>
                <w:lang w:val="en-US"/>
              </w:rPr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ind w:left="0" w:right="0" w:firstLine="28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Иностранные инвестиции в инвестиционной деятель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К-2.</w:t>
            </w:r>
            <w:r>
              <w:rPr>
                <w:sz w:val="22"/>
                <w:szCs w:val="22"/>
                <w:shd w:fill="FFFFFF" w:val="clear"/>
                <w:lang w:val="en-US"/>
              </w:rPr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ind w:left="0" w:right="0" w:firstLine="28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Влияние финансовой инфраструктуры на инвестиционную деятельность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К-2.</w:t>
            </w:r>
            <w:r>
              <w:rPr>
                <w:sz w:val="22"/>
                <w:szCs w:val="22"/>
                <w:shd w:fill="FFFFFF" w:val="clear"/>
                <w:lang w:val="en-US"/>
              </w:rPr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ind w:left="0" w:right="0" w:firstLine="28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Инвестиционные проекты: содержание, фазы развития, критерии, методы оценки и анализ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К-2.</w:t>
            </w:r>
            <w:r>
              <w:rPr>
                <w:sz w:val="22"/>
                <w:szCs w:val="22"/>
                <w:shd w:fill="FFFFFF" w:val="clear"/>
                <w:lang w:val="en-US"/>
              </w:rPr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ind w:left="0" w:right="0" w:firstLine="28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Источники и методы финансирования инвестиционных проект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К-2.</w:t>
            </w:r>
            <w:r>
              <w:rPr>
                <w:sz w:val="22"/>
                <w:szCs w:val="22"/>
                <w:shd w:fill="FFFFFF" w:val="clear"/>
                <w:lang w:val="en-US"/>
              </w:rPr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ind w:left="0" w:right="0" w:firstLine="28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Инвестиции в ценные бумаги и осуществляемые в форме капиталовложени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К-2.</w:t>
            </w:r>
            <w:r>
              <w:rPr>
                <w:sz w:val="22"/>
                <w:szCs w:val="22"/>
                <w:shd w:fill="FFFFFF" w:val="clear"/>
                <w:lang w:val="en-US"/>
              </w:rPr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ind w:left="0" w:right="0" w:firstLine="28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Регулирование инвестицион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К-2.</w:t>
            </w:r>
            <w:r>
              <w:rPr>
                <w:sz w:val="22"/>
                <w:szCs w:val="22"/>
                <w:shd w:fill="FFFFFF" w:val="clear"/>
                <w:lang w:val="en-US"/>
              </w:rPr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Style13"/>
        <w:shd w:fill="auto" w:val="clear"/>
        <w:bidi w:val="0"/>
        <w:spacing w:lineRule="auto" w:line="240"/>
        <w:jc w:val="left"/>
        <w:rPr>
          <w:b w:val="false"/>
          <w:b w:val="false"/>
          <w:i w:val="false"/>
          <w:i w:val="false"/>
          <w:shd w:fill="FFFF00" w:val="clear"/>
        </w:rPr>
      </w:pPr>
      <w:r>
        <w:rPr>
          <w:b w:val="false"/>
          <w:i w:val="false"/>
          <w:shd w:fill="FFFF00" w:val="clear"/>
        </w:rPr>
      </w:r>
    </w:p>
    <w:p>
      <w:pPr>
        <w:pStyle w:val="Normal"/>
        <w:suppressAutoHyphens w:val="true"/>
        <w:bidi w:val="0"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 ОПИСАНИЕ ПОКАЗАТЕЛЕЙ И КРИТЕРИЕВ ОЦЕНИВАНИЯ КОМПЕТЕНЦИЙ</w:t>
      </w:r>
    </w:p>
    <w:p>
      <w:pPr>
        <w:pStyle w:val="Normal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писание критериев и шкалы оценивания:</w:t>
      </w:r>
    </w:p>
    <w:p>
      <w:pPr>
        <w:pStyle w:val="Normal"/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описание критериев и шкалы оценивания тестирования:</w:t>
      </w:r>
    </w:p>
    <w:p>
      <w:pPr>
        <w:pStyle w:val="FR2"/>
        <w:spacing w:lineRule="auto" w:line="24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ачет выносится 15 тестовых вопросов. Максимально обучающийся может набрать 75 баллов.</w:t>
      </w:r>
    </w:p>
    <w:p>
      <w:pPr>
        <w:pStyle w:val="FR2"/>
        <w:spacing w:lineRule="auto" w:line="24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7592"/>
      </w:tblGrid>
      <w:tr>
        <w:trPr>
          <w:tblHeader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ответ на тестовый вопрос полностью правильны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 на тестовый вопрос частично правильный (выбрано более одного правильного варианта ответа из нескольких правильных вариантов)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 на тестовый вопрос частично правильный (выбран только один правильный вариант ответа из нескольких правильных вариантов)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тестовый вопрос полностью не правильный</w:t>
            </w:r>
          </w:p>
        </w:tc>
      </w:tr>
    </w:tbl>
    <w:p>
      <w:pPr>
        <w:pStyle w:val="FR2"/>
        <w:spacing w:lineRule="auto" w:line="240"/>
        <w:ind w:left="0" w:righ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) описание критериев и шкалы оценивания практического задания </w:t>
      </w:r>
    </w:p>
    <w:p>
      <w:pPr>
        <w:pStyle w:val="FR2"/>
        <w:spacing w:lineRule="auto" w:line="24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ачет выносится одно практическое задание. Максимально обучающийся может набрать 25 баллов.</w:t>
      </w:r>
    </w:p>
    <w:p>
      <w:pPr>
        <w:pStyle w:val="Normal"/>
        <w:bidi w:val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6"/>
        <w:gridCol w:w="7230"/>
      </w:tblGrid>
      <w:tr>
        <w:trPr>
          <w:tblHeader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5 баллов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 выполнено правильно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0 баллов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 выполнено правильно, но имеются технические неточности в расчетах (описаниях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0 баллов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Calibri"/>
                <w:i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 выполнено правильно, но с дополнительными наводящими вопросами преподавател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 не выполнено или выполнено не правильно</w:t>
            </w:r>
          </w:p>
        </w:tc>
      </w:tr>
    </w:tbl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2"/>
        <w:spacing w:lineRule="auto" w:line="24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вый суммарный балл обучающегося, полученный при прохождении промежуточной аттестации, переводится в традиционную форму по системе «зачтено» / «не зачтено» в соответствии со следующей шкалой:</w:t>
      </w:r>
    </w:p>
    <w:p>
      <w:pPr>
        <w:pStyle w:val="FR2"/>
        <w:spacing w:lineRule="auto" w:line="240"/>
        <w:ind w:left="0" w:righ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1"/>
        <w:gridCol w:w="7655"/>
      </w:tblGrid>
      <w:tr>
        <w:trPr>
          <w:tblHeader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Шкала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цени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вый суммарный бал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– 100 баллов (эталонный уровень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– 70 баллов (продвинутый уровень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– 50 баллов (пороговый уровень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чте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баллов и ниже</w:t>
            </w:r>
          </w:p>
        </w:tc>
      </w:tr>
    </w:tbl>
    <w:p>
      <w:pPr>
        <w:pStyle w:val="Style13"/>
        <w:shd w:fill="auto" w:val="clear"/>
        <w:bidi w:val="0"/>
        <w:spacing w:lineRule="auto" w:line="240"/>
        <w:jc w:val="left"/>
        <w:rPr>
          <w:b w:val="false"/>
          <w:b w:val="false"/>
          <w:i w:val="false"/>
          <w:i w:val="false"/>
          <w:shd w:fill="FFFF00" w:val="clear"/>
        </w:rPr>
      </w:pPr>
      <w:r>
        <w:rPr>
          <w:b w:val="false"/>
          <w:i w:val="false"/>
          <w:shd w:fill="FFFF00" w:val="clear"/>
        </w:rPr>
      </w:r>
    </w:p>
    <w:p>
      <w:pPr>
        <w:pStyle w:val="7"/>
        <w:shd w:fill="auto" w:val="clear"/>
        <w:tabs>
          <w:tab w:val="clear" w:pos="709"/>
          <w:tab w:val="left" w:pos="646" w:leader="none"/>
        </w:tabs>
        <w:bidi w:val="0"/>
        <w:spacing w:lineRule="auto" w:line="240" w:before="0" w:after="0"/>
        <w:ind w:left="0" w:right="0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4. ТИПОВЫЕ КОНТРОЛЬНЫЕ ЗАДАНИЯ ИЛИ ИНЫЕ МАТЕРИАЛЫ</w:t>
      </w:r>
    </w:p>
    <w:p>
      <w:pPr>
        <w:pStyle w:val="7"/>
        <w:shd w:fill="auto" w:val="clear"/>
        <w:tabs>
          <w:tab w:val="clear" w:pos="709"/>
          <w:tab w:val="left" w:pos="646" w:leader="none"/>
        </w:tabs>
        <w:bidi w:val="0"/>
        <w:spacing w:lineRule="auto" w:line="240" w:before="0" w:after="0"/>
        <w:ind w:left="0" w:right="0" w:hanging="0"/>
        <w:jc w:val="both"/>
        <w:rPr>
          <w:u w:val="single"/>
        </w:rPr>
      </w:pPr>
      <w:r>
        <w:rPr>
          <w:u w:val="single"/>
        </w:rPr>
        <w:t>а) типовые практические задания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ча 1</w:t>
      </w:r>
    </w:p>
    <w:p>
      <w:pPr>
        <w:pStyle w:val="Normal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учить материалы Федеральной службы государственной статистики России (Росстат): Российский статистический ежегодник - раздел «Инвестиции», официальный сайт Росстата. Используя информацию, содержащуюся в соответствующих разделах, заполнить аналитические табл. 1 и табл. 2. Таблица 1 - Структура инвестиций в нефинансовые активы в Российской Федерации за 2017- 2019 гг., в млрд. руб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3402"/>
        <w:gridCol w:w="308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вестиции в нефинансовые активы, всего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том числе инвести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основной капита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вестиции в непроизведенные нефинансовые актив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bidi w:val="0"/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блица 2 - Структура инвестиций в нефинансовые активы в Российской Федерации за 2017- 2019 гг., в процентах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3402"/>
        <w:gridCol w:w="308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вестиции в нефинансовые активы, всего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том числе инвести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основной капита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вестиции в непроизведенные нефинансовые актив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bidi w:val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ставить письменное заключение по результатам анализа о динамике и структуре инвестиционной деятельности в Российской Федерации.</w:t>
      </w:r>
    </w:p>
    <w:p>
      <w:pPr>
        <w:pStyle w:val="Normal"/>
        <w:shd w:fill="FFFFFF" w:val="clear"/>
        <w:bidi w:val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Задача 2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инвестиционную политику предприятия на основе расчета доли пассивных и активных инвестиций, если производственное предприятие использовало свои инвестиционные ресурсы следующим образом (тыс. руб.)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недрение новой технологии </w:t>
        <w:tab/>
        <w:tab/>
        <w:tab/>
        <w:tab/>
        <w:tab/>
        <w:tab/>
        <w:t>250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дготовка нового персонала взамен уволившихся </w:t>
        <w:tab/>
        <w:tab/>
        <w:tab/>
        <w:tab/>
        <w:t xml:space="preserve">130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глощение конкурирующих фирм </w:t>
        <w:tab/>
        <w:tab/>
        <w:tab/>
        <w:tab/>
        <w:tab/>
        <w:tab/>
        <w:t xml:space="preserve">350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остое воспроизводство основных фондов </w:t>
        <w:tab/>
        <w:tab/>
        <w:tab/>
        <w:tab/>
        <w:tab/>
        <w:t xml:space="preserve">160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рганизация выпуска товаров, пользующихся спросом </w:t>
        <w:tab/>
        <w:tab/>
        <w:tab/>
        <w:t>230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ча 3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ить материалы Федеральной службы государственной статистики России (Росстат): Российский статистический ежегодник - раздел «Инвестиции», статистический сборник «Инвестиции в России», официальный сайт Росстата. Используя информацию, содержащуюся в соответствующих разделах, заполнить табл. 1 - 3. Составить письменное заключение по результатам анализа об инвестиционной политике РФ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1 - Динамика инвестиций в основной капитал в Российской Федерации за 2017-2019 гг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501"/>
        <w:gridCol w:w="1502"/>
        <w:gridCol w:w="1501"/>
      </w:tblGrid>
      <w:tr>
        <w:trPr/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казатели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оды</w:t>
            </w:r>
          </w:p>
        </w:tc>
      </w:tr>
      <w:tr>
        <w:trPr/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9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вестиции в основной капитал, всего млрд.ру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процентах к предыдущему год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2 - Динамика валового внутреннего продукта и нормы инвестирования в основной капитал в Российской Федерации за 2017-2019 гг., млрд.руб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501"/>
        <w:gridCol w:w="1502"/>
        <w:gridCol w:w="1501"/>
      </w:tblGrid>
      <w:tr>
        <w:trPr/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казатели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оды</w:t>
            </w:r>
          </w:p>
        </w:tc>
      </w:tr>
      <w:tr>
        <w:trPr/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9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В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нвестиции в основной капитал, всег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нвестиции в основной капитал, в % к ВВП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3 - Макроэкономические индикаторы развития российской экономики за 2017-2019 гг., в % к предыдущему году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501"/>
        <w:gridCol w:w="1502"/>
        <w:gridCol w:w="1501"/>
      </w:tblGrid>
      <w:tr>
        <w:trPr/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казатели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оды</w:t>
            </w:r>
          </w:p>
        </w:tc>
      </w:tr>
      <w:tr>
        <w:trPr/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9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В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ъем промышленной проду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вестиции в основной капита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ностранные инвестиц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Задача 4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ить материалы Федеральной службы государственной статистики России (Росстат): Российский статистический ежегодник - раздел «Инвестиции», статистический сборник «Инвестиции в России», официальный сайт Росстата, статистический ежегодник Рязанской области. Используя информацию, содержащуюся в соответствующих разделах, заполнить табл. 1 - 3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ить письменное заключение по результатам анализа об региональной инвестиционной политике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1 - Динамика инвестиций в основной капитал в Рязанской области за 2017-2019 гг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501"/>
        <w:gridCol w:w="1502"/>
        <w:gridCol w:w="1501"/>
      </w:tblGrid>
      <w:tr>
        <w:trPr/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казатели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оды</w:t>
            </w:r>
          </w:p>
        </w:tc>
      </w:tr>
      <w:tr>
        <w:trPr/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9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вестиции в основной капитал, всего млрд.ру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процентах к предыдущему год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2 - Динамика валового регионального продукта и нормы инвестирования в основной капитал в Рязанской области за 2017-2019 гг., млрд. руб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501"/>
        <w:gridCol w:w="1502"/>
        <w:gridCol w:w="1501"/>
      </w:tblGrid>
      <w:tr>
        <w:trPr/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казатели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оды</w:t>
            </w:r>
          </w:p>
        </w:tc>
      </w:tr>
      <w:tr>
        <w:trPr/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9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Р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нвестиции в основной капитал, всег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нвестиции в основной капитал, в % к ВРП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3 - Макроэкономические индикаторы развития экономики Рязанской области за 2017-2019 гг., в % к предыдущему году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501"/>
        <w:gridCol w:w="1502"/>
        <w:gridCol w:w="1501"/>
      </w:tblGrid>
      <w:tr>
        <w:trPr/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казатели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оды</w:t>
            </w:r>
          </w:p>
        </w:tc>
      </w:tr>
      <w:tr>
        <w:trPr/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9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Р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ъем промышленной проду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вестиции в основной капита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ностранные инвестиц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Задача 5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«Конус» использовало свои инвестиционные ресурсы в прошлом году следующим образом (млн. руб.)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обретение нового оборудования </w:t>
        <w:tab/>
        <w:tab/>
        <w:tab/>
        <w:tab/>
        <w:tab/>
        <w:t xml:space="preserve">1,25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вышение квалификации персонала </w:t>
        <w:tab/>
        <w:tab/>
        <w:tab/>
        <w:tab/>
        <w:t xml:space="preserve">1,30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обретение конкурирующей фирмы </w:t>
        <w:tab/>
        <w:tab/>
        <w:tab/>
        <w:tab/>
        <w:t>1,30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простое воспроизводство основных фондов </w:t>
        <w:tab/>
        <w:tab/>
        <w:tab/>
        <w:t xml:space="preserve">1,6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рганизация выпуска товаров, пользующихся спросом </w:t>
        <w:tab/>
        <w:tab/>
        <w:t xml:space="preserve">0,23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ите оценку инвестиционной политики предприятия на основе анализа использования инвестиционных ресурсов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ча 6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технологическую, воспроизводственную структуру капитальных вложений, а также их влияние на видовую структуру основных производственных фондов и удельные капитальные вложения предприятия. Капитальные вложения на производственное развитие в текущем году составили 50 млн. руб. Стоимость основных производственных фондов на начало отчетного года - 220 млн. руб., в том числе активная часть — 60 млн. руб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отчетного года выбыло основных производственных фондов (машин и оборудования) на сумму 12 млн. руб. Годовая проектная мощность предприятия — 13 млн. т. Распределение капитальных вложений на развитие производства приведено в табл. 1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1 - Распределение капитальных вложений на развитие производства, млн. руб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385"/>
        <w:gridCol w:w="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 новое строитель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ом числе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троительно-монтажные рабо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шины и оборудование</w:t>
            </w:r>
          </w:p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чие затра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 реконструкцию и техническое перевооружение цех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ом числе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троительно-монтажные работы</w:t>
            </w:r>
          </w:p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шины и оборудование</w:t>
            </w:r>
          </w:p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чие затра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 модернизацию оборуд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</w:tr>
    </w:tbl>
    <w:p>
      <w:pPr>
        <w:pStyle w:val="Normal"/>
        <w:shd w:fill="FFFFFF" w:val="clear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ча 7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ить материалы Федеральной службы государственной статистики России (Росстат): Российский статистический ежегодник - раздел «Инвестиции», статистический сборник «Инвестиции в России», официальный сайт Росстата и заполнить табл. 1 - 4. Составить письменное заключение по результатам анализа о динамике и структуре инвестиций в основной капитал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1 - Инвестиции в основной капитал Российской Федерации по видам основных фондов за 2017-2019 гг., млрд. руб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501"/>
        <w:gridCol w:w="1502"/>
        <w:gridCol w:w="1501"/>
      </w:tblGrid>
      <w:tr>
        <w:trPr/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казатели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оды</w:t>
            </w:r>
          </w:p>
        </w:tc>
      </w:tr>
      <w:tr>
        <w:trPr/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9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вестиции в основной капитал, 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том числе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жилищ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в здания (кроме жилых) и сооруж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машины, оборудование, транспор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че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2 - Структура инвестиций в основной капитал Российской Федерации по видам основных фондов за 2017-2019 гг., в %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501"/>
        <w:gridCol w:w="1502"/>
        <w:gridCol w:w="1501"/>
      </w:tblGrid>
      <w:tr>
        <w:trPr/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казатели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оды</w:t>
            </w:r>
          </w:p>
        </w:tc>
      </w:tr>
      <w:tr>
        <w:trPr/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9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вестиции в основной капитал, 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том числе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жилищ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в здания (кроме жилых) и сооруж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машины, оборудование, транспор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че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3 - Инвестиции в основной капитал Российской Федерации по видам экономической деятельности за 2017-2019 гг., млрд.руб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407"/>
        <w:gridCol w:w="1406"/>
        <w:gridCol w:w="1408"/>
      </w:tblGrid>
      <w:tr>
        <w:trPr/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казатели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оды</w:t>
            </w:r>
          </w:p>
        </w:tc>
      </w:tr>
      <w:tr>
        <w:trPr/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9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вестиции в основной капитал, 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ельское хозяйство, охота и лесное хозяй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быча полезных ископаемы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рабатывающие производ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изводство и распределение электроэнергии, газа и в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троитель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птовая и розничная торгов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ранспорт и связ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нансов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4 - Структура инвестиций в основной капитал Российской Федерации по видам экономической деяте6льности за 2017-2019 гг., в %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407"/>
        <w:gridCol w:w="1406"/>
        <w:gridCol w:w="1408"/>
      </w:tblGrid>
      <w:tr>
        <w:trPr/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казатели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оды</w:t>
            </w:r>
          </w:p>
        </w:tc>
      </w:tr>
      <w:tr>
        <w:trPr/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9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вестиции в основной капитал, 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ельское хозяйство, охота и лесное хозяй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быча полезных ископаемы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рабатывающие производ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изводство и распределение электроэнергии, газа и в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троитель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птовая и розничная торгов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ранспорт и связ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нансов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ча 8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технологическую структуру капитальных вложений, видовую структуру основных производственных фондов и удельные капитальные вложения будущего предприятия по следующим вариантам, в нижеприведенной таблице. На основе полученных данных сделайте соответствующие выводы и выберите наиболее оптимальный вариант капитальных вложений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755"/>
        <w:gridCol w:w="1757"/>
      </w:tblGrid>
      <w:tr>
        <w:trPr/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питальные вложени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ариант</w:t>
            </w:r>
          </w:p>
        </w:tc>
      </w:tr>
      <w:tr>
        <w:trPr/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ерв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торой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траты на строительно-монтажные работы, млн. 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10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траты на машины и оборудование, их ремонт и наладка, млн. 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0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чие затраты, млн. 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5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одовая проектная мощность предприятия, млн. 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</w:tr>
    </w:tbl>
    <w:p>
      <w:pPr>
        <w:pStyle w:val="Normal"/>
        <w:shd w:fill="FFFFFF" w:val="clear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ние 9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технологическую структуру капитальных вложений и изменение видовой структуры основных производственных фондов в конце отчетного периода, если на начало отчетного периода стоимость основных фондов предприятия составила 600 млн. руб., в т.ч. непроизводственного 16 назначения — 150 млн. руб. Доля активной части в основных производственных фондах составляет 59%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отчетного периода было осуществлено строительство нового цеха со сметной стоимостью 160 млн. руб., в т.ч. строительно-монтажные работы — 50 млн. руб.; машины и оборудование, их монтаж и наладка — 80 млн. руб.; прочие затраты — 20 млн. руб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ча 10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сть безопасный уровень прибыльности составляет 30%, величина бета-коэффициента 1,2, общерыночный средний уровень прибыльности ценных бумаг равен 40%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колько составит минимальный требуемый уровень прибыльности данных акций?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ча 11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сть сумма ежегодно получаемых дивидендов с одной акции акционерного общества составляет 200 руб., требуемый уровень прибыльности – 42% годовых, а текущая курсовая стоимость акции – 1000 руб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колько составит действительная стоимость акций?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ча 12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лигация с номинальной стоимостью 1000 руб. и купонной ставкой 20% приобретена по курсовой цене 800 руб. Срок обращения облигации 5 лет. Определить доходность облигации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колько составит прирост капитала владельца облигации за 5 лет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ча 13.</w:t>
      </w:r>
    </w:p>
    <w:p>
      <w:pPr>
        <w:pStyle w:val="Normal"/>
        <w:shd w:fill="FFFFFF" w:val="clear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Изучите материалы Федеральной службы государственной статистики России (Росстат): Российский статистический ежегодник - раздел «Инвестиции», статистический сборник «Инвестиции в России», официальный сайт Росстата. Используя информацию, содержащуюся в соответствующих разделах, заполните табл. 1 - 3. Составьте письменное заключение по результатам анализа о динамике и структуре финансовых инвестиций в РФ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1 - Динамика финансовых вложений организаций в Российской Федерации за 2017- 2019 гг., млрд. руб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501"/>
        <w:gridCol w:w="1502"/>
        <w:gridCol w:w="1501"/>
      </w:tblGrid>
      <w:tr>
        <w:trPr/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казатели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оды</w:t>
            </w:r>
          </w:p>
        </w:tc>
      </w:tr>
      <w:tr>
        <w:trPr/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9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инансовые вложения, 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том числе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лгосрочны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раткосрочны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2 - Структура финансовых вложений организаций в Российской Федерации за 2013- 2015 гг., в %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501"/>
        <w:gridCol w:w="1502"/>
        <w:gridCol w:w="1501"/>
      </w:tblGrid>
      <w:tr>
        <w:trPr/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казатели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оды</w:t>
            </w:r>
          </w:p>
        </w:tc>
      </w:tr>
      <w:tr>
        <w:trPr/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9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инансовые вложения, 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том числе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лгосрочны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раткосрочны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3 - Структура долгосрочных и краткосрочных финансовых вложений организаций в Российской Федерации за 2019 гг., в %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2251"/>
        <w:gridCol w:w="2253"/>
      </w:tblGrid>
      <w:tr>
        <w:trPr>
          <w:trHeight w:val="5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казател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лгосрочны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раткосрочные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паи и акции других организац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собственные акции, выкупленные у акционер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облигации и другие долговые обязатель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доставленные займ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чие финансовые обязатель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ча 14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вестор хочет получить 1200 тыс.руб. через 2 года. Какую сумму он должен положить на срочный депозит сейчас, если депозитная процентная ставка составляет 5 %?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дача 15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клад 1млн. руб. на сберегательном счете через 5 лет достиг величины 1,5 млн.руб. Найдите номинальную и реальную норму процента, если начисление производилось: а) раз в год; б) поквартально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дача 16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вестор купил шестилетний 8 % сберегательный сертификат стоимостью 10000 руб. Если проценты начисляются ежегодно, какую сумму получит инвестор по окончании контракта?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дача 17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т ли приобретать облигацию номинальной стоимостью 1000 руб. и остаточным сроком обращения 5 лет, имеющую годовую купонную ставку 10%, если облигация в настоящий момент продается на рынке за 850 руб., а ожидаемая инвестором доходность к погашению составляет 8 %?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дача 18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вестор приобрел за 11 руб. облигацию номинальной стоимостью 10 руб. Купонная ставка равна 30% годовых. Процент выплачивается 1 раз в конце каждого года. Срок погашения облигации через 3 года. Рассчитать годовую доходность облигации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дача 19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быль акционерного общества, направляемая на выплату дивидендов, составляет 73 тыс. руб., а уставный капитал 500 тыс. руб., в том числе выпущено привилегированных акций на сумму 20 тыс. руб. с фиксированным дивидендом 70%. Определить размер дивиденда по обыкновенным акциям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ча 15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тфель инвестора состоит из обыкновенных акций компаний А, Б, В. Определить ожидаемую через год доходность портфеля, если имеются следующие данные: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535"/>
        <w:gridCol w:w="2535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мпан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личество акций в портфеле, 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ыночная цена акций, ру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жидаемая через год стоимость акций, руб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2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8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50</w:t>
            </w:r>
          </w:p>
        </w:tc>
      </w:tr>
    </w:tbl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ча 16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тфель инвестора состоит из привилегированных акций компаний А, Б, В. Определить ожидаемую через год доходность портфеля, если имеются следующие данные: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535"/>
        <w:gridCol w:w="2535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мпан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личество акций в портфеле, 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ыночная цена акций, ру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жидаемая через год стоимость акций, руб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2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8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50</w:t>
            </w:r>
          </w:p>
        </w:tc>
      </w:tr>
    </w:tbl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ча 17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оимость строительно-монтажных работ по строительству жилого дома равна 55 млн. руб. Определите сумму прямых затрат, накладных расходов и плановых накоплений, если известно, что накладные расходы составляют 17%, а плановые накопления – 7,41%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дача 18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строительно-монтажных работ по строительству жилого дома равна 40 млн. руб. Определите сумму прямых затрат, накладных расходов и плановых накоплений, если известно, что накладные расходы составляют 18%, а плановые накопления - 8%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дача 19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ямые затраты на строительство объекта составили 15 млн. руб. Определить стоимость строительно-монтажных работ, если известно, что накладные расходы составляют 15%, а плановые накопления 8%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ча 20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ть бизнес-план инвестиционного проекта на конкретных цифровых материалах по выбору. Объем бизнес-плана инвестиционного проекта 20-25 страниц. Примерная структура и содержание бизнес-плана инвестиционного проекта: </w:t>
      </w:r>
    </w:p>
    <w:p>
      <w:pPr>
        <w:pStyle w:val="ListParagraph"/>
        <w:numPr>
          <w:ilvl w:val="0"/>
          <w:numId w:val="3"/>
        </w:numPr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тульный лист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этом разделе приводятся следующие данные: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звание и адрес предприятия;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мена и адреса учредителей;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уководитель проекта: фамилия, имя, отчество и телефон;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уть проекта (3-5 строк);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имость проекта;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реализации проекта;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финансирование проекта (в процентах) по направлениям: собственные средства, заемные средства (отдельно — отечественные и иностранные), средства государственной поддержки;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окупаемости проекта;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кем и когда разработана и утверждена проектно-сметная документация;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личие заключений государственной вневедомственной (независимой), а также экологической экспертизы (организации и даты утверждения);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явление о коммерческой тайне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водная часть или резюме проекта. Объем 3-4 страницы. Это реклама проекта, которая должна характеризовать цели проекта, доказательства его выгодности. Показать, в чем сущность проекта, назвать преимущества продукции (услуг), указать, каков ожидаемый спрос на продукцию, какие потребуются инвестиции и когда будут возвращены заемные средства. Отдельно указываются предпосылки ожидаемого успеха инвестиционного проекта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Анализ положения дел в отрасли. Объем 3-4 страницы. Назначением раздела является указание на характер отрасли: развивающаяся, стабильная, стагнирующая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характеристика потребности и объем производства продукции в регионе или России. Значимость данного производства для экономического и социального развития страны или региона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Ожидаемая доля производства продукции в регионе или в России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Потенциальные конкуренты (указать наименования и адреса основных производителей товара, их сильные и слабые стороны)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Какие и где появились аналоги продукта за последние 3 года. 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роизводственный план. Объем до 5 страниц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раздела – аргументировать выбор производственного процесса и определить его экономические показатели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Специфические требования к организации производства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Состав основного оборудования, его поставщики и условия поставок (аренда, покупка), стоимость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Сырье и материалы: поставщики (название, условия поставок) и ориентировочные цены. 4.4. Альтернативные источники снабжения сырьем и материалами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Форма амортизации (простая, ускоренная). Норма амортизационных отчислений. Основание для применения нормы ускоренной амортизации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Себестоимость намечаемой к производству продукции. Калькуляция себестоимости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7. Структура капитальных вложений, предусмотренная в проектной документации и сметно-финансовом расчете, в т.ч. строительно-монтажные работы, затраты на оборудование, прочие затраты. Ввод и освоение производственных мощностей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8. Обеспечение экологической и технической безопасности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лан маркетинга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до 5 страниц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анном разделе должно быть показано, что реализация товара не вызовет серьезных проблем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Конечные потребители. Является ли предприятие монополистом в выпуске данной продукции. Характер спроса (равномерный или сезонный). Характеристики конкурентов. Особенности сегмента рынка, на которые ориентируется проект, важнейшие тенденции и ожидаемые изменения. Какие свойства продукции или дополнительные услуги делают проект предпочтительным по отношению к конкурентам. Патентная ситуация. Защита товара в стране лицензиара, на внутреннем и экспортном рынках. Возможность для конкурентов производить соответствующую продукцию без нарушения патентных прав претендента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Воздействие на себестоимость продукции технологических изменений, использования продуктов-заменителей, изменений в законодательстве по условиям труда, охране природы и т.д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Торгово-сбытовые издержки. Капитальные затраты, связанные с реализацией продукции (услуг)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Каких действий конкурентов следует опасаться и каковы основные элементы стратегии противодействия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Обоснование цены на продукцию. Оптовая цена товара определяется исходя из сложившейся конъюнктуры на внутреннем и внешнем рынках, а также уровня рентабельности, достаточного для поддержания стабильного финансового состояния и платежеспособности предприятия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 Организация сбыта. Дать описание системы сбыта с указанием фирм, привлекаемых к реализации продукта. 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Доходы от проведения послепродажного обслуживания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. Соображения по организации рекламы. Примерный объем затрат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9. Договоры или протоколы о намерениях реализации товара по предлагаемым ценам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Организационный план. Объем 2-3 страницы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Форма собственности. По товариществам указываются условия создания и партнерства; по АО — учредители и принадлежащие им доли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Если это открытое АО, то сколько акций уже выпущено и сколько предполагается выпустить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Члены Совета директоров, краткие биографические справки (если проект реализуется на предприятии, входящем в АО)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Кто обладает правом подписи финансовых документов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Распределение обязанностей между членами руководящего состава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6. Поддержка проекта местной администрацией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Финансовый план. Объем до 5 страниц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й раздел является ключевым, так как по нему определяется эффективность проекта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Объем финансирования проекта по источникам и периодам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Финансовый план содержит обоснование движения денежных потоков по кварталам и годам реализации инвестиционного проекта. Данные финансового плана являются основой расчетов эффективности проектируемых инвестиций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Баланс доходов и расходов по отдельным товарам рассчитывается в соответствии с данными об объеме производства по кварталам и годам, уровне и сроках освоения проектной мощности, а также об оптовых ценах на единицу каждого товара (пункт 5.5 в разделе «План маркетинга») и о расчетной себестоимости по каждому виду продукции (пункт 4.6 в разделе «Производственный план»)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Расчет эффективности проекта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7.5. Финансовая состоятельность проекта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ча 21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воначальная сумма вклада (инвестиций) составляет 30 млн. руб., процентная ставка, выплачиваемая ежеквартально, – 4%. Определить стоимость инвестиций через год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 22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вестор рассматривает вопрос о целесообразности вложения 150 млн. руб. в проект, который через два года может принести 200 млн. руб., а годовой доход от инвестиций составляет 10%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будущую стоимость при вложении 150 млн. руб. Определить начальную стоимость для получения 200 млн. руб. Определить процентную ставку для получения 200 млн. руб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 23.</w:t>
      </w:r>
    </w:p>
    <w:p>
      <w:pPr>
        <w:pStyle w:val="Normal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пания решает вопрос о том, стоит ли вкладывать 18 тыс. дол. в проект, который может дать дополнительную прибыль: в первый год – 10 тыс. дол., во второй год – 8 тыс. дол., в третий – 6 тыс. дол. Проценты на капитал составляют 10%.</w:t>
      </w:r>
    </w:p>
    <w:p>
      <w:pPr>
        <w:pStyle w:val="Normal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ределим значение ЧДД для решения вопроса, стоит ли вкладывать капитал в данный проект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 24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сть имеется следующая схема чистых потоков реальных денег по годам реализации инвестиционного проекта, млн. руб.: -25; -15; -5; 30; 40. Определить доходность реализации проекта при ставке дисконтирования Е=15%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а 25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приятию для строительства нового цеха «под ключ» требуются инвестиции в размере 350 млн. руб. Предприятие имеет возможность привлечь следующие источники для финансирования инвестиций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бственные средства — 170 млн. руб.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лгосрочные кредиты банка — до 100 млн. руб.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логовый инвестиционный кредит — 80 млн. руб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апитала «собственные средства» составляет 10%, долгосрочного кредита банка – 15%. Ставка рефинансирования ЦБ РФ – 8,25%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ите структуру источников финансирования объекта и средневзвешенную цену капитала</w:t>
      </w:r>
    </w:p>
    <w:p>
      <w:pPr>
        <w:pStyle w:val="Normal"/>
        <w:shd w:fill="FFFFFF" w:val="clear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б) типовые тестовые вопросы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оцесс сведения вместе тех, кто предлагает деньги (имеющих временно свободные средства), с теми, кто предъявляет спрос (испытывающими потребность в них) - это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финансовые институты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инвестиционный процесс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финансовые рынки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Главными участниками инвестиционного процесса являются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государство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компан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частные лица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все вышеперечисленное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цесс помещения денег в те или иные финансовые инструменты с расчетом на увеличение их стоимости и получение положительной величины дохода – это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оцесс инвестирования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инвестиционная деятельность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се вышеперечисленное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Законченный объект инвестиционной деятельности, реализация одной формы инвестиций – это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нвестиционный портфель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инвестиционный проект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ет правильного ответа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Прямое участие инвестора в выборе объектов инвестирования и вложении капитала – это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ям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финансов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нутренние инвестиции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Вложения капитала в различные финансовые инструменты, главным образом в ценные бумаги, с целью получения дохода – это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ям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финансов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нутренние инвестиции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Вложения капитала инвестора финансовыми посредниками – это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епрям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финансов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нутренние инвестиции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Вложения средств в объекты инвестирования, по которым отсутствует реальный риск потери капитала или ожидаемого дохода и гарантировано получение инвестиционной прибыли – это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енчурн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реднерисков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безрисковые инвестиции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Вложения капитала на период до одного года – это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финансов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краткосрочн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долгосрочные инвестиции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Вложения капитала в объекты инвестирования, риск по которым значительно ниже среднерыночного – это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енчурн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реднерисков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изкорисковые инвестиции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Вложения капитала в наиболее рисковые инвестиционные проекты или инструменты инвестирования, по которым ожидается наивысший уровень инвестиционного дохода, – это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енчурн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реднерисков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изкорисковые инвестиции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Вложения капитала государственных предприятий, а также средств государственного бюджета разных его уровней и государственных внебюджетных фондов – это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частн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овместн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государственные инвестиции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Вложения капитала резидентами (юридическими и физическими лицами) данной страны в объекты (инструменты) инвестирования на ее территории – это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государственн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иностранн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нутренние инвестиции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Вложения капитала в объекты инвестирования, уровень риска по которым соответствует среднерыночному, – это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енчурн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реднерисков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изкорисковые инвестиции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Различные формы инвестиций одного инвестора – это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нвестиционный портфель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инвестиционный проект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финансовые инвестиции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Вложения капитала нерезидентами (юридическими и физическими лицами) в объекты инвестирования данной страны – это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государственн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иностранные инвестиции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нутренние инвестиции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Вложения средств физических лиц, а также средств юридических лиц негосударственных форм собственности – это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ысокорисков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частн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совместные инвестиции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Вложения капитала в объекты инвестирования, уровень риска по которым выше среднерыночного – это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енчурн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реднерисков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ысокорисковые инвестиции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Капитальные вложения, по которым основные показатели определяются Министерством экономики РФ, и источники финансирования которых определяются в законах о федеральном бюджете и бюджетах субъектов Федерации – это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убъекты инвестиционной деятельност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централизованные капитальные вложения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объекты инвестиционной деятельности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 Совокупность практических действий государства, юридических и физических лиц по реализации инвестиций – это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централизованные капитальные вложения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инвестиционная деятельность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инновационная деятельность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. Прямое участие государства в инвестиционной деятельности и создание благоприятных условий для развития инвестиционной деятельности – это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объекты инвестиционной деятельност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убъекты инвестиционной деятельност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формы и методы государственного регулирования инвестиционной деятельности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. Инвестиционный рынок состоит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з фондового и денежного рынков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рынка недвижимости и рынка научно-технических новаций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ромышленных объектов, акций, депозитов и лицензий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рынка объектов реального инвестирования, рынка объектов финансового инвестирования и рынка объектов инновационных инвестиций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. Инвестиционный потенциал представляет собой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ормативные условия, создающие фон для нормального осуществления инвестиционной деятельност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количественную характеристику, учитывающую основные макроэкономические условия развития страны, региона или отрасл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целенаправленно сформированную совокупность объектов реального и финансового инвестирования, предназначенных для осуществления инвестиционной деятельност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макроэкономическое изучение инвестиционного рынк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Законодательные условия инвестирования представляют собой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размер денежных средств, выделяемых на проведение инвестиционной политик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ормативные условия, создающие законодательный фон, на котором осуществляется инвестиционная деятельность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орядок использования отдельных факторов производства, являющихся составными частями инвестиционного потенциала регион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налоговые льготы и государственные гарантии инвестиционных рисков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5. Основной правовой формой для реализации инвестиционной деятельности являютс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договоры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соглашения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контракты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все выше перечисленное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6. Задачами инвестиционной политики являются (исключить неверный ответ)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ыбор и поддержка в развитии отдельных отраслей экономик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пределение сроков реализации инвестиционной деятельност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реализация программы конверсии ВПК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поддержка в развитии малого и среднего бизнес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реализация программы жилищного строительства в стране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7. Недостатками действующего законодательства в области инвестиционной деятельности являютс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лохое исполнение законов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еэффективность судебной защиты в случае нарушения норм прав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законопроекты разрабатываются не последовательно и не комплексно, что требует принятия дополнительных правовых актов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все вышеперечисленное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8. К механизмам реализации инвестиционной политики относятс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ыбор источников и методов финансирования инвестиционной деятельност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еопределенность сроков реализации инвестиционной деятельност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ыбор органов, ответственных за реализацию инвестиционной деятельност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создание нормативной базы для функционирования инвестиционного рынк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все вышеперечисленное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. Научно-техническая политика государства включает в себ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ыбор приоритетных направлений в развитии науки и техник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взаимосвязь науки и техники с производством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достижение целей предпринимательской деятельност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а и б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0. Приоритетными направлениями в развитии науки и техники в настоящее время являютс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комплексная автоматизация производств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эмиссия государственных ценных бумаг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использование капитальных вложений по отраслям народного хозяйства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1. Создание благоприятных условий для развития инвестиционной деятельности в РФ включает в себ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выбор приоритетных направлений в использовании капитальных вложений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овершенствование системы налогообложен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совершенствование амортизационной политики; г) все вышеперечисленное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. Правовой основой для заключения договора являютс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ГК РФ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БК РФ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К РВ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все вышеперечисленное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. Инвестиционный договор – это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договор участия инвестора в финансировании строительства объект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ложный по юридической природе комплексный договор, который распределяет роли инвестора, заказчика и пользователя, определяет взаимоотношения субъектов инвестиционной деятельности, устанавливает пределы и компетенции, фиксирует обязательства сторон по исполнению инвестиционной программы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договор долевого строительств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все вышеперечисленное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4. В каком году была сформирована правовая база для регулирования инвестиционной деятельности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 1981 г.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1991 г.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2001 г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5. Целью государственного регулирования инвестиционной деятельности являетс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максимизация части инвестиционных доходов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активизация инвестиционной деятельност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сведение к минимуму инвестиционных рисков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все выше перечисленное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6. Комплекс целенаправленных мероприятий, проводимых государством для создания благоприятных условий для всех субъектов хозяйствования с целью оживления инвестиционной деятельности и подъема национальной экономики – это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нвестиционная политика предприят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инвестиционная политика государств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региональная инвестиционная политика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7. Кто занимается разработкой инвестиционной политики предприяти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руководитель предприят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главные специалисты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а и б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8. Инвестиционная политика предприятия направлена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а обеспечение финансовой устойчивост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овышение производительности труд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олучение прибыли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9. Комплекс целенаправленных мероприятий, обеспечивающих эффективное вложение собственных и заемных средств в инвестиции для обеспечения стабильной финансовой устойчивости предприятия – это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нвестиционная политика предприят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инвестиционная политика государств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региональная инвестиционная политика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0. На проведение региональной инвестиционной политики влияют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нвестиционная инфраструктур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оциально-экономическое развитие регион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риродно-климатические услов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все вышеперечисленное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1. Разработка инвестиционной политики предприятия начинаетс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 анализа и оценки внешних условий инвестирован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оиска объектов инвестирован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определения направлений инвестиционной деятельности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2. Комплекс целенаправленных мероприятий, проводимых на уровне региона с целью оживления инвестиционной деятельности и улучшения инвестиционной привлекательности региона – это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нвестиционная политика предприят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инвестиционная политика государств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региональная инвестиционная политик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. Процесс создания новых, расширение, реконструкция и техническое перевооружение действующих основных фондов — это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нвестици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капитальные вложен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реальные инвестиции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. Вложения капитала в воспроизводство основных средств, в инновационные нематериальные активы, в прирост запасов товарноматериальных ценностей — это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нвестици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капитальные вложен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реальные инвестиции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5. Вложения капитала на период более одного года — это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долгосрочные инвестици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реальные инвестици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капитальные вложения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6. Совокупность практических действий государства, юридических и физических лиц по реализации инвестиций — это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централизованные капитальные вложен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инвестиционная деятельность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инновационная деятельность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7. Инвесторы, заказчики, исполнители работ, пользователи объектов инвестиционной деятельности, юридические и физические лица, государства и международные организации, иностранные физические и юридические лица — это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инципы банковского кредитования капитальных вложений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бъекты инвестиционной деятельност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субъекты инвестиционной деятельности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8. Вновь создаваемые и модернизируемые основные фонды во всех отраслях экономики, ценные бумаги, целевые денежные вклады, научнотехническая продукция, имущественные права и права на интеллектуальную собственность — это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инципы банковского кредитования капитальных вложений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бъекты инвестиционной деятельност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субъекты инвестиционной деятельности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9. Субъект, использующий инвестиции, называется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нвестором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бъектом инвестирован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реципиентом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0. Износ основных фондов в денежном выражении в процессе их производительного функционирования — это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лизинг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амортизац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кредитование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1. Федеральный Закон «Об инвестиционной деятельности в РФ, осуществляемой в форме капитальных вложений» был принят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 1999 году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в 1991 году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в 2002 году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2. Ценная бумага, свидетельствующая о внесении ее владельцем денежных средств, подтверждающая обязанность эмитента возместить ему номинальную стоимость этой ценной бумаги в предусмотренный в ней срок с выплатой фиксированного процента (если иное не предусмотрено условиями выпуска), – это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ексель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акц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облигация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3. Эмитенты как участники фондового рынка – это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организации, имеющие лицензию профессионального участника РЦБ и осуществляющие профессиональную деятельность на РЦБ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организации, которые ведут хранение и учет акций и облигаций АО, открывают счета владельцам и производят перерегистрацию прав собственности на ценные бумаг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организации, выпускающие ценные бумаги (акции и облигации) для финансирования своей деятельности и развития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4. Ценная бумага, дающая право собственности в акционерном капитале компании, – это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акц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блигац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фьючерс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5. Разница между номинальной стоимостью облигации, выплачиваемой при погашении, и ценой покупки называетс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купон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дисконт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дивиденд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6. Ликвидность ценной бумаги – это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определение максимально возможного курса ценной бумаг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бязательство купить или продать какой-либо актив к установленному сроку в будущем по оговоренной цене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озможность максимально быстро и без потерь реализовать значительное количество ценных бумаг и получить за них деньги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7. В зависимости текущей нормы дохода от уровня риска определить приоритетность вложений средств для инвестора, стремящегося минимизировать риск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государственные ценные бумаги, облигации компаний, привилегированные акции, обыкновенные акци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государственные ценные бумаги, привилегированные акции, облигации компаний, обыкновенные акци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государственные ценные бумаги, облигации компаний, обыкновенные акции, привилегированные акции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8. Риски ликвидности по операциям на фондовом рынке – это риски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банкротств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изменения стоимости ценных бумаг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упущенной выгоды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9. Что выступает в качестве дохода при определении эффективности финансовых инвестиций?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олучаемый доход в виде дивидендов или процентных платежей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олучаемый доход в виде дивидендов или процентных платежей и возврат средств, инвестированных на приобретение финансовых инструментов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разница между реальной стоимостью отдельных финансовых инструментов и суммой средств, инвестированных на их приобретение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0. Целенаправленно сформированную совокупность финансовых инструментов, предназначенных для осуществления финансового инвестирования, в соответствии с разработанной инвестиционной политикой называют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финансовые инвестици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инвестиционный портфель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бизнес-план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1. Диверсификация как метод управления рисками – это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нижение доходов вследствие наличия противоречий в законодательной базе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включение в портфель ценных бумаг с различными параметрами риска и ожидаемой доходности; в) реализация всех ценных бумаг с низким уровнем доходности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2. В основе современной портфельной теории лежит концепция «эффективного портфеля», которая заключается в обеспечении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аименьшего риск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аивысшего дохода при заданном уровне риск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аименьшего риска при заданном уровне доходност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б и в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3. Включение в портфель различных финансовых инструментов с целью повышения доходности или уменьшения риска – это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лучайная диверсификац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целенаправленная диверсификац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диверсификация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4. Выбор финансовых инструментов, включаемых в портфель, вне связи с поставленной инвестиционной целью – это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лучайная диверсификац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целенаправленная диверсификац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диверсификац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5. Законченный объект инвестиционной деятельности, реализация одной формы инвестиций – это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нвестиционный портфель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инвестиционный проект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6. Выберите правильное определение инвестиционного проекта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истема технико-технологических, организационных, расчетнофинансовых и правовых материалов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оектно-техническая документация по объему предпринимательской деятельност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лан вложения капитала в объекты предпринимательской деятельности с целью получения прибыли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7. Основная цель разработки инвестиционного проекта заключаетс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 получении прибыли при вложении капитала в объект предпринимательской деятельност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босновании технической возможности и экономической целесообразности создания объекта предпринимательской деятельност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ыборе оптимального варианта вложения капитала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8. Реализация инвестиционного проекта включает следующие фазы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едварительное технико-экономическое обоснование проекта, инвестиционную и эксплуатационную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оведение научных исследований, инвестиционную и эксплуатационную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рединвестиционную, инвестиционную и эксплуатационную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9. Решение о реализации инвестиционного проекта принимается на следующей стадии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нвестиционной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едварительного технико-экономического обоснован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окончательного технико-экономического обоснования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0. Заключительным разделом в разработке инвестиционного проекта являетс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анализ рынка и концепция маркетинг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оизводственная программ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финансовая оценка проекта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1. Инвестиционные проекты, которые допускают их одновременную реализацию, называютс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альтернативным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комплементарным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езависимым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замещающими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2. Инвестиционные проекты, которые не допускают их одновременной реализации, называютс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альтернативным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комплементарным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езависимым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замещающим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3. Первый этап оценки инвестиционного проекта заключается в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оценке эффективности проекта в целом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ценке эффективности проекта для каждого из участников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оценке эффективности проекта с учетом схемы финансирован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оценке финансовой реализуемости инвестиционного проект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4. Показатели общественной эффективности учитывают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эффективность проекта для каждого из участников-акционеров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эффективность проекта с точки зрения отдельной генерирующей проект организаци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финансовую эффективность с учетом реализации проекта на предприятии региона или отрасл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затраты и результаты, связанные с реализацией проекта, выходящие за рамки прямых финансовых интересов участников инвестиционного проекта, но отражающие интересы всего народного хозяйства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5. Показатели бюджетной эффективности отражают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финансовую эффективность проекта с точки зрения отрасли с учетом влияния реализации проекта на функционирование отрасли в целом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влияние результатов осуществления проекта на доходы и расходы бюджетов всех уровней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финансовые последствия реализации проекта для его непосредственных участников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сопоставление денежных притоков и оттоков без учета схемы финансирования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6. Показатели коммерческой эффективности учитывают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денежные потоки от операционной, инвестиционной, финансовой деятельности, реализующей проект организаци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оследствия реализации проекта для федерального, регионального или местного бюджет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оследствия реализации проекта для отдельной, генерирующей проект организации без учета схемы финансирован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затраты и результаты, связанные с реализацией проекта, выходящие за рамки финансовых интересов предприятий-акционеров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7. Чистый дисконтированный доход – это показатель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нтегральной эффективност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интегральной доходност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интегрального эффекта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8. Рентабельность инвестиций – это показатель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эффективности инвестиций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овокупного результат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интегрального эффекта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9. Чистый дисконтированный доход рассчитывается как…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оизведение притока и оттока реальных денег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умма притока и отток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разность между притоком и оттоком реальных денег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0. Рентабельность инвестиций рассчитывается как…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отношение суммы приведенных эффектов к сумме инвестиций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оизведение суммы приведенных эффектов и суммы инвестиций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разность суммы приведенных эффектов и суммы инвестиций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1. Определение текущей стоимости будущей суммы называется…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нтегрированием инвестиций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возвращением инвестиций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дисконтированием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2. Внутренняя норма доходности – это норма доходности, при которой…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чистый дисконтированный доход равен нулю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чистый дисконтированный доход максимален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инвестиции наиболее выгодны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3. Максимальный размер инвестиционного налогового кредита составляет от стоимости инвестиционного проекта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50%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70%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30%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4. Государственный кредит относится к инвестиционным источникам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ивлеченным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заемным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ортфельным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5. Иностранные инвестиции, предоставляемые реципиенту в форме финансового участия в уставном капитале совместных предприятий, относятс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к его собственным источникам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к заемным источникам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к внешним источникам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6. Государственные дотации, предоставляемые реципиенту, относятся к источникам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обственным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заемным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ривлеченным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7. По отношениям собственности источники финансирования инвестиций разделяются на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обственные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заемные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ривлеченные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все вышеперечисленное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8. В масштабах страны инвестиции финансируются за счет сбережений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государств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едприятий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аселен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все вышеперечисленное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9. Износ основных фондов в денежном выражении в процессе их производительного функционирования – это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лизинг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амортизац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кредитование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0. Способы, благодаря которым образуются источники финансирования инвестиций и реализуются инвестиционные проекты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методы финансирования инвестиций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источники финансирования инвестиций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се вышеперечисленное. </w:t>
      </w:r>
    </w:p>
    <w:p>
      <w:pPr>
        <w:pStyle w:val="Normal"/>
        <w:shd w:fill="FFFFFF" w:val="clear"/>
        <w:tabs>
          <w:tab w:val="clear" w:pos="709"/>
          <w:tab w:val="left" w:pos="1494" w:leader="none"/>
        </w:tabs>
        <w:bidi w:val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94" w:leader="none"/>
        </w:tabs>
        <w:bidi w:val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94" w:leader="none"/>
        </w:tabs>
        <w:bidi w:val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94" w:leader="none"/>
        </w:tabs>
        <w:bidi w:val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94" w:leader="none"/>
        </w:tabs>
        <w:bidi w:val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94" w:leader="none"/>
        </w:tabs>
        <w:bidi w:val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94" w:leader="none"/>
        </w:tabs>
        <w:bidi w:val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769" w:hanging="106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0"/>
      </w:numPr>
      <w:spacing w:before="240" w:after="120"/>
      <w:ind w:left="0" w:right="0" w:firstLine="720"/>
      <w:outlineLvl w:val="1"/>
    </w:pPr>
    <w:rPr>
      <w:rFonts w:ascii="Arial" w:hAnsi="Arial"/>
      <w:bCs/>
      <w:i/>
      <w:iCs/>
      <w:sz w:val="28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19" w:before="0" w:after="0"/>
      <w:ind w:left="0" w:right="0" w:firstLine="460"/>
      <w:jc w:val="both"/>
    </w:pPr>
    <w:rPr>
      <w:rFonts w:ascii="Courier New" w:hAnsi="Courier New" w:cs="Calibri" w:eastAsia="NSimSun"/>
      <w:color w:val="auto"/>
      <w:kern w:val="2"/>
      <w:sz w:val="18"/>
      <w:szCs w:val="24"/>
      <w:lang w:eastAsia="ar-SA" w:val="ru-RU" w:bidi="hi-IN"/>
    </w:rPr>
  </w:style>
  <w:style w:type="paragraph" w:styleId="Style13">
    <w:name w:val="Подпись к таблице"/>
    <w:basedOn w:val="Normal"/>
    <w:qFormat/>
    <w:pPr>
      <w:shd w:fill="FFFFFF" w:val="clear"/>
      <w:spacing w:lineRule="atLeast" w:line="240"/>
    </w:pPr>
    <w:rPr>
      <w:b/>
      <w:bCs/>
      <w:i/>
      <w:iCs/>
    </w:rPr>
  </w:style>
  <w:style w:type="paragraph" w:styleId="7">
    <w:name w:val="Основной текст (7)"/>
    <w:basedOn w:val="Normal"/>
    <w:qFormat/>
    <w:pPr>
      <w:shd w:fill="FFFFFF" w:val="clear"/>
      <w:spacing w:lineRule="exact" w:line="293" w:before="60" w:after="60"/>
      <w:ind w:left="0" w:right="0" w:hanging="540"/>
    </w:pPr>
    <w:rPr>
      <w:b/>
      <w:i/>
      <w:shd w:fill="FFFFFF" w:val="clear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20</Pages>
  <Words>5756</Words>
  <Characters>40999</Characters>
  <CharactersWithSpaces>46492</CharactersWithSpaces>
  <Paragraphs>8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18:18Z</dcterms:created>
  <dc:creator/>
  <dc:description/>
  <dc:language>en-US</dc:language>
  <cp:lastModifiedBy/>
  <dcterms:modified xsi:type="dcterms:W3CDTF">2021-09-23T14:43:07Z</dcterms:modified>
  <cp:revision>4</cp:revision>
  <dc:subject/>
  <dc:title/>
</cp:coreProperties>
</file>