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right"/>
        <w:rPr>
          <w:i w:val="false"/>
          <w:i w:val="false"/>
          <w:color w:val="000000"/>
          <w:sz w:val="28"/>
          <w:lang w:val="ru-RU"/>
        </w:rPr>
      </w:pPr>
      <w:r>
        <w:rPr>
          <w:i w:val="false"/>
          <w:color w:val="000000"/>
          <w:sz w:val="28"/>
          <w:lang w:val="ru-RU"/>
        </w:rPr>
        <w:t>ПРИЛОЖЕНИЕ</w:t>
      </w:r>
    </w:p>
    <w:p>
      <w:pPr>
        <w:pStyle w:val="TextBody"/>
        <w:ind w:left="0" w:right="0" w:hanging="0"/>
        <w:jc w:val="right"/>
        <w:rPr>
          <w:i w:val="false"/>
          <w:i w:val="false"/>
          <w:color w:val="000000"/>
          <w:sz w:val="28"/>
          <w:lang w:val="ru-RU"/>
        </w:rPr>
      </w:pPr>
      <w:r>
        <w:rPr>
          <w:i w:val="false"/>
          <w:color w:val="000000"/>
          <w:sz w:val="28"/>
          <w:lang w:val="ru-RU"/>
        </w:rPr>
      </w:r>
    </w:p>
    <w:p>
      <w:pPr>
        <w:pStyle w:val="TextBody"/>
        <w:ind w:left="0" w:right="0" w:hanging="0"/>
        <w:jc w:val="center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ы постро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коммуникационных систем и сет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ость 11.03.02 – «Инфокоммуникационные технологии и системы связи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изация 1 – «Системы радиосвязи, мобильной связи и радиодоступ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обучения - очн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язань 2022.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;Times New Roman" w:ascii="Times New Roman;Times New Roman" w:hAnsi="Times New Roman;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4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Принципы построения систем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Аппаратура систем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Передача сигналов по аналоговым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Цифровые РР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спутниковой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звукового и телевизионного вещ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eastAsia="+mn-ea" w:cs="Times New Roman;Times New Roman"/>
                <w:bCs/>
                <w:sz w:val="28"/>
                <w:szCs w:val="28"/>
              </w:rPr>
            </w:pPr>
            <w:r>
              <w:rPr>
                <w:rFonts w:eastAsia="+mn-ea" w:cs="Times New Roman;Times New Roman" w:ascii="Times New Roman;Times New Roman" w:hAnsi="Times New Roman;Times New Roman"/>
                <w:bCs/>
                <w:sz w:val="28"/>
                <w:szCs w:val="28"/>
              </w:rPr>
              <w:t>Системы подвижной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К-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;Times New Roman" w:ascii="Times New Roman;Times New Roman" w:hAnsi="Times New Roman;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мерный перечень вопросов к экзамену по дисциплине «Основы построения инфокоммуникационных систем и сетей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этапы передачи информации. Связь, электросвяз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тапы развития систем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вязь РФ и особенности ее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аграмма Джипп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Элементы и структура сети передачи информ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пособы и требования по доставке сообщений –прямой канал, коммутация каналов, коммутация сообщений, коммутация пакет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арианты построения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нятия первичной и вторичной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руктура ЕАСС и ее подсист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заимоувязанная сеть связи РФ, этапы развития, стратегия разви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нденции объединения и интеграция сетей связ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Цифровые сети интегрального обслуживания. Структура, организация предоставления услуг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правление на сетя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закономерности и тенденция развития телекоммуникационных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ды передаваемой информации и классификация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ханизм работы се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ель взаимодействия открытых систем (OSI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азовые телекоммуникационные технолог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ехнологии локальных се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ь 2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определения – информация, сообщение, сигнал. линия связи, канал связи, система передачи, многоканальная система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лассификация видов электросвязи, системы электросвязи, линии электросвязи. каналы электросвязи, сигналы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одулирующие и модулированные сигналы электросвязи, свойства первичных сигналов, модуляция первич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огласование спектра сигнала с АЧХ линии передачи, временные и спектральные характеристики сигналов электро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мплитуд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астот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азов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мплитудно-импульсная модуляция, широтно-импульсная модуляция, фазоимпульсная модуляц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анипуляция сигналов – АМн, ФМн, ЧМн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ероятностные модели модулирующих и модулированн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Ширина спектра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Динамический диапазон  и пик-фактор сигн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Основные характеристики сигналов в многоканальных системах передачи.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Уровни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новные характеристики сигналов в многоканальных системах передачи. Информационная емк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инейные и нелинейные искажения в лини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spacing w:lineRule="auto" w:line="2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"/>
        <w:widowControl w:val="false"/>
        <w:rPr>
          <w:rFonts w:ascii="Times New Roman;Times New Roman" w:hAnsi="Times New Roman;Times New Roman" w:eastAsia="Symbol;Symbol" w:cs="Times New Roman;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eastAsia="Symbol;Symbol" w:cs="Times New Roman;Times New Roman"/>
          <w:i w:val="false"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rFonts w:eastAsia="Symbol;Symbol"/>
          <w:i w:val="false"/>
          <w:i w:val="false"/>
          <w:sz w:val="28"/>
          <w:szCs w:val="28"/>
          <w:lang w:val="ru-RU"/>
        </w:rPr>
      </w:pPr>
      <w:r>
        <w:rPr>
          <w:rFonts w:eastAsia="Symbol;Symbol"/>
          <w:i w:val="false"/>
          <w:sz w:val="28"/>
          <w:szCs w:val="28"/>
          <w:lang w:val="ru-RU"/>
        </w:rPr>
      </w:r>
    </w:p>
    <w:p>
      <w:pPr>
        <w:pStyle w:val="Style21"/>
        <w:spacing w:lineRule="auto" w:line="240"/>
        <w:ind w:firstLine="708"/>
        <w:jc w:val="both"/>
        <w:rPr>
          <w:rFonts w:ascii="Times New Roman;Times New Roman" w:hAnsi="Times New Roman;Times New Roman" w:eastAsia="Symbol;Symbol" w:cs="Times New Roman;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;Symbol" w:cs="Times New Roman;Times New Roman" w:ascii="Times New Roman;Times New Roman" w:hAnsi="Times New Roman;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eastAsia="Calibri;Calibri" w:cs="Times New Roman;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eastAsia="Calibri;Calibri" w:cs="Times New Roman;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4"/>
      <w:lang w:val="en-US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;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2:00Z</dcterms:created>
  <dc:creator>1</dc:creator>
  <dc:description/>
  <cp:keywords/>
  <dc:language>en-US</dc:language>
  <cp:lastModifiedBy>RCaC_514</cp:lastModifiedBy>
  <dcterms:modified xsi:type="dcterms:W3CDTF">2022-11-18T12:43:00Z</dcterms:modified>
  <cp:revision>3</cp:revision>
  <dc:subject/>
  <dc:title/>
</cp:coreProperties>
</file>