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1.О.ДВ.01.01 «Государственные стандарты по защите информ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ие подготовки – 10.05.00 «Компьютерная безопасность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Специальность – 10.05.01 «Компьютерная безопасность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Специализация:  № 5</w:t>
      </w:r>
      <w:r>
        <w:rPr>
          <w:rFonts w:eastAsia="TimesNewRomanPSMT;Times New Roman"/>
          <w:szCs w:val="24"/>
        </w:rPr>
        <w:t xml:space="preserve"> </w:t>
      </w:r>
      <w:r>
        <w:rPr>
          <w:szCs w:val="24"/>
        </w:rPr>
        <w:t>Разработка систем защиты информации компьютерных систем объектов информатизации" (по отрасли или в сфере профессиональной деятельност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валификация выпускника - специалис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Style21"/>
        <w:spacing w:lineRule="auto" w:line="240"/>
        <w:ind w:left="0" w:right="0" w:firstLine="709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Количество практических работ и их тематика определена рабочей программой дисциплины. 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 </w:t>
      </w:r>
      <w:r>
        <w:rPr>
          <w:b w:val="false"/>
          <w:i w:val="false"/>
          <w:sz w:val="24"/>
          <w:szCs w:val="24"/>
        </w:rPr>
        <w:t>Форма проведения  - тестирование, письменный опрос по теоретическим вопросам и выполнение практических заданий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3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На промежуточную аттестацию (зачет с оценкой) выносится тест (10 вопросов), два теоретических вопроса и 2 задачи. Максимально студент может набрать 15 баллов. </w:t>
      </w:r>
      <w:r>
        <w:rPr>
          <w:szCs w:val="24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ценка «отлично»</w:t>
      </w:r>
      <w:r>
        <w:rPr>
          <w:szCs w:val="24"/>
        </w:rPr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хорошо»</w:t>
      </w:r>
      <w:r>
        <w:rPr>
          <w:szCs w:val="24"/>
        </w:rPr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удовлетворительно»</w:t>
      </w:r>
      <w:r>
        <w:rPr>
          <w:szCs w:val="24"/>
        </w:rPr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>
          <w:szCs w:val="24"/>
          <w:lang w:val="en-US"/>
        </w:rPr>
      </w:pPr>
      <w:r>
        <w:rPr>
          <w:b/>
          <w:szCs w:val="24"/>
        </w:rPr>
        <w:t>Оценка «неудовлетворительно»</w:t>
      </w:r>
      <w:r>
        <w:rPr>
          <w:szCs w:val="24"/>
        </w:rPr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iCs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/ индикатора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общесистемных стандартов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ы стандартов по технике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стандартов на услуги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</w:tbl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зачета с оценкой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ПК-2 (ОПК-2.3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color w:val="000000"/>
              </w:rPr>
              <w:t>Способен</w:t>
            </w:r>
            <w:r>
              <w:rPr>
                <w:rFonts w:eastAsia="Microsoft YaHei"/>
                <w:color w:val="000000"/>
                <w:lang w:eastAsia="ru-RU"/>
              </w:rPr>
              <w:t xml:space="preserve"> применять программные средства системного и прикладного назначений, в том числе отечественного производства, для решения задач профессиональ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lang w:eastAsia="ru-RU"/>
              </w:rPr>
              <w:t xml:space="preserve">ОПК-2.3  </w:t>
            </w:r>
            <w:r>
              <w:rPr>
                <w:rFonts w:eastAsia="Microsoft YaHei"/>
                <w:color w:val="000000"/>
                <w:lang w:eastAsia="ru-RU"/>
              </w:rPr>
              <w:t>Использует в работе библиотечные каталоги, в том числе в электронном виде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Типовые тестовые вопросы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 К внутренним электронным ресурсам относи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аучная электронная библиотека eLibrary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Электронные периодические изд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в) Справочно-правовые базы данн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Сводная база да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 Крупнейшим хранилищем электронной научной информации (научных документов)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Библиотека ELOboo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Библиотека MIT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+ г) </w:t>
      </w:r>
      <w:r>
        <w:rPr>
          <w:color w:val="000000"/>
          <w:szCs w:val="24"/>
        </w:rPr>
        <w:t>Библиотека</w:t>
      </w:r>
      <w:r>
        <w:rPr>
          <w:color w:val="000000"/>
          <w:sz w:val="27"/>
          <w:szCs w:val="27"/>
        </w:rPr>
        <w:t xml:space="preserve"> eLibrary</w:t>
      </w:r>
    </w:p>
    <w:p>
      <w:pPr>
        <w:pStyle w:val="Normal"/>
        <w:jc w:val="both"/>
        <w:rPr/>
      </w:pPr>
      <w:r>
        <w:rPr>
          <w:color w:val="000000"/>
          <w:szCs w:val="28"/>
        </w:rPr>
        <w:t>д) Gigapedi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 Вторым этапом изучения научно-технических документов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Ознакомление с содержанием выбранных источ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оиск источника информ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анение выявленных недостат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Поиск монографий по выбранной теме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Какой процент избыточности имеет научно-технический текс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Менее 3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мерно 5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в) Около 7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Больше 80%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 Наиболее сложным видом аналитико-синтетической обработки научно-технической информации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Подготовка обзоров научно-технической литератур</w:t>
      </w:r>
    </w:p>
    <w:p>
      <w:pPr>
        <w:pStyle w:val="Normal"/>
        <w:jc w:val="both"/>
        <w:rPr/>
      </w:pPr>
      <w:r>
        <w:rPr>
          <w:color w:val="000000"/>
          <w:szCs w:val="28"/>
        </w:rPr>
        <w:t>б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ннот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) Библиографическое опис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) Рефер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6. «Информация о документах, необходимая для их идентификации и использования» это:</w:t>
      </w:r>
    </w:p>
    <w:p>
      <w:pPr>
        <w:pStyle w:val="Normal"/>
        <w:jc w:val="both"/>
        <w:rPr/>
      </w:pPr>
      <w:r>
        <w:rPr>
          <w:color w:val="000000"/>
          <w:szCs w:val="28"/>
        </w:rPr>
        <w:t>а) База да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Обзорная информац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в) Библиографическая информац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метный указатель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 Систематический каталог состоит из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из карточек расположенных по отраслям зна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из карточек, расположенных и алфавитном порядке букв, начиная с первой, фамилии авторов или заглавий произвед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названия отраслей знаний, отдельных вопросов и тем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8. Перечень сведений, относимых к государственной тайне утвержда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равительством РФ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ФСТЭК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ФСБ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г) Президентом РФ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9. Информирование персонала предприятия об основных целях в сфере информационной безопасности осуществляется с помощью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ложения о департаменте информационной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политики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аудита безопасност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0. Функции Роскомнадзора в сфере информационной безопасности включают в себ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адзор за соблюдением частными компаниями правил защиты сведений, составляющих государственную тайну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контроль за соблюдением правил защиты персональных данны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защиту информационных ресурсов органов государственного управления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1. Организационно-правовое обеспечение защиты информации представляет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только совокупность законов и других нормативно-правовых актов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только совокупность организационных реш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в) совокупность законов и других нормативно-правовых актов, а также организационных решений, которые регламентируют как общие вопросы обеспечения защиты информации, так и организацию, и функционирование защиты конкретных объектов и систем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г) нет правильного варианта ответа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2. Федеральный закон «Об информации, информатизации и защите информации» вводит такое понятие как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антропоцентрический подход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б) документированная информация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материализация свед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г) овеществление сведений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3. Все известные на настоящий момент меры защиты информации можно разделить на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 правовы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организационные и технически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правовые и технически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г) правовые, технические и организационны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ind w:firstLine="709"/>
        <w:rPr>
          <w:rFonts w:eastAsia="Calibri"/>
          <w:b/>
          <w:b/>
          <w:szCs w:val="24"/>
          <w:highlight w:val="yellow"/>
        </w:rPr>
      </w:pPr>
      <w:r>
        <w:rPr>
          <w:rFonts w:eastAsia="Calibri"/>
          <w:b/>
          <w:szCs w:val="24"/>
          <w:highlight w:val="yellow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1) По каким признакам документа нужно произвести поиск с помощью электронного каталога?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Ответ: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Автор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Заглавие/ Название документ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Ключевые слов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Предметная рубрик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Индексы ББК, УДК, название серии, место издания, год издания, место хранения, вид издания, и Т. д.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2) Какие существуют библиотечные каталоги и в чем разница между ними?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Ответ:В алфавитном каталоге описания книг (или других произведений печати) располагаются в алфавите фамилий (и имен) авторов, наименований учреждений и организаций, принятых в качестве авторов, и заглавий произведений. При таком построении каталога возможно установить наличие или отсутствие известной читателю книги, а также выяснить, какие произведения определен ного автора имеются в данной библиотеке. Алфавитный каталог, в котором библиографические описания произведений печати располагаются в алфавите фамилий авторов, наименований учреждений и организаций, принятых в качестве авторов, и заглавий произведений, является обязательной составной частью системы каталогов каждой библиотеки.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Style25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1. Как называется иерархическая (древовидная) организация информации, которая используется в классификационных ИПС (информационно-поисковая система)?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Ответ: Классификаторы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2. Что такое ретроспективный поиск информации и в чем его суть?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Ответ: Ретроспективным поиском (РП) информации называется такой режим работы ИПС, при котором по разовым запросам специалистов осуществляется поиск сведений о документах (или копий документов), фактов, сведений, данных в накопленном за определенный период в информационном массиве. Таким образом, при ретроспективном поиске И ПС отыскивает содержащие требуемую информацию тексты во всем накопленном массиве текстов по разовым запросам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ПК-5 (ОПК-5.2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пособен применять нормативные правовые акты, нормативные и методические документы, регламентирующие деятельность по защите информаци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ПК-5.2  </w:t>
            </w:r>
            <w:r>
              <w:rPr>
                <w:rFonts w:eastAsia="Microsoft YaHei"/>
                <w:color w:val="000000"/>
                <w:lang w:eastAsia="ru-RU"/>
              </w:rPr>
              <w:t>Использует нормативные и методические документы для определения требований о защите информации в компьютерных систем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 Защита информации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процесс сбора, накопления, обработки, хранения, распределения и поиска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реобразование информации, в результате которого содержание информации становится непонятным для субъекта, не имеющего доступ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лучение субъектом возможности ознакомления с информацией, в том числе при помощи технически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деятельность по предотвращению утечки информации, несанкционированных и непреднамеренных воздействий на не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Естественные угрозы безопасности информации вызва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деятельностью челове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в) воздействиями объективных физических процессов или стихийных природных явлений, независящих от человека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рыстными устремлениями злоумышлен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Искусственные угрозы безопасности информации вызва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  деятельностью человека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оздействиями объективных физических процессов или стихийных природных явлений, независящих от челове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  корыстными устремлениями злоумышлен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фиденциальность -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защита от несанкционированного использования ресурсов се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предотвращение пассивных атак для передаваемых или храним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защита от возможных отказов от фактов отправки, приема или содержания отправленных или принят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одтверждении подлинности взаимодействующих объе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Алгоритм, использующий для шифровки два разных ключа (открытый и закрытый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алгоритм асимметричного шиф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алгоритм симметричного шиф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алгоритм использования контрольных сум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алгоритм проверки подли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6. Полномерные указатели содерж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а) Алфавитный указатель периодических зарубежных и отечественных издани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Содержат номер патентного документа и номер соответствующего рефера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Краткие сведения об информационных сообщения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Фамилию и имя автора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7. От чего НЕ зависит качество информации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лезност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Достоверност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в) Объе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Полнота</w:t>
      </w:r>
    </w:p>
    <w:p>
      <w:pPr>
        <w:pStyle w:val="Normal"/>
        <w:ind w:firstLine="709"/>
        <w:jc w:val="both"/>
        <w:rPr/>
      </w:pPr>
      <w:r>
        <w:rPr>
          <w:szCs w:val="24"/>
        </w:rPr>
        <w:t>8. Активные угрозы становятся видимыми на уровне (модели OSI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физическ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канальн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сетев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транспортн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9. Обозначение, семейства протоколов, охватывающих проблемы безопасности на IP-уров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FT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Ipse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TCP/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UD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ечислить организационные меры защиты информации ы компьютерных сетях: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ать определение Криптографическим методам защиты информации</w:t>
      </w:r>
    </w:p>
    <w:p>
      <w:pPr>
        <w:pStyle w:val="Normal"/>
        <w:numPr>
          <w:ilvl w:val="0"/>
          <w:numId w:val="5"/>
        </w:numPr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Перечислить разделы, которые включает в себя современная криптография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bookmarkStart w:id="0" w:name="_GoBack"/>
      <w:bookmarkEnd w:id="0"/>
      <w:r>
        <w:rPr>
          <w:color w:val="000000"/>
          <w:szCs w:val="24"/>
          <w:shd w:fill="FFFFFF" w:val="clear"/>
        </w:rPr>
        <w:t>Дать характеристику Стандарту ISO 17799. Назвать несколько рекомендаций по классификации объектов защиты и аспектов информационной безопасности, которые должны быть определены в политике безопасности, разрабатываемой для конкретной организации</w:t>
      </w:r>
    </w:p>
    <w:p>
      <w:pPr>
        <w:pStyle w:val="Normal"/>
        <w:ind w:left="1069" w:hanging="0"/>
        <w:rPr>
          <w:b/>
          <w:b/>
          <w:bCs/>
          <w:color w:val="000000"/>
          <w:szCs w:val="24"/>
          <w:shd w:fill="EDF0F5" w:val="clear"/>
        </w:rPr>
      </w:pPr>
      <w:r>
        <w:rPr>
          <w:b/>
          <w:bCs/>
          <w:color w:val="000000"/>
          <w:szCs w:val="24"/>
          <w:shd w:fill="EDF0F5" w:val="clea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color w:val="000000"/>
          <w:szCs w:val="24"/>
          <w:shd w:fill="FFFFFF" w:val="clear"/>
        </w:rPr>
        <w:t>Что следует учесть при разработке политики безопасности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В структуре электронного документа различают общую и особенную части. Опишите их.</w:t>
      </w:r>
    </w:p>
    <w:p>
      <w:pPr>
        <w:pStyle w:val="Normal"/>
        <w:ind w:left="720" w:hanging="0"/>
        <w:rPr>
          <w:color w:val="000000"/>
          <w:szCs w:val="24"/>
          <w:shd w:fill="FFFFFF" w:val="clear"/>
        </w:rPr>
      </w:pPr>
      <w:r>
        <w:rPr>
          <w:bCs/>
          <w:szCs w:val="24"/>
        </w:rPr>
        <w:t>ОТВЕТ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Общая часть содержит информацию, включающую смысловое содержание документа и сведения об адресате. Особенная часть касается электронной цифровой подписи. Особенность в том, что использование в управлении электронного документа без вывода его на бумажный носитель возможно лишь при условии правового обеспечения применения электронной цифровой подписи. В связи с этим следует подчеркнуть, что при соблюдении требований, установленных для электронной цифровой подписи, цифровая подпись в электронном документе становится юридически равносильной подписи в документе на бумажном носителе. В Федеральном законе № 1-ФЗ "Об электронной цифровой подписи" четко указано, что электронные документы - это всего лишь особая категория документов. К электронным документам следует относиться так же, как к документам на бумажном носителе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еречислить что включает в себя Процесс управления безопасностью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ТВЕТ: оценку параметров условий труда; формирование целей и постановку задач; составление программ; оперативное управление программами; оценку эффективности осуществления программ; стимулирование исполнителей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рган управления принимает решение с учетом какой внешней информации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ТВЕТ: законодательные и нормативные акты, директивные указания вышестоящих органов исполнительной власти.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left="1069" w:hanging="0"/>
        <w:rPr>
          <w:rStyle w:val="7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4"/>
          <w:shd w:fill="FFFFFF" w:val="clear"/>
        </w:rPr>
      </w:pPr>
      <w:r>
        <w:rPr/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«Информационная безопасность»                                                                 Ю.В. Конкин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8"/>
    </w:rPr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8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71">
    <w:name w:val=" Знак Знак7"/>
    <w:qFormat/>
    <w:rPr>
      <w:b/>
      <w:bCs/>
      <w:sz w:val="24"/>
      <w:szCs w:val="24"/>
      <w:lang w:eastAsia="zh-CN"/>
    </w:rPr>
  </w:style>
  <w:style w:type="character" w:styleId="61">
    <w:name w:val=" Знак Знак6"/>
    <w:qFormat/>
    <w:rPr>
      <w:sz w:val="28"/>
      <w:lang w:eastAsia="zh-CN"/>
    </w:rPr>
  </w:style>
  <w:style w:type="character" w:styleId="41">
    <w:name w:val=" Знак Знак4"/>
    <w:qFormat/>
    <w:rPr>
      <w:b/>
      <w:bCs/>
      <w:sz w:val="28"/>
      <w:szCs w:val="28"/>
      <w:lang w:eastAsia="zh-CN"/>
    </w:rPr>
  </w:style>
  <w:style w:type="character" w:styleId="31">
    <w:name w:val=" Знак Знак3"/>
    <w:qFormat/>
    <w:rPr>
      <w:sz w:val="28"/>
      <w:lang w:eastAsia="zh-CN"/>
    </w:rPr>
  </w:style>
  <w:style w:type="character" w:styleId="22">
    <w:name w:val=" Знак Знак2"/>
    <w:qFormat/>
    <w:rPr>
      <w:sz w:val="24"/>
      <w:lang w:eastAsia="zh-CN"/>
    </w:rPr>
  </w:style>
  <w:style w:type="character" w:styleId="13">
    <w:name w:val=" Знак Знак1"/>
    <w:qFormat/>
    <w:rPr>
      <w:sz w:val="24"/>
      <w:lang w:eastAsia="zh-CN"/>
    </w:rPr>
  </w:style>
  <w:style w:type="character" w:styleId="Style16">
    <w:name w:val=" Знак Знак"/>
    <w:qFormat/>
    <w:rPr>
      <w:sz w:val="24"/>
      <w:lang w:eastAsia="zh-CN"/>
    </w:rPr>
  </w:style>
  <w:style w:type="character" w:styleId="51">
    <w:name w:val=" Знак Знак5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9:00Z</dcterms:created>
  <dc:creator>САПР ВС</dc:creator>
  <dc:description/>
  <cp:keywords/>
  <dc:language>en-US</dc:language>
  <cp:lastModifiedBy>super</cp:lastModifiedBy>
  <cp:lastPrinted>2018-01-18T13:29:00Z</cp:lastPrinted>
  <dcterms:modified xsi:type="dcterms:W3CDTF">2023-08-28T10:31:00Z</dcterms:modified>
  <cp:revision>3</cp:revision>
  <dc:subject/>
  <dc:title>ФЕДЕРАЛЬНОЕ АГЕНСТВО ПО ОБРАЗОВАНИЮ</dc:title>
</cp:coreProperties>
</file>