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.1.О.35 «</w:t>
      </w:r>
      <w:r>
        <w:rPr>
          <w:b/>
          <w:color w:val="000000"/>
          <w:sz w:val="28"/>
          <w:szCs w:val="28"/>
          <w:lang w:eastAsia="en-US"/>
        </w:rPr>
        <w:t>Идентификация и диагностика объектов систем управлен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27</w:t>
      </w:r>
      <w:r>
        <w:rPr>
          <w:sz w:val="28"/>
        </w:rPr>
        <w:t xml:space="preserve">.03.0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Управление в технически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Управление в технических система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зачет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зачета – письменный ответ на предлагаемые вопросы, сформулированные с учетом содержания учебной дисциплины. После выполнения письменной работы обучаемого производится ее оценка (зачет/незачет)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Методы построения статических моделей объектов систем управления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етоды построения динамических моделей объектов систем 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лабораторная работа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Методы планирования эксперимен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 2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sz w:val="24"/>
                <w:szCs w:val="24"/>
              </w:rPr>
              <w:t>Техническая диагностика систем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3.1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6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4"/>
          <w:szCs w:val="24"/>
        </w:rPr>
        <w:t>1. Классификация задач идентификации, структурная  и параметрическая идентификация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2. Парная и множественная регрессия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3. Линейные регрессионные модели, матрица измерений входа, расширенная матрица вход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4. Оценка адекватности  модели: понятие  адекватности, условия  Гаусса-Маркова (формулировка)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4"/>
          <w:szCs w:val="24"/>
        </w:rPr>
        <w:t>5.   Нелинейные регрессионные модели, приведение нелинейных моделей к линейным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4"/>
          <w:szCs w:val="24"/>
        </w:rPr>
        <w:t>6. Частотный метод определения коэффициентов ПФ, формирование экспериментальных данных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7.  Частотный метод определения коэффициентов ПФ, оценка коэффициентов ПФ.</w:t>
      </w:r>
    </w:p>
    <w:p>
      <w:pPr>
        <w:pStyle w:val="312"/>
        <w:ind w:left="0" w:firstLine="709"/>
        <w:rPr>
          <w:i w:val="false"/>
          <w:i w:val="false"/>
        </w:rPr>
      </w:pPr>
      <w:r>
        <w:rPr>
          <w:i w:val="false"/>
        </w:rPr>
        <w:t>8. Идентификация весовой функции динамического объекта путем разложения ее в ряд по системе функций.</w:t>
      </w:r>
    </w:p>
    <w:p>
      <w:pPr>
        <w:pStyle w:val="312"/>
        <w:ind w:left="0" w:firstLine="709"/>
        <w:rPr>
          <w:i w:val="false"/>
          <w:i w:val="false"/>
        </w:rPr>
      </w:pPr>
      <w:r>
        <w:rPr>
          <w:i w:val="false"/>
        </w:rPr>
        <w:t>9. Корреляционные методы, уравнение Винера-Хопф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0. В чем заключается параметрический метод решения уравнения  Винера-Хопф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4"/>
          <w:szCs w:val="24"/>
        </w:rPr>
        <w:t>11. Корректные задачи идентификации, обусловленность корреляционной матрицы вход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2. Регуляризующий алгоритм оценки весовой функции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3. Описание непрерывного объекта дискретной моделью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4. Идентифицируемость объекта управления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5. Идентификация нелинейных безынерционных объектов САУ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6. Модель Гаммерштейна нелинейного динамического объекта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7. Аппроксимация оценки весовой функции системой функций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8. План эксперимент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19. Пол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20. Дробные факторные планы для моделей первого порядк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21. Свойства планов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4"/>
          <w:szCs w:val="24"/>
        </w:rPr>
        <w:t>22. Полные факторные</w:t>
      </w:r>
      <w:r>
        <w:rPr>
          <w:bCs/>
          <w:iCs/>
          <w:spacing w:val="3"/>
          <w:sz w:val="24"/>
          <w:szCs w:val="24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4"/>
          <w:szCs w:val="24"/>
        </w:rPr>
        <w:t>23. Д</w:t>
      </w:r>
      <w:r>
        <w:rPr>
          <w:sz w:val="24"/>
          <w:szCs w:val="24"/>
        </w:rPr>
        <w:t>робные факторные</w:t>
      </w:r>
      <w:r>
        <w:rPr>
          <w:bCs/>
          <w:iCs/>
          <w:spacing w:val="3"/>
          <w:sz w:val="24"/>
          <w:szCs w:val="24"/>
        </w:rPr>
        <w:t xml:space="preserve"> планы для моделей, содержащих линейные члены и взаимодействия различного порядка.</w:t>
      </w:r>
    </w:p>
    <w:p>
      <w:pPr>
        <w:pStyle w:val="31"/>
        <w:spacing w:lineRule="auto" w:line="240" w:before="0" w:after="0"/>
        <w:ind w:left="0" w:firstLine="760"/>
        <w:rPr>
          <w:bCs/>
          <w:iCs/>
          <w:spacing w:val="3"/>
          <w:sz w:val="24"/>
          <w:szCs w:val="24"/>
        </w:rPr>
      </w:pPr>
      <w:r>
        <w:rPr>
          <w:bCs/>
          <w:iCs/>
          <w:spacing w:val="3"/>
          <w:sz w:val="24"/>
          <w:szCs w:val="24"/>
        </w:rPr>
        <w:t>24. Допустимый ДФП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bCs/>
          <w:iCs/>
          <w:spacing w:val="3"/>
          <w:sz w:val="24"/>
          <w:szCs w:val="24"/>
        </w:rPr>
        <w:t xml:space="preserve">25. </w:t>
      </w:r>
      <w:r>
        <w:rPr>
          <w:rFonts w:eastAsia="TimesNewRomanPSMT;Times New Roman"/>
          <w:bCs/>
          <w:sz w:val="24"/>
          <w:szCs w:val="24"/>
        </w:rPr>
        <w:t>Испытательные сигналы специальной формы в задаче активной идентификации.</w:t>
      </w:r>
    </w:p>
    <w:p>
      <w:pPr>
        <w:pStyle w:val="Normal"/>
        <w:spacing w:lineRule="auto" w:line="240"/>
        <w:jc w:val="both"/>
        <w:rPr/>
      </w:pPr>
      <w:r>
        <w:rPr>
          <w:rFonts w:eastAsia="TimesNewRomanPSMT;Times New Roman"/>
          <w:bCs/>
          <w:sz w:val="24"/>
          <w:szCs w:val="24"/>
        </w:rPr>
        <w:t xml:space="preserve">26. </w:t>
      </w:r>
      <w:r>
        <w:rPr>
          <w:bCs/>
          <w:sz w:val="24"/>
          <w:szCs w:val="24"/>
        </w:rPr>
        <w:t>Функциональная модель объекта диагностики: задание модели, графическое представление, множество состояний ОД.</w:t>
      </w:r>
    </w:p>
    <w:p>
      <w:pPr>
        <w:pStyle w:val="Normal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7. Таблица неисправностей, неразличимые состояния ОД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8. Дифференциальная модель ОД: метод малого параметра, условия работоспособност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29. </w:t>
      </w:r>
      <w:r>
        <w:rPr>
          <w:bCs/>
          <w:w w:val="108"/>
          <w:sz w:val="24"/>
          <w:szCs w:val="24"/>
        </w:rPr>
        <w:t>Диагностический тест.</w:t>
      </w:r>
    </w:p>
    <w:p>
      <w:pPr>
        <w:pStyle w:val="Normal"/>
        <w:spacing w:lineRule="auto" w:line="240"/>
        <w:jc w:val="both"/>
        <w:rPr>
          <w:bCs/>
          <w:w w:val="108"/>
          <w:sz w:val="24"/>
          <w:szCs w:val="24"/>
        </w:rPr>
      </w:pPr>
      <w:r>
        <w:rPr>
          <w:bCs/>
          <w:w w:val="108"/>
          <w:sz w:val="24"/>
          <w:szCs w:val="24"/>
        </w:rPr>
        <w:t>30. Тест для проверки работоспособности ОД.</w:t>
      </w:r>
    </w:p>
    <w:p>
      <w:pPr>
        <w:pStyle w:val="Normal"/>
        <w:spacing w:lineRule="auto" w:line="240"/>
        <w:jc w:val="both"/>
        <w:rPr>
          <w:bCs/>
          <w:w w:val="108"/>
          <w:sz w:val="24"/>
          <w:szCs w:val="24"/>
        </w:rPr>
      </w:pPr>
      <w:r>
        <w:rPr>
          <w:bCs/>
          <w:w w:val="108"/>
          <w:sz w:val="24"/>
          <w:szCs w:val="24"/>
        </w:rPr>
        <w:t>31. Тест для локализации неисправностей ОД.</w:t>
      </w:r>
    </w:p>
    <w:p>
      <w:pPr>
        <w:pStyle w:val="Normal"/>
        <w:spacing w:lineRule="auto" w:line="240"/>
        <w:jc w:val="both"/>
        <w:rPr/>
      </w:pPr>
      <w:r>
        <w:rPr>
          <w:bCs/>
          <w:w w:val="108"/>
          <w:sz w:val="24"/>
          <w:szCs w:val="24"/>
        </w:rPr>
        <w:t xml:space="preserve">32. Построение тестов, </w:t>
      </w:r>
      <w:r>
        <w:rPr>
          <w:w w:val="108"/>
          <w:sz w:val="24"/>
          <w:szCs w:val="24"/>
        </w:rPr>
        <w:t>составление булевой матрицы.</w:t>
      </w:r>
    </w:p>
    <w:p>
      <w:pPr>
        <w:pStyle w:val="Normal"/>
        <w:spacing w:lineRule="auto" w:line="240"/>
        <w:jc w:val="both"/>
        <w:rPr>
          <w:w w:val="108"/>
          <w:sz w:val="24"/>
          <w:szCs w:val="24"/>
        </w:rPr>
      </w:pPr>
      <w:r>
        <w:rPr>
          <w:w w:val="108"/>
          <w:sz w:val="24"/>
          <w:szCs w:val="24"/>
        </w:rPr>
        <w:t>33. Нахождение элементарных тестов.</w:t>
      </w:r>
    </w:p>
    <w:p>
      <w:pPr>
        <w:pStyle w:val="Normal"/>
        <w:spacing w:lineRule="auto" w:line="240"/>
        <w:jc w:val="both"/>
        <w:rPr/>
      </w:pPr>
      <w:r>
        <w:rPr>
          <w:w w:val="108"/>
          <w:sz w:val="24"/>
          <w:szCs w:val="24"/>
        </w:rPr>
        <w:t xml:space="preserve">34. </w:t>
      </w:r>
      <w:r>
        <w:rPr>
          <w:sz w:val="24"/>
          <w:szCs w:val="24"/>
        </w:rPr>
        <w:t>Диагностирование линейных объектов методом комплементарного сигнала (общие положения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5. Байесовская процедура диагности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6. Прогнозирование состояния объекта диагности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7. Деградационный процесс.</w:t>
      </w:r>
    </w:p>
    <w:p>
      <w:pPr>
        <w:pStyle w:val="31"/>
        <w:spacing w:lineRule="auto" w:line="240" w:before="0" w:after="0"/>
        <w:ind w:left="0" w:firstLine="760"/>
        <w:rPr/>
      </w:pPr>
      <w:r>
        <w:rPr>
          <w:sz w:val="24"/>
          <w:szCs w:val="24"/>
        </w:rPr>
        <w:t>38. Модель Винера нелинейного динамического объекта.</w:t>
      </w:r>
    </w:p>
    <w:p>
      <w:pPr>
        <w:pStyle w:val="31"/>
        <w:spacing w:lineRule="auto" w:line="240" w:before="0" w:after="0"/>
        <w:ind w:left="0" w:firstLine="760"/>
        <w:rPr>
          <w:sz w:val="24"/>
          <w:szCs w:val="24"/>
        </w:rPr>
      </w:pPr>
      <w:r>
        <w:rPr>
          <w:sz w:val="24"/>
          <w:szCs w:val="24"/>
        </w:rPr>
        <w:t>39. Описание нелинейного объекта рядом Вольтерр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. Решение нелинейных регрессионных моделей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. Аппаратная реализация процесса идентификации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Идентификация с помощью настраиваемой модели</w:t>
      </w:r>
      <w:r>
        <w:rPr>
          <w:sz w:val="28"/>
          <w:szCs w:val="28"/>
          <w:lang w:eastAsia="ru-RU"/>
        </w:rPr>
        <w:t>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ппроксимация весовой функции системы аналитической зависимостью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ейроидентификация статических объектов СУ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Нейроидентификация динамических объектов СУ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онятия о нейросетях.</w:t>
      </w:r>
    </w:p>
    <w:p>
      <w:pPr>
        <w:pStyle w:val="Default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Аппроксимация весовой функции системы динамическими звенья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9. Реализация процесса идентификации линейного объекта в виде нейромодели с конечной памятью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0. Разработка диагностического тест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Некорректность  задач идентификации при использовании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ляционного метод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Идентификация линейного объекта с двумя входа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3. Многомерные регрессионные модели СУ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14. Идентификация объекта СУ в ви</w:t>
      </w:r>
      <w:r>
        <w:rPr>
          <w:rStyle w:val="2"/>
          <w:color w:val="000000"/>
          <w:sz w:val="28"/>
          <w:szCs w:val="28"/>
        </w:rPr>
        <w:t>де модели Гаммерштейна.</w:t>
      </w:r>
    </w:p>
    <w:p>
      <w:pPr>
        <w:pStyle w:val="Normal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 xml:space="preserve">15. Пакет расширения </w:t>
      </w:r>
      <w:r>
        <w:rPr>
          <w:rStyle w:val="2"/>
          <w:color w:val="000000"/>
          <w:sz w:val="28"/>
          <w:szCs w:val="28"/>
          <w:lang w:val="en-US"/>
        </w:rPr>
        <w:t>Matlab</w:t>
      </w:r>
      <w:r>
        <w:rPr>
          <w:rStyle w:val="2"/>
          <w:color w:val="000000"/>
          <w:sz w:val="28"/>
          <w:szCs w:val="28"/>
        </w:rPr>
        <w:t xml:space="preserve"> для идентификации объектов СУ.</w:t>
      </w:r>
    </w:p>
    <w:p>
      <w:pPr>
        <w:pStyle w:val="Normal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6. План эксперимента для нахождения модели динамического объекта.</w:t>
      </w:r>
    </w:p>
    <w:p>
      <w:pPr>
        <w:pStyle w:val="Normal"/>
        <w:ind w:hanging="0"/>
        <w:jc w:val="both"/>
        <w:rPr/>
      </w:pPr>
      <w:r>
        <w:rPr>
          <w:rStyle w:val="2"/>
          <w:color w:val="000000"/>
          <w:sz w:val="28"/>
          <w:szCs w:val="28"/>
        </w:rPr>
        <w:t>17. Использование контрастов при планировании эксперимента.</w:t>
      </w:r>
    </w:p>
    <w:p>
      <w:pPr>
        <w:pStyle w:val="Normal"/>
        <w:ind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18. Свойства полных линейных план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регрессионной модели технологического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</w:rPr>
            </w:pPr>
            <w:r>
              <w:rPr>
                <w:iCs/>
              </w:rPr>
              <w:t>Идентификация динамического объекта по экспериментальным частотным характеристика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Идентификация динамических объектов с помощью пакета </w:t>
            </w:r>
            <w:r>
              <w:rPr>
                <w:iCs/>
                <w:sz w:val="24"/>
                <w:szCs w:val="24"/>
                <w:lang w:val="en-US"/>
              </w:rPr>
              <w:t>System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  <w:lang w:val="en-US"/>
              </w:rPr>
              <w:t>Identification</w:t>
            </w:r>
            <w:r>
              <w:rPr>
                <w:iCs/>
                <w:sz w:val="24"/>
                <w:szCs w:val="24"/>
              </w:rPr>
              <w:t>/</w:t>
            </w:r>
            <w:r>
              <w:rPr>
                <w:iCs/>
                <w:sz w:val="24"/>
                <w:szCs w:val="24"/>
                <w:lang w:val="en-US"/>
              </w:rPr>
              <w:t>Matla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 результатов активного эксперимента технологического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рование  линейных объектов методом комплементарного сигна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х вопросов по дисципли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ражени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 xml:space="preserve">,  где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условная плотность вероятностей, определяет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а) парную регрессию;</w:t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ву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в) трехфакторную регресс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араметрическая идентификация объекта осуществляется при наличии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массива в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ассива выходных наблю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ассивов входных и выходных наблю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ассивов входных и выходных наблюдений и структуры мо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одель адекватна наблюдениям, если последовательность остатков представляет соб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нормальный дискретный белый шу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гармонически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телеграфный сиг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случайный равномерно распределенный процес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ритерий Дарбина – Уотсона применяется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центрированности остаточного ря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чимость модели в целом оценивается с помощью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- критерия  Фиш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я Стьюд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условий Гаусса – Марко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робного факторного пла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Алгоритм, формирующий последовательность точек по правил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матрица Гессе и градиент целевой функции соответственно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градиентны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в) квазиньютоновским методом;</w:t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 Объект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На вход ОУ подается гармонический сигнал часто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вычисляются значения АЧХ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ФЧ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ϕ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, а затем величи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Частотным методом находятся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оэффици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Метод идентификации, использующий уравнение Винера – Хопф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частотный мет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метод модулирующих фун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етод Воль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корреляционный мет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Входным сигна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объекта управления является белый шум с ковариационной функци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оценку весовой функции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г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Факторный план является ортогональным, если информационная матриц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треугольн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диагона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ямоугольн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ырожден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а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а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ый факторный план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олуреплику факторного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четверть реплику факторного плана;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1/8 реплики факторного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3. Статический объект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В результате проведения полного факторного эксперим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 w:val="28"/>
          <w:szCs w:val="28"/>
        </w:rPr>
        <w:t xml:space="preserve"> были получены следующие значения выхо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б) 2,5;           в) 3;         </w:t>
      </w: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2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14. Объект управления описывается следующей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При реализац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оказываются смешанными оценки коэффициентов _________ модел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</w:t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;         г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 xml:space="preserve">15. Сколько вариантов дробных факторных планов тип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можно составить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4;            б) 5;             в)  3;     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5. Для объектов управления, которые описываются квадратичными моделями, соста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а)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композиционные пл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г) дробные планы типа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Конечная последовательность импульсов одинаковой длительности, обеспечивающая возбуждение объекта с последующим возвращением его в нулевое состояние за конечное время называется 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елеграфным сигналом;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комплементар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лучайным импульсным сигнал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мпульсным сиг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7. На основании временного ряда, описывающего техническое состояние ОУ на интерва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bar>
      </m:oMath>
      <w:r>
        <w:rPr>
          <w:sz w:val="28"/>
          <w:szCs w:val="28"/>
        </w:rPr>
        <w:t xml:space="preserve">, получена модель трен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Точечный прогноз на 2 периода равен 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38,4;                                         б) 3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в) 39,8;</w:t>
        <w:tab/>
        <w:tab/>
        <w:tab/>
        <w:tab/>
        <w:t xml:space="preserve">       г)</w:t>
        <w:tab/>
        <w:t xml:space="preserve">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критерий Стьюдента применяется  для оценк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лучайного характера последовательности оста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центрированности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зависимости элементов остаточного ря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начимости модели объ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Объект управления (ОУ) описывается передаточной функцией с неизвестными коэффициента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. Определить минимальное число входных гармонических воздействий разных частот, необходимых для получения оценок коэффициент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2;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3;</w:t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>г) &gt;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Алгоритм, формирующий последовательность точек по прави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градиент целевой функции, называ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методом Нелдера – Ми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радиен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) квазиньютоновским метод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г) методом Нью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21. Входной сигнал объекта управления равен сумме двух независимых случайных процессов с ковариационными функци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p>
        </m:sSup>
      </m:oMath>
      <w:r>
        <w:rPr/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Определить в явном виде оценку весовой функции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       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>г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ξ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 Матрица планирования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8"/>
          <w:szCs w:val="28"/>
        </w:rPr>
        <w:t xml:space="preserve">  определяет план в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color w:val="FF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3. При построении дробного факторного пла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используется соотнош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определяющее дополнительный фа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 Оно называется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вигателе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генера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мотором плана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дизелем плана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24. Статический объект описывается модел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. В результате проведения полного факторного эксперимента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sz w:val="28"/>
          <w:szCs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были получены следующие результа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2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Определить оценку коэффициент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а) 1,5;          </w:t>
      </w: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-0,5;           в) 0,5;         г) 1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312">
    <w:name w:val="Основной текст с отступом 31"/>
    <w:basedOn w:val="Normal"/>
    <w:qFormat/>
    <w:pPr>
      <w:widowControl/>
      <w:suppressAutoHyphens w:val="true"/>
      <w:spacing w:lineRule="auto" w:line="240"/>
      <w:ind w:left="720" w:hanging="0"/>
      <w:jc w:val="both"/>
    </w:pPr>
    <w:rPr>
      <w:rFonts w:eastAsia="Times New Roman"/>
      <w:i/>
      <w:i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54:00Z</dcterms:created>
  <dc:creator>Kaf.CosmT</dc:creator>
  <dc:description/>
  <cp:keywords/>
  <dc:language>en-US</dc:language>
  <cp:lastModifiedBy>sotr</cp:lastModifiedBy>
  <dcterms:modified xsi:type="dcterms:W3CDTF">2022-10-12T07:54:00Z</dcterms:modified>
  <cp:revision>2</cp:revision>
  <dc:subject/>
  <dc:title>МИНИСТЕРСТВО ОБРАЗОВАНИЯ И НАУКИ</dc:title>
</cp:coreProperties>
</file>