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МИНИСТЕРСТВО НАУКИ И ВЫСШЕГО ОБРАЗОВАНИЯ РОССИЙСКОЙ ФЕДЕРАЦИИ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ЯЗАНСКИЙ ГОСУДАРСТВЕННЫЙ РАДИОТЕХНИЧЕСКИЙ УНИВЕРСИТЕТ им. В.Ф. УТКИНА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федра «Автоматизация информационных и 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ологических процессов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В.02  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0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изучения дисциплины студенту необходимо ознакомиться с содержанием рабочей программы дисциплины, с целями и задачами дисциплины, ее связями с другими дисциплинами образовательной программы, методическими разработками по данной дисциплине, имеющимися на образовательном портале РГРТУ и сайте кафедры.</w:t>
      </w:r>
    </w:p>
    <w:p>
      <w:pPr>
        <w:pStyle w:val="FR2"/>
        <w:spacing w:lineRule="auto" w:line="240"/>
        <w:ind w:firstLine="567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исциплина предусматривает лекции, лабораторные работы и практические занятия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лекции студент должен вести краткий конспект.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изучения лекционного материала у студента могут возникнуть вопросы. С ними следует обратиться к преподавателю на консультации или ближайшей лекции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онспекта лекции за день перед следующей лекцией – 10-15 минут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етического материала по учебнику и конспекту – 1 час в неделю.</w:t>
      </w:r>
    </w:p>
    <w:p>
      <w:pPr>
        <w:pStyle w:val="TextBody"/>
        <w:widowControl w:val="false"/>
        <w:tabs>
          <w:tab w:val="clear" w:pos="708"/>
          <w:tab w:val="left" w:pos="422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еред выполнением практического занятия необходимо изучить теоретический лекционный материал по заданной теме.</w:t>
      </w:r>
    </w:p>
    <w:p>
      <w:pPr>
        <w:pStyle w:val="Default"/>
        <w:numPr>
          <w:ilvl w:val="0"/>
          <w:numId w:val="1"/>
        </w:numPr>
        <w:suppressAutoHyphens w:val="true"/>
        <w:autoSpaceDE w:val="true"/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актические занятия играют существенную роль в профессиональной подготовке студентов. Основная цель проведения практических  занятий – формирование у студентов аналитического и творческого мышления путем приобретения практических навыков. Важнейшей составляющей практических занятий являются упражнения (задания). Основа в упражнении – пример, который разбирается с позиций теории, развитой в лекции. Как правило, основное внимание уделяется формированию конкретных умений, навыков, что и определяет содержание деятельности студентов – решение задач, графические работы, разработка конкретных проектов и планов. 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widowControl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учающимся рекомендуется проводить самостоятельную подготовку. 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Самостоятельное изучение тем учебной дисциплины способствует: 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знаний; освоению умений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Самостоятельная работа как вид учебной работы может использоваться на лекциях, семинарских и практических занятиях, а также иметь самостоятельное значение – внеаудиторная самостоятельная работа обучающихся – при подготовке к лекциям  и практическим занятиям, написании рефератов, докладов, подготовке к экзамену.</w:t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>Основными видами самостоятельной работы по дисциплине являются: доработка конспекта лекции с применением учебника, методической и дополнительной литературы; изучение и конспектирование первоисточников; подбор иллюстраций (примеров) к теоретическим положениям; подготовка сообщения, доклада, реферата на заданную тему,  самостоятельное изучение отдельных вопросов и тем курса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lang w:val="ru-RU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spacing w:val="-1"/>
      <w:sz w:val="28"/>
      <w:szCs w:val="28"/>
      <w:lang w:val="ru-RU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54:00Z</dcterms:created>
  <dc:creator>AITP</dc:creator>
  <dc:description/>
  <cp:keywords/>
  <dc:language>en-US</dc:language>
  <cp:lastModifiedBy>Microsoft Office</cp:lastModifiedBy>
  <dcterms:modified xsi:type="dcterms:W3CDTF">2021-04-28T11:16:00Z</dcterms:modified>
  <cp:revision>2</cp:revision>
  <dc:subject/>
  <dc:title/>
</cp:coreProperties>
</file>