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Анализ и оптимизация химико-технологически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имическая технология природных энергоносителей и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7 семестре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тимизация химико-технологических сист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Style w:val="Style14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tyle14"/>
                <w:b w:val="false"/>
                <w:bCs w:val="false"/>
                <w:i w:val="false"/>
              </w:rPr>
              <w:t>Системный декомпозиционный анализ химико-технологических сист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ind w:left="720" w:hanging="0"/>
              <w:contextualSpacing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операторы ХТС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стемный декомпозиционный анализ химико-технологических систем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Молекулярно-кинетический уровень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Макрокинетический уровень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Аппаратный уровень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Уровень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нтез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Анализ химико-технологической системы в целом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Оптимизация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ипичный экологический критерий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ипичный технологический критерий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Style w:val="Style14"/>
          <w:b w:val="false"/>
          <w:bCs w:val="false"/>
          <w:i w:val="false"/>
        </w:rPr>
        <w:t xml:space="preserve">Модели химико-технологической системы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Типовые технологические операторы ХТС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Виды технологических связей между операторам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онцепции создания новых и повышения эффективности действующих процессов и аппаратов химической технологи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Процесс компаундирования товарных бензинов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омпаундирование автобензинов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Style w:val="Style14"/>
          <w:b w:val="false"/>
          <w:bCs w:val="false"/>
          <w:i w:val="false"/>
        </w:rPr>
        <w:t>Основные понятия и определения системного анализа процессов и аппаратов химической технологи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зображение графических моделей ХТС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нтеллектуальная переработк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з единого центр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стемы усовершенствованного управления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ехнологическими процессам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Обоснование создания эффективной ХТС Первичная перегонка нефти.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Виды крекинг-процесс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аталитический крекинг нефтепродуктов.</w:t>
      </w:r>
    </w:p>
    <w:p>
      <w:pPr>
        <w:pStyle w:val="Default"/>
        <w:widowControl w:val="false"/>
        <w:ind w:firstLine="680"/>
        <w:jc w:val="both"/>
        <w:rPr>
          <w:rStyle w:val="Style14"/>
          <w:bCs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  <w:bookmarkEnd w:id="0"/>
    </w:p>
    <w:p>
      <w:pPr>
        <w:pStyle w:val="Normal"/>
        <w:shd w:fill="FFFFFF" w:val="clear"/>
        <w:tabs>
          <w:tab w:val="clear" w:pos="708"/>
          <w:tab w:val="left" w:pos="6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ведите определение системы, элемента системы, подсистемы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ведите определение ХТС, элемента ХТС.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йте определения и приведите примеры замкнутых и разомкнутых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 какой целью создаются замкнутые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то характеризует критерий эффективности ХТС?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ведите примеры технологических и экономических критериев эффективности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ими общесистемными свойствами обладает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Дайте определение свойства целостности и членимости системы.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айте определение свойства связности системы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айте определение свойства интегративности (эмерджентности) системы. Приведите примеры свойств интегративности для химико-технологических, биологических, технических, экономических, социальных систем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Дайте определение свойства чувствитель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айте определение свойства управляем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айте определение свойства надеж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айте определение свойства помехозащищен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айте определение свойства устойчив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Дайте определение свойства гибкости (работоспособности)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Чем отличается моделируемая схема от технологической схемы? Какие графические формы используются для представления моделируемой схемы?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Дайте классификацию и назначение переменных элемента моделируемой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айте классификацию потоков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Из каких частей состоит математическая модель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то представляют собой с физико-химической точки зрения математические модели элементов (аппаратов)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Что представляют собой с математической точки зрения математические модели элементов (аппаратов)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Что представляет собой математическая модель структуры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На какие два класса делятся переменные математической модели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Чем отличаются независимые переменные от зависимых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ак рассчитывается число независимых переменных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акие задачи можно решить, если математическая модель ХТС</w:t>
        <w:br/>
        <w:t>имеет степени свободы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Сформулируйте задачу расчета ХТС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 какой математической задаче сводится расчет замкнутой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формулируйте задачу оптимизации ХТС.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Что включает в себя формализованная постановка задачи оптимизации ХТС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К какой математической задаче сводится задача оптимизации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Сформулируйте задачу оптимального синтеза,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 какой математической задаче сводится задача оптимального синтеза ХТС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В чем заключается последовательный модульный подход к расчету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Для каких целей проводится структурный анализ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Дайте определение комплекса в структуре ХТС.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о каким критериям выбираются условно-разрываемые потоки в комплексе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редложите в виде блок-схемы пример замкнутой ХТС с несколькими комплексами с указанием параметричности потоков. Проведите структурный анализ предложенной ХТС по критерию минимальной параметричности разрываемых потоков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Приведите алгоритм расчета комплекса,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К какой математической задаче сводится расчет комплекса и почему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Дайте общее описание итерационного процесса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Дайте описание метода простой и модифицированной простой итерации дл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Дайте описание метода Вегстейна дт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Дайте описание метода доминирующего собственного значения дл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Какие критерии используются для окончания расчета комплекса (систем нелинейных уравнений)?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Сформулируйте общую задачу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Приведите классификацию задач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Чем отличаются между собой задачи безусловной и условной минимизации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Приведите структурную схему методов безусловной оптимизаци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Чем отличаются между собой методы безусловной минимизации нулевого, первого и второго порядков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Перечислите известные Вам методы оптимизации нулевого, первого, второго порядков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Перечислите известные Вам методы решения задач условной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В чем заключается основная сложность решения задачи оптимального синтеза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Приведите формулу для расчета числа вариантов схем разделения зеотропной смес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Рассчитайте число вариантов и нарисуйте возможные схемы разделения пятикомпонентной смес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Приведите эвристические правила, используемые при проектировании схем ректификации зеотропных смесей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Приведите эвристические правила, используемые при проектировании процессов теплообмена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Приведите эвристические правила, используемые при проектировании реакторных процессов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: Определяет тематику и инициирует научно-исследователь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1. Анализирует и систематизирует научно-техническую информацию по совершенствованию действующих и освоению новых технологических процессов по обеспечению выпуска продукции высок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Может ли быть экономически выгодным использование устаревших технологий?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В настоящее время подготовка нефти к переработке проводится в 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2 этап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3 этап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 выбор технологической схемы и ассортимент продукции влияет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фракционный состав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физико-химические свойства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>
          <w:iCs/>
        </w:rPr>
        <w:t>Цель оптимизации – обеспечение наиболее высоких технико-экономических показателей ХТС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>
          <w:iCs/>
        </w:rPr>
      </w:pPr>
      <w:r>
        <w:rPr>
          <w:iCs/>
        </w:rPr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>
          <w:iCs/>
        </w:rPr>
      </w:pPr>
      <w:r>
        <w:rPr>
          <w:iCs/>
        </w:rPr>
        <w:t>не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 повышение качества продукции можно оказывать влияние путем совершенствования технологии и оснащенности средствами механизации, автоматизации и контроля, организационных улучшений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ко-химическая технология представлена массообменными (растворение, сушка, возгонка, дистилляция и т.д.) и ______ (нагрев, охлаждение, изменение фазового состава) процессам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теплообменны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нтенсификацией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процесса понимают увеличение скорости его протекания вследствие чего увеличивается _____ в единицу времен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оизвод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нсивности и эффективности производственного оборудования в большинстве случаев достигается путем интенсификации технологических процессов за счет применения более высоких давлений и повышенных температур, увеличения скоростей, реализации более активных _____ и их рационального исполь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атализа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ехнологического процесса оценивают по ряду показателей, которые подразделяют на следующие группы: технологические, _____ и экологическ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кономич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 продукта</w:t>
      </w:r>
      <w:r>
        <w:rPr>
          <w:rFonts w:cs="Times New Roman" w:ascii="Times New Roman" w:hAnsi="Times New Roman"/>
          <w:sz w:val="24"/>
          <w:szCs w:val="24"/>
        </w:rPr>
        <w:t xml:space="preserve"> – один из основных критериев совершенства технологического процесса. Различают абсолютный и _____ вых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нос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5. Проводит обработку научно-технической информации с использованием прикладных программных средств сферы профессиональной деятельности, использует пакеты прикладных программ для расчета технолог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Применение технологического моделирования очень эффективно при поиске решений по реконструкции производства и модернизации технологи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Для профессионального использования моделирования необходима разработка технологических моделей, адекватных реальным объектам и явлениям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истема T-FLEX CAD  включает в себя средства 2D-черчения, 3D-проектирования, модули технологической подготовки производства, расчетные системы, прикладные решения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 </w:t>
      </w:r>
      <w:r>
        <w:rPr/>
        <w:t>T-FLEX CAD  первая в мире САПР-система с геометрической параметризацией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КОМПАС – разработанная российской компанией «АСКОН» система автоматизированного проектирования с возможностями оформления конструкторской и проектной документации по стандартам ЕСКД и СПДС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втоматизированной разработки программ обработки деталей для станков с ЧПУ или ГАПС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А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модуль системы САПР для инженерных расчетов, анализа и проверки проектных решени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акет, предназначенный для создания чертежей, конструкторской и/или технологической документации и/или 3D моде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технологической подготовки производств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называется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хн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емая математическая программа с графическим редактором и полной поддержкой единиц измер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SMathStudio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9:00Z</dcterms:created>
  <dc:creator>User</dc:creator>
  <dc:description/>
  <cp:keywords/>
  <dc:language>en-US</dc:language>
  <cp:lastModifiedBy>admin328</cp:lastModifiedBy>
  <dcterms:modified xsi:type="dcterms:W3CDTF">2023-01-18T09:31:00Z</dcterms:modified>
  <cp:revision>22</cp:revision>
  <dc:subject/>
  <dc:title/>
</cp:coreProperties>
</file>