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С по дисциплине «Основы научных исследований и проект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18.03.01 «Химическая технолог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ОП академического бакалаври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Химическая технология природных энергоносителей и углеродных материал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.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межуточного контроля является экзамен. В билет включается 2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билета при проведении промежуточной аттестации в форме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РТ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ационный билет  №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ХТ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ых исследований и проектир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18.03.01 - Химическая техн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кафедрой ХТ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» _____ 20__</w:t>
            </w:r>
          </w:p>
        </w:tc>
      </w:tr>
      <w:tr>
        <w:trPr>
          <w:trHeight w:val="3084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Технико-экономическое обоснование темы научного исследования.</w:t>
            </w:r>
            <w:r>
              <w:rPr>
                <w:rStyle w:val="Style14"/>
                <w:rFonts w:eastAsia="Calibri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линейной корреляци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хнико-экономическое обоснование темы научного исследован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Этапы проведения научно-исследовательских работ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ефераты и доклад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урсовые работы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Общие указания к выпускной квалификационной работ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Введение в курсовой и выпускной работ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Основная часть дипломной работы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Требования к написанию заключения, оформлению списка использованных источников и приложени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Нормальное распределени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Асимметрия и эксцесс. Проверка нормальности распределения.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Типы данных Правила ранжирования.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Метод корреляций      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Коэффициент линейной корреляци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оэффициенту ранговой корреляци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Критерий t-Стьюдента для одной выборк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Критерий t-Стьюдента для независимых выборок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Общие замечания по непараметрическим методам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Сравнение двух независимых выборок по критерию U-Манна-Уитн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Сравнение дисперсий двух выборок по критерию F-Фишер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Основы использования пакета «Statistica 6.0»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Двумерное корреляционное пол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Линейная регресс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Нелинейная регресс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Применение кластерного анализа для оценки конкурентоспособност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Выбор меры сходства.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дисциплин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оценки экспериментальных научных исследований не применяют критери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чественны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личественны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убликационны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тируемост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нализ экспериментальных данных наиболее точен, если получены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ерия данных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равнение семейства кривых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равнение кривой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блица данных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енеральная совокупность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реднеквадратическое отклонени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борка из 5−30 экспериментальных данных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очное значение измеряемого параметр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ожество измерений одной случайной величин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еличину применяют дл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06570" cy="130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189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алая выборк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нее 50−100 опытов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нее 25−30 опытов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олее 25−30 опытов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ее 50−100 опыт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амая простая зависимость между Х и У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огарифмическа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епенна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инейна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экспоненциальна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одель регрессионного типа используют дл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бора необходимых экспериментальных данных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шения задачи экстраполяци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хождения полиномиальных коэффициентов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ления рабочей гипотез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эффициент корреляции статистически значим, есл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tэксп = tтабл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tэксп &gt; tтабл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tэксп &lt; tтабл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tэксп ≠ tтаб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лучайная величина может находиться в пределах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 ≥ m − 3σ и x ≤ m − 3σ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x ≥ m − 3σ и x ≥ m − 3σ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x ≤ m − 3σ и x ≥ m − 3σ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x ≤ m − 3σ и x ≤ m − 3σ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зличают три вида экономического эффекта: предварительный, ожидаемый и …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 является требованием к теме НИР а) актуальность б) экономическая эффективность в) алгоритмичность г) новизн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рядок экспериментальных исследований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ксперимент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работка плана-программы исследований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работка результатов измерений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а и выбор средств измерени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иды экономического эффект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61080" cy="9810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1698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оцедура разложения объекта (предмета, явления, процесса) на составные части – …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Улучшения экономических показателей производства углеводородов не достигнуть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величением мощности установк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меньшением расхода сырь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птимальным использованием энерги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м мощности установк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формление таблицы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абл. 1 Заголовок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блица 1 Заголовок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аблица 1 − Заголовок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бл. 1. Заголовок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Нумерация страниц отчета на лист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центре нижней части без точк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центре нижней части с точкой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права в нижней части без точк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а в нижней части с точко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____ − форма устного сообщения о результатах научных исследований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Нумерация разделов, подразделов, пунктов и подпунктов отчет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рабскими цифрами с абзацного отступ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имскими цифрами с абзацного отступ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рабскими цифрами без абзацного отступ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имскими цифрами без абзацного отступ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Нумерация разделов, подразделов, пунктов и подпунктов отчет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I. I.I. I.II.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I. I.1 I.2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. 1.1. 1.2.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 1.1 1.2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Содержание структурных элементов отчета о НИР включает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17035" cy="996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540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В раздел «Заключение» научно-исследовательской работы не включают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9390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Формулы и уравнения в тексте отчета следует нумеровать порядковой нумерацией в пределах всего отчет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рабскими цифрами в квадратных скобках в крайнем правом положении на строк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имскими цифрами в круглых скобках в крайнем правом положении на строк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рабскими цифрами в круглых скобках в крайнем правом положении на строк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мскими цифрами в квадратных скобках в крайнем правом положении на строк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Отчет о НИР включает: введение, основную часть, …, приложени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ключени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азвание перечня литературы в отчете о НИР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писок используемых источников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исок использованных источников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иблиографический список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писок литературы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Оформление рисунков в отчете о НИР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49065" cy="13042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3618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Содержание структурных элементов отчета о НИР включает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99000" cy="84328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8944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ind w:firstLine="680"/>
        <w:jc w:val="both"/>
        <w:rPr>
          <w:rStyle w:val="Style14"/>
          <w:b w:val="false"/>
          <w:b w:val="false"/>
          <w:bCs w:val="false"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 промежуточной аттестации обучающегося учитыв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равильность ответа по содержанию задания (учитывается количество и характер ошибок при ответе)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нота и глубина ответа (учитывается объем изученного материала, количество усвоенных фактов, понят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ознанность ответа (учитывается понимание излагаемого материал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гика изложения материала (учитывается умение строить целостный, последовательный рассказ, грамотно пользоваться специальной терминолог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ценка экзамен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ребования к зна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отлич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отлич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 не только по учебнику, но и самостоятельно составленные; владеет всем объемом пройденного материала; излагает материал последовательно и правильн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хорош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хорош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; владеет большей частью пройденного материала; излагает материал последовательно и правильн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 излагает материал неполно и допускает неточности в определении понятий или формулировке правил;  не умеет доказательно обосновать свои суждения; допускает нарушения логической последовательности в изложении материала; владеет небольшой частью общего объема материала; испытывает сложности при выполнении практических работ и затрудняется связать теорию вопроса с практико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не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который не знает значительной части материала; не может привести ни одного примера по соответствующим вопросам в билете; допускает серьезные ошибки; беспорядочно и неуверенно излагает материал.</w:t>
            </w:r>
          </w:p>
        </w:tc>
      </w:tr>
    </w:tbl>
    <w:p>
      <w:pPr>
        <w:pStyle w:val="Default"/>
        <w:ind w:firstLine="6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(ВОПРОСЫ) ДЛЯ ОЦЕНКИ СФОРМИРОВАННОСТИ КОМПЕТЕНЦИЙ И ИНДИКАТОРОВ ИХ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учающегося предоставить ответы на вопросы демонстрирует освоение им следующих компетенций и индикаторов их дост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: Определяет тематику и инициирует научно-исследователь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.1. Анализирует и систематизирует научно-техническую информацию по совершенствованию действующих и освоению новых технологических процессов по обеспечению выпуска продукции высокого ка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за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 xml:space="preserve">Об эффективности научных исследований можно судить 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после их завершения до внедре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после их завершения и внедрения (правильный ответ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Наука – область человеческой деятельности, направленная на выработку и систематизацию ________________ знаний о действительности: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объективных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теоретических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Самая престижная и знаменитая научная преми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нобелевская премия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премия Карла Фридриха Гаусс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Первая академическая степень в многоуровневой структуре высшего профессионального образования - это ...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бакалавр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магистр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_____ - метод сбора информации о поведении исследуемых объектов в специально созданных условиях, предусматривающий установление контроля над всеми факторами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эксперимент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моделирование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от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ббревиатура НИР означает 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 научно-исследовательская рабо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СУ ТП –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 автоматизированные системы управления технологических процес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непрерывно развивающаяся система знаний объективных законов природы, общества и мышления, которая сохраняется и развивается усилиями ученых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 нау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итель науки, осуществляющий осмысленную деятельность по формированию научной картины мира, чья научная деятельность и квалификация в той или иной форме получили признание со стороны научного сообщества – эт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 уче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шим научным учреждением страны является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 Российская академия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.5. Проводит обработку научно-технической информации с использованием прикладных программных средств сферы профессиональной деятельности, использует пакеты прикладных программ для расчета технологических параме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за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_____– это метод сбора информации путем установления контактов с объектами исследова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опрос (анкетирование)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моделирование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Источником информации при проведении массовых опросов выступает население, не связанное по роду своей деятельности с предметом анализа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Достоинство анкетирования состоит в практически неограниченной области его возможного применения, позволяющего получить сведения о текущем поведении объекта, его поведении в прошлом и намерениях в будущем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Недостатки анкетирования заключаются в большой трудоемкости, значительных затратах на проведение опросов, возможном снижении точности полученной информации, связанной с неправильными или искаженными ответами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Системный подход – ориентирует исследователя на раскрытие целостности объекта, выявление его внутренних связей и отношений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от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следования, который предполагает организацию ситуации исследования и позволяет её контролирова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экспериме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следования, предполагающий, что обследуемый выполняет задания, проходит определённое испыта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тест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опроса в анкете или интервью, содержащий в себе варианты ответ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крыт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опроса в анкете или интервью, предоставляющий респонденту возможность самостоятельно выстроить сво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ткрыт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следования, предполагающий, что обследуемый отвечает на ряд задаваемых ему вопросо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тестирование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00" w:before="480" w:after="0"/>
      <w:ind w:firstLine="760"/>
      <w:outlineLvl w:val="0"/>
    </w:pPr>
    <w:rPr>
      <w:rFonts w:ascii="Calibri Light" w:hAnsi="Calibri Light" w:cs="Calibri Light"/>
      <w:b/>
      <w:bCs/>
      <w:color w:val="2F549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lang w:bidi="ar-SA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kern w:val="2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Longtext">
    <w:name w:val="long_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bCs/>
      <w:i/>
      <w:i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rFonts w:eastAsia="Calibri"/>
      <w:spacing w:val="-10"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sz w:val="26"/>
      <w:szCs w:val="26"/>
      <w:lang w:val="en-US"/>
    </w:rPr>
  </w:style>
  <w:style w:type="paragraph" w:styleId="Style1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Courier New" w:cs="Liberation Mono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63">
    <w:name w:val="p1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0">
    <w:name w:val="p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7:00Z</dcterms:created>
  <dc:creator>User</dc:creator>
  <dc:description/>
  <cp:keywords/>
  <dc:language>en-US</dc:language>
  <cp:lastModifiedBy>Админ</cp:lastModifiedBy>
  <dcterms:modified xsi:type="dcterms:W3CDTF">2023-05-11T12:52:00Z</dcterms:modified>
  <cp:revision>32</cp:revision>
  <dc:subject/>
  <dc:title/>
</cp:coreProperties>
</file>