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11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АЯ Э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8.05.01 «Экономическая безопас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эконом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1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зачет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номическая социология как нау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овление и развитие экономической социоло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поведение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удовая деятельность челове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институты в современном обществ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неравенство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це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о-экономическая деятельность в контекст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зачет выносятся 30 устных вопросов и 2 тестовых задания. Максимально студент может набрать 50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ценка </w:t>
      </w: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«зачте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25 баллов и выше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ценка </w:t>
      </w: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«не зачте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25 баллов или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К 4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ен применять современные коммуникати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ии, в том числе на иностранном(ых) языке(ах), 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адемического и профессионального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К-4.6   осуществляет деловое общение в служебном коллективе и общение с гражданами в соответствии с нормами служебного этикета, оценивает свою профессиональную деятельность норм профессиональной этики и морали</w:t>
            </w:r>
          </w:p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одексы поведения людей, действующих в специфических условиях их взаимоотношений в сфере определенной профессии, —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прикладная э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этика межличностного об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3)профессиональная э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этика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офессиональная этика относится к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теории мор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нормативной э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3)прикладной э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этике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этики профессиональных отношений является: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1) деятельность по эффективному достижению нравственной цели;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нравственность в деловой сфере;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механизмы функционирования общества в рамках делового общения;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егулятор деловых отношений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нравственной категорией связано понятие чести?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частье;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олг;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овесть;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4) достоинство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-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1) категория этики, характеризующая личность с точки зрения выполнения ею нравственных требований, соответствия ее моральной деятельности нравственному дол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атегория этики, характеризующая способность человека осуществлять нравственный самоконтроль, внутреннюю самооценку с точки зрения соответствия своего поведения требованиям нравственности, самостоятельно формулировать для себя нравственные задачи и требовать от себя их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атегория этики, опирающаяся на принцип равенства всех людей в моральном отно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категория этики, характеризующая моральную ценность личности в связи с его статусом, родом деятельности и признаваемыми за ним моральными за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равственная категория, выражающаяся в моральной обязанности по отношению к ДРУГИМ людям в конкретных условиях: - это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честь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2) долг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праведливость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тветственность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, прежде всего, проявляется «практичность» прикладной э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1) в ее струк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ее мет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ее принцип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в ее призна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е относится к области изучения «Профессиональная этик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равственные отношения трудовых коллективов и каждого специалиста в отд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равственные качества личности специалиста, которые обеспечивают наилучшее выполнение профессионально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3) совокупность правовых, организационных, охранных и иных мер по предупреждению и пресечению преступлений и административ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взаимоотношения внутри профессиональных коллективов, и те специфические нравственные нормы, свойственные для данно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окупность профессиональных моральных норм, которая определяет отношение человека к своему профессиональному долгу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итуативной э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этикой межличност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3) профессиональной э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ормативной э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личие от правовых норм, моральные нормы носят: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1) только рекомендательный характер;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олько обязательный характер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) только предписывающий характер;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частично рекомендательный, частично предписывающ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Перечислите основные функции мор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нормативная, оценочная, познавательная, мировоззренческая, воспитательная, регулятив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заключается предмет э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предметом этики являются этические категории – предельно общие понятия в которых выражаются нравственные оценки и критерии отношений в реаль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 </w:t>
      </w:r>
      <w:r>
        <w:rPr>
          <w:rFonts w:cs="Times New Roman" w:ascii="Times New Roman" w:hAnsi="Times New Roman"/>
          <w:bCs/>
          <w:sz w:val="24"/>
          <w:szCs w:val="24"/>
        </w:rPr>
        <w:t>Почему нравственность является феноменом культуры лич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Нравственность – внутренняя духовная составляющая личности, состоящая из объективных показателей состояния нравственности в обществе. Основными структурными компонентами нравственности являются нравственное сознание; нравственная практика; нравственны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Опишите основные концепции происхождения мор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Выделяют две модели происхождения морали: религиозна и натуралистическая. Религиозная концепция – морали имеет божественное происхождение. Натуралистическая концепция - объясняет происхождение морали исходя из биологической природы человека, а также на основе предшествующей эволюции человека и живот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№5. </w:t>
      </w:r>
      <w:r>
        <w:rPr>
          <w:rFonts w:cs="Times New Roman" w:ascii="Times New Roman" w:hAnsi="Times New Roman"/>
          <w:bCs/>
          <w:sz w:val="24"/>
          <w:szCs w:val="24"/>
        </w:rPr>
        <w:t>Что представляют собой  нравственные ц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свобода, честность, справедливость,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УК-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вод правил, регламентирующих нравственную сторону профессиональной деятельности специалиста по экономической безопасности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4) код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 К основным этическим принципам профессиональной деятельности специалиста по экономической безопасности не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гум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езавис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4) гл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рофессиональная деятельность специалиста по экономической безопасности регулируется определенными нормами именуем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оциа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итическ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государстве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4)мораль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ой нравственной категорией выражено соответствие профессии общему нравственному закону по качеству выполнения профессионального дол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1) «профессиональная ответствен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«профессиональная сове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«профессиональное достоин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«профессиональная справедлив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ыполнять профессиональный долг в сфере экономической безопасности знач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1) быть справедли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оявлять добродушие и состр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быть внимательным и строг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быть сильным и мужеств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Какая нравственная категория играет ключевую роль в профессиональной деятельности специалиста по экономической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«профессиональная ответствен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«профессиональная сове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«профессиональное достоин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4) «профессиональный дол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Выделите понятие, противоположное профессионально-нравственной деформации специалистов по экономическ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1) профессионально-нравственное совершен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офессиональный дол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моральная справедл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епу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Нормы профессиональной э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дополняют зак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не могут противоречить зак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3) не могут противоречить общим моральным нор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я морального сознания, в которых предъявляемые к людям нравственные требования выражаются в виде образа нравственно совершенной личности, представления о человеке, воплотившем в себе наиболее высокие моральные качества, — это 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моральные стрем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моральные зако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+  3. моральные иде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моральные дог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ок как первичный элемент нравственной деятельности включает в себя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моральные нормы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+2. последствие поступка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причинно-следственную связь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наме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Моральные принципы охватыв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только юр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только тех людей, которые согласны с такими принцип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только духове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+  4. всех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ые нормы, регулирующие поведение человека в обществе, его отношение к другим людям, к обществу и к себе, — это ...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+ 1. моральные нормы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корпоративные нормы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коллизионные нормы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правые нормы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аль определяется уровнем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+ 1. общественного и индивидуального сознани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технического развити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благосостояния населени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материальных потребностей населени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Если моральная норма предписывает, какие конкретно поступки должен совершать человек, как вести себя в типичных ситуациях, то моральный принцип дает человеку ..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права и свободы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возможность осуществления деятельности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совокупность приемов и способов осуществления деятельности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   4. общее направление деятельности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Нравственная этика — это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+1. учение о том. как должен поступать человек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учение о закономерностях развития общества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учение о законах быти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учение о нравственной морали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Учение о том. как должен поступать человек, какими принципами и нормами обязан руководствоваться. — это ..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прогностическая этика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+  2. нравственная этика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эмпирическая этика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прикладная этика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Профессиональная этика имеет значение, прежде всего для профессий, объектом которых является ..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право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государство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+  3. человек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культура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Категория этики, характеризующая личность с точки зрения выполнения ею нравственных требований, соответствия ее моральной деятельности нравственному долгу, рассматриваемого с позиций возможностей личности, — это …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честь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+справедливость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ответственность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достои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Противоположностью добродетел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че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бла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+3. по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несправедлив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 Основные понятия этической науки, отражающие наиболее существенные элементы морали — это 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словарь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тезаурус э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+3. категории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принципы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bCs/>
          <w:sz w:val="24"/>
          <w:szCs w:val="24"/>
        </w:rPr>
        <w:t>Дайте определение профессиональн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 этика конкретизирует общие моральные требования применительно к своеобразию соответствую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bCs/>
          <w:sz w:val="24"/>
          <w:szCs w:val="24"/>
        </w:rPr>
        <w:t>Назовите виды профессиональн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врачебная этика, педагогическая этика, научная этика, юридическая этик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специфические черты профессиональной этики специалиста по эконом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Экономическая этика как вид профессиональной этики, представляет собой определенную систему правил поведения работников экономических профессий, определяющих нравственный характер их трудовой деятельности и внеслужебного поведения, а также научная дисциплина, изучающая специфику реализации требований морали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Назовите принципы этики специалиста по эконом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принцип гуманизма, законности, объективности, справедливости, толеран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5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шите профилактические меры по борьбе с нравственно-профессиональной деформацие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ую роль в профилактике нравственно-профессиональных деформаций выполняет тщательный подбор кадров, всестороннее изучение личности, нравственно-психологических качеств кандидата на должность и его профессиональной пригодности с учетом как общих требований, предъявляемых к работникам правоохранительных органов, так и требований, которые учитываются при занятии конкретной долж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за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понятий "этика", "мораль", "нравственность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равственность – существенный компонент духовной культуры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исхождение и сущность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иды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ормы в профессиональной этике и профессиональная мор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фессиональная этика правоохранительных рабо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правленческие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Этика решения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Функции норм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Сущность и особенности профессиональной этики полицей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Сущность и особенности профессиональной этики ау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Внешние формы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нципы современного этик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Личные качества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Внешний облик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Манеры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Формулы речевого этикета: выражение просьбы, извинения, неодобрения, при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Официальная переп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Административный речевой этик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обенности языка служебных документов. Частные особенности деловых бум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Элементы речевого этикета в деловой перепи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Тон и речевой этикет письма строго официального харак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Текст официального письма-при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Тон и речевой этикет писем полуофициаль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одержание официально-деловых пис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Возможные результаты спора: победа или компроми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Культура делового сп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Культура телефонного раз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Основные требования к служебному телефонному раз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Визитные кар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Приемы. Виды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еловой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Застольны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Внешний вид, манеры делов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admin</cp:lastModifiedBy>
  <dcterms:modified xsi:type="dcterms:W3CDTF">2022-11-07T08:08:00Z</dcterms:modified>
  <cp:revision>41</cp:revision>
  <dc:subject/>
  <dc:title/>
</cp:coreProperties>
</file>