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ринципы и средства коммутации в РСП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2. Перечень компетенций</w:t>
      </w:r>
    </w:p>
    <w:p>
      <w:pPr>
        <w:pStyle w:val="Style21"/>
        <w:spacing w:lineRule="auto" w:line="24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</w:rPr>
        <w:t>ПК-4 Способен разрабатывать конструкторскую и организационно-техническую документацию на радиоэлектронные системы и комплек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м году А. Г. Белл (США) получил патент на изобретенное им телефонное устройство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й стране была открыта первая в мире телефонная станция общего пользов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йте определение телефонной сети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айте определение коммутации. 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Что называют сетью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е три вида систем коммутации вы знае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й способ построения сетей связи обеспечивает наибольшую надежность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акой способ построения сетей подходит для малых территорий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 основе какой топологии организуются цифровы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какому принципу организуются сети звукового и телевизионного вещания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каким принципам строятся сельски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к расшифровывается аббревиатура ISDN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акой канал является основным в ЦСИ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акими методам модернизируются аналог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Какими методами модернизируются цифр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акие виды сигнализации распространены в сетях телефонной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еречислите достоинствами стандарта DECT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Что относится к основным понятиям теории телетрафик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Что относится к важнейшим параметрам нагрузк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иды противоместных схе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акой коммутационный коэффициент достаточно иметь в коммутационных приборах используемых в устройствах управле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акой коммутационный коэффициент достаточно иметь в коммутационных приборах используемых в разговорном трак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Для чего в состав декадно-шаговых АТС вводят ступень предварительного иск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Какое включение называют однозвенным полнодоступным включением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аким преимуществом обладает двухзвенная схема по сравнению с однозвенной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Что понимают под коэффициентом расширения (сжатия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каких видах АТС невозможно объединение коммутационного оборудования ступени предварительного искания и ступени линейного искания в единую коммутационную систему, образующую ступень абонентского иска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еречислите функции управляющего устройств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еимущества косвенного управления перед непосредственны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К какому классу сигналов относится сигнал вызова абонентом станци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Чем определяется емкость телефонной сети в декадно-шагов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 Какая система управления характерна для координат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Перечислите виды координатных АТС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На какой элементной базе выполнены коммутационные приборы в квазиэлектронных АТС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акие коммутационные блоки используются в квазиэлектрон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Какие блоки включает в себя структурная схема электронной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акие способы разделения каналов используются в электронных АТС?</w:t>
      </w:r>
    </w:p>
    <w:p>
      <w:pPr>
        <w:pStyle w:val="TextBody"/>
        <w:widowControl w:val="false"/>
        <w:rPr>
          <w:rFonts w:ascii="Times New Roman" w:hAnsi="Times New Roman" w:eastAsia="Symbol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" w:cs="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3:00Z</dcterms:created>
  <dc:creator>1</dc:creator>
  <dc:description/>
  <cp:keywords/>
  <dc:language>en-US</dc:language>
  <cp:lastModifiedBy>RCaC_514</cp:lastModifiedBy>
  <dcterms:modified xsi:type="dcterms:W3CDTF">2022-11-21T11:28:00Z</dcterms:modified>
  <cp:revision>4</cp:revision>
  <dc:subject/>
  <dc:title/>
</cp:coreProperties>
</file>