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</w:rPr>
        <w:t>«ИНФОРМАЦИОННО-ИЗМЕРИТЕЛЬНАЯ И БИОМЕДИЦИНСКАЯ ТЕХНИКА»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СОГЛАСОВА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УТВЕРЖДАЮ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екан ФЭ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_______ Н.М. Верещагин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ректор РОПиМД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_________________А.В. Корячко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Заведующий кафедрой ПЭЛ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_________________ С.А. Круглов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РАБОЧАЯ ПРОГРАММА ДИСЦИПЛИНЫ </w:t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Б1.0.15 «Метрология, стандартизация и сертификация»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03.02 «Электроэнергетика и электротехника»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widowControl w:val="false"/>
        <w:ind w:left="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Электроснабжение»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одготовки - бакалавриат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я выпускника –бакалавр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бучения – очная</w:t>
      </w:r>
    </w:p>
    <w:p>
      <w:pPr>
        <w:pStyle w:val="Normal"/>
        <w:widowControl w:val="false"/>
        <w:ind w:left="1445" w:firstLine="715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язань 2019 г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03.02 «Электроэнергетика и электротехника»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утвержденного </w:t>
      </w:r>
      <w:r>
        <w:rPr>
          <w:rFonts w:eastAsia="Cambria" w:cs="Times New Roman" w:ascii="Times New Roman" w:hAnsi="Times New Roman"/>
          <w:sz w:val="24"/>
          <w:szCs w:val="24"/>
          <w:lang w:eastAsia="en-US"/>
        </w:rPr>
        <w:t>приказом Минобрнауки России от 19.09.2017 № 930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азработчик</w:t>
      </w:r>
    </w:p>
    <w:p>
      <w:pPr>
        <w:pStyle w:val="Normal"/>
        <w:widowControl w:val="false"/>
        <w:ind w:left="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андидат технических наук, доцент кафедры «Информационно-измерительной и биомедицинской техники»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   В.Г. Кряков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sz w:val="24"/>
          <w:szCs w:val="24"/>
        </w:rPr>
        <w:t>(подпись)</w:t>
        <w:tab/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ссмотрена и утверждена на заседании кафедры «26 » июня  2019 г., протокол №12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ведующий  кафедрой 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«Информационно-измерительной и биомедицинской техники»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 Unicode MS"/>
          <w:sz w:val="24"/>
          <w:szCs w:val="24"/>
        </w:rPr>
      </w:pPr>
      <w:r>
        <w:rPr>
          <w:rFonts w:eastAsia="MS Sans Serif;Arial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____________________ </w:t>
      </w:r>
      <w:r>
        <w:rPr>
          <w:rFonts w:eastAsia="Arial Unicode MS" w:cs="Times New Roman" w:ascii="Times New Roman" w:hAnsi="Times New Roman"/>
          <w:sz w:val="24"/>
          <w:szCs w:val="24"/>
        </w:rPr>
        <w:t>В.И. Жулев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 ОСВОЕНИЯ ДИСЦИПЛИНЫ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ется формирование у студентов знаний по вопросам метрологии, современным методам и средствам измерений, методикам оценки погрешностей, обработке экспериментальных данных, стандартизации и сертификации в э</w:t>
      </w:r>
      <w:r>
        <w:rPr>
          <w:rFonts w:cs="Times New Roman" w:ascii="Times New Roman" w:hAnsi="Times New Roman"/>
          <w:color w:val="000000"/>
          <w:sz w:val="24"/>
          <w:szCs w:val="24"/>
        </w:rPr>
        <w:t>лектроснабжен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Задачи:</w:t>
      </w:r>
    </w:p>
    <w:p>
      <w:pPr>
        <w:pStyle w:val="Style16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Получение теоретических знаний об организации деятельности метрологической службы в Российской Федерации, деятельности по стандартизации и сертификации в электроснабжении, теоретических основах и практическому использованию полученных знаний.</w:t>
      </w:r>
    </w:p>
    <w:p>
      <w:pPr>
        <w:pStyle w:val="Style16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иобретение умений пользоваться методами обработки экспериментальных данных и оценки погрешностей.</w:t>
      </w:r>
    </w:p>
    <w:p>
      <w:pPr>
        <w:pStyle w:val="Style16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лучение практических навыков в использовании технических средств измерений.</w:t>
      </w:r>
    </w:p>
    <w:p>
      <w:pPr>
        <w:pStyle w:val="Style16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 Получение теоретических знаний об основах стандартизации и сертификации в электроснабжен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БРАЗОВАТЕЛЬНОЙ ПРОГРАММЫ 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1.0.15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«Метрология, стандартизация и сертификация» </w:t>
      </w:r>
      <w:r>
        <w:rPr>
          <w:rFonts w:cs="Times New Roman" w:ascii="Times New Roman" w:hAnsi="Times New Roman"/>
          <w:sz w:val="24"/>
          <w:szCs w:val="24"/>
        </w:rPr>
        <w:t xml:space="preserve">относится  к части дисциплин Блока 1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уемой участниками образовательных отношений учебного плана основной профессиональной образовательной программы (ОПОП, далее – образовательной программы) бакалавриата </w:t>
      </w:r>
      <w:r>
        <w:rPr>
          <w:rFonts w:cs="Times New Roman" w:ascii="Times New Roman" w:hAnsi="Times New Roman"/>
          <w:color w:val="000000"/>
          <w:sz w:val="24"/>
          <w:szCs w:val="24"/>
        </w:rPr>
        <w:t>13.03.02 «Электроэнергетика и электротехника»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своения дисциплины обучающийся должен иметь компетенции, полученные в результате освоения дисциплин «Математика», «Физик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обучающийся должен:</w:t>
      </w:r>
    </w:p>
    <w:p>
      <w:pPr>
        <w:pStyle w:val="Default"/>
        <w:widowControl w:val="false"/>
        <w:numPr>
          <w:ilvl w:val="0"/>
          <w:numId w:val="1"/>
        </w:numPr>
        <w:ind w:left="431" w:hanging="431"/>
        <w:jc w:val="both"/>
        <w:rPr/>
      </w:pPr>
      <w:r>
        <w:rPr/>
        <w:t>- знать основные методы и средства получения  измерительной информации в современной РЭА, применения современных изделий электроники и микроэлектроники, принципы функционирования микропроцессорных систем;</w:t>
      </w:r>
    </w:p>
    <w:p>
      <w:pPr>
        <w:pStyle w:val="Default"/>
        <w:numPr>
          <w:ilvl w:val="0"/>
          <w:numId w:val="1"/>
        </w:numPr>
        <w:ind w:left="142" w:hanging="142"/>
        <w:jc w:val="both"/>
        <w:rPr/>
      </w:pPr>
      <w:r>
        <w:rPr/>
        <w:t>- уметь проводить сбор и анализ измерительной информации, работать с современными специализированными пакетами прикладных программ,  анализировать полученные теоретические и экспериментальные результаты;</w:t>
      </w:r>
    </w:p>
    <w:p>
      <w:pPr>
        <w:pStyle w:val="Default"/>
        <w:numPr>
          <w:ilvl w:val="0"/>
          <w:numId w:val="1"/>
        </w:numPr>
        <w:ind w:left="142" w:hanging="142"/>
        <w:jc w:val="both"/>
        <w:rPr/>
      </w:pPr>
      <w:r>
        <w:rPr>
          <w:b/>
        </w:rPr>
        <w:t xml:space="preserve">- </w:t>
      </w:r>
      <w:r>
        <w:rPr/>
        <w:t>владеть современными способами преобразования и обработки информации, методами и приемами анализа полученных теоретических экспериментальных данных.</w:t>
      </w:r>
    </w:p>
    <w:p>
      <w:pPr>
        <w:pStyle w:val="Default"/>
        <w:numPr>
          <w:ilvl w:val="0"/>
          <w:numId w:val="1"/>
        </w:numPr>
        <w:ind w:left="142" w:hanging="142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, полученные при освоении дисциплины, необходимы при изучении следующих дисциплин: «Надежность электрооборудования и электрических сетей» и др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бязательные профессиональные компетенции выпускников и 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zh-CN"/>
        </w:rPr>
        <w:t>индикатор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их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стижения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676" w:leader="none"/>
        </w:tabs>
        <w:suppressAutoHyphens w:val="true"/>
        <w:autoSpaceDE w:val="false"/>
        <w:ind w:left="0" w:firstLine="709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0"/>
        <w:gridCol w:w="64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лировка компетен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каторы достижения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водить измерения электрических и неэлектрических величин применительно  к объектам профессиональной деятельност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решение конкретной задачи, выбирая оптимальный вариант, оценивая его достоинства и недостат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 рамках поставленной цели проекта совокупность взаимосвязанных задач, обеспечивающих ее дости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жидаемые результаты решения выделен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методы и средства проведения экспериментальных исследований, системы стандартизации и сертифик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ирать способы и средства измерений и проводить экспериментальные исслед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обработки и представления полученных данных и оценки погрешности результатов измерени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b/>
          <w:b/>
          <w:sz w:val="24"/>
        </w:rPr>
      </w:pPr>
      <w:bookmarkStart w:id="0" w:name="4.2._%2525252525D0%2525252525A0%25252525"/>
      <w:bookmarkEnd w:id="0"/>
      <w:r>
        <w:rPr>
          <w:b/>
          <w:sz w:val="24"/>
        </w:rPr>
        <w:t xml:space="preserve">СТРУКТУРА И СОДЕРЖАНИЕ ДИСЦИПЛИНЫ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 Объем дисциплины по семестр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(курсам) и видам занятий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трудоемкость дисциплины составляет 3 зачетных единиц (ЗЕ), 108 часов.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866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Всего часов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Курсовой проект/(работа) (аудиторная нагрузк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2"/>
                <w:szCs w:val="22"/>
              </w:rPr>
              <w:t>Другие виды аудитор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Курсовой проект (работа) (самостоятельная 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Расчетные зад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2"/>
                <w:szCs w:val="22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b/>
                <w:b/>
                <w:i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iCs/>
                <w:sz w:val="24"/>
                <w:szCs w:val="24"/>
              </w:rPr>
              <w:t>Контрол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b/>
                <w:b/>
                <w:i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Вид промежуточной аттестации (зачет, дифференцированный 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Общая трудоемкость час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тактная работа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учебным занятиям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suppressAutoHyphens w:val="true"/>
        <w:ind w:left="1069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widowControl w:val="false"/>
        <w:suppressAutoHyphens w:val="true"/>
        <w:ind w:left="1069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widowControl w:val="false"/>
        <w:suppressAutoHyphens w:val="true"/>
        <w:ind w:left="1069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widowControl w:val="false"/>
        <w:suppressAutoHyphens w:val="true"/>
        <w:ind w:left="1069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widowControl w:val="false"/>
        <w:suppressAutoHyphens w:val="true"/>
        <w:ind w:left="1069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widowControl w:val="false"/>
        <w:suppressAutoHyphens w:val="true"/>
        <w:ind w:left="1069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widowControl w:val="false"/>
        <w:suppressAutoHyphens w:val="true"/>
        <w:ind w:left="1069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widowControl w:val="false"/>
        <w:suppressAutoHyphens w:val="true"/>
        <w:ind w:left="1069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widowControl w:val="false"/>
        <w:suppressAutoHyphens w:val="true"/>
        <w:ind w:left="1069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widowControl w:val="false"/>
        <w:suppressAutoHyphens w:val="true"/>
        <w:ind w:left="1069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widowControl w:val="false"/>
        <w:suppressAutoHyphens w:val="true"/>
        <w:ind w:left="1069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widowControl w:val="false"/>
        <w:suppressAutoHyphens w:val="true"/>
        <w:ind w:left="1069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 Разделы дисциплины и трудоемкость по видам учебных занятий (в академических часах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6"/>
        <w:gridCol w:w="1135"/>
        <w:gridCol w:w="576"/>
        <w:gridCol w:w="88"/>
        <w:gridCol w:w="488"/>
        <w:gridCol w:w="649"/>
        <w:gridCol w:w="656"/>
        <w:gridCol w:w="1133"/>
      </w:tblGrid>
      <w:tr>
        <w:trPr>
          <w:trHeight w:val="81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дисциплины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ихся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преподавателем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Самост. работа обучаю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5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етрологию, стандартизацию, сертификац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правовые основы метр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 измер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результатов измер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измерений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 сертификация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 Содержание дисциплины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1 Лекционные занятия</w:t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49"/>
        <w:gridCol w:w="1074"/>
        <w:gridCol w:w="1981"/>
        <w:gridCol w:w="198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делы (темы) лекционных</w:t>
            </w:r>
          </w:p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няти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удо-</w:t>
            </w:r>
          </w:p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мк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уемые компетен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етрологию, стандартизацию, сертификац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правовые основы метрологии</w:t>
            </w:r>
          </w:p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 измер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результатов измерений</w:t>
            </w:r>
          </w:p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измерений</w:t>
            </w:r>
          </w:p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 сертификация</w:t>
            </w:r>
          </w:p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Style16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/>
        <w:t>4.3.2 Лабораторные занятия</w:t>
      </w:r>
    </w:p>
    <w:tbl>
      <w:tblPr>
        <w:tblW w:w="97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26"/>
        <w:gridCol w:w="1418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</w:rPr>
              <w:t>Изучение комплекта приборов лабораторного ст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за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</w:rPr>
              <w:t>Поверка измерительных приборов и обработка результатов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за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</w:rPr>
              <w:t>Исследование амперметров и вольт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за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</w:rPr>
              <w:t>Исследование электронных вольт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защит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3 Практические занятия (семинары)</w:t>
      </w:r>
    </w:p>
    <w:tbl>
      <w:tblPr>
        <w:tblW w:w="97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26"/>
        <w:gridCol w:w="1418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лонная база. Эталоны единиц физических величин.  Порядок осуществления государственного метрологического надзора за выпуском, состоянием и применением средств измерений, аттестованными методиками выполнения измерений, эталонами и соблюдением метрологических правил и норм</w:t>
            </w:r>
          </w:p>
          <w:p>
            <w:pPr>
              <w:pStyle w:val="Normal"/>
              <w:rPr>
                <w:rFonts w:ascii="Times New Roman" w:hAnsi="Times New Roman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за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оверки средств измерений</w:t>
            </w:r>
          </w:p>
          <w:p>
            <w:pPr>
              <w:pStyle w:val="Normal"/>
              <w:rPr>
                <w:rFonts w:ascii="Times New Roman" w:hAnsi="Times New Roman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за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оведения испытаний и утверждения типа средств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за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аккредитации головных и базовых организаций метрологических служб государственных органов управления Российской Федерации и объедин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защита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Arial Unicode MS"/>
          <w:bCs/>
          <w:kern w:val="2"/>
          <w:sz w:val="24"/>
          <w:szCs w:val="24"/>
        </w:rPr>
      </w:pPr>
      <w:r>
        <w:rPr>
          <w:rFonts w:eastAsia="Arial Unicode MS" w:cs="Arial Unicode MS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44" w:hanging="0"/>
        <w:outlineLvl w:val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4 Самостоятельная рабо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Arial Unicode MS"/>
          <w:bCs/>
          <w:kern w:val="2"/>
          <w:sz w:val="24"/>
          <w:szCs w:val="24"/>
        </w:rPr>
      </w:pPr>
      <w:r>
        <w:rPr>
          <w:rFonts w:eastAsia="Arial Unicode MS" w:cs="Arial Unicode MS" w:ascii="Times New Roman" w:hAnsi="Times New Roman"/>
          <w:bCs/>
          <w:kern w:val="2"/>
          <w:sz w:val="24"/>
          <w:szCs w:val="24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74"/>
        <w:gridCol w:w="2826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Формируемые компетен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</w:t>
            </w:r>
          </w:p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Трудо-</w:t>
            </w:r>
          </w:p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мк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трологию, стандартизацию, сертификац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конспекта лекций, подготовка и выполнение практической и лабораторной работы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правовые основы метрологии</w:t>
            </w:r>
          </w:p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конспекта лекций, подготовка и выполнение практической и лабораторной работы, оформление от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 измер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конспекта лекций, подготовка и выполнение практической и лабораторной работы, оформление от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обработки результатов измер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конспекта лекций, подготовка и выполнение практической и лабораторной работы, оформление от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и средства измер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конспекта лекций, подготовка и выполнение практической и лабораторной работы, оформление от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тандартизация и сертификация в электроснабжении</w:t>
            </w:r>
          </w:p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конспекта лекций, подготовка и выполнение практической работы, оформление от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00"/>
        <w:ind w:firstLine="567"/>
        <w:jc w:val="center"/>
        <w:rPr>
          <w:rFonts w:ascii="Times New Roman" w:hAnsi="Times New Roman" w:eastAsia="Arial Unicode MS" w:cs="Times New Roman"/>
          <w:b/>
          <w:b/>
          <w:caps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2"/>
          <w:szCs w:val="22"/>
        </w:rPr>
      </w:r>
    </w:p>
    <w:p>
      <w:pPr>
        <w:pStyle w:val="Style15"/>
        <w:ind w:left="709" w:hanging="0"/>
        <w:rPr/>
      </w:pPr>
      <w:r>
        <w:rPr>
          <w:b/>
          <w:sz w:val="24"/>
        </w:rPr>
        <w:t>5. 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Оценочные материалы приведены в приложении к рабочей программе дисциплины (см. документ «Оценочные материалы по дисциплине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«Метрология, стандартизация и сертификация»)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Style15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6. УЧЕБНО-МЕТОДИЧЕСКОЕ ОБЕСПЕЧЕНИЕ ДИСЦИПЛИНЫ </w:t>
      </w:r>
    </w:p>
    <w:p>
      <w:pPr>
        <w:pStyle w:val="Style15"/>
        <w:ind w:left="709" w:hanging="0"/>
        <w:rPr>
          <w:b/>
          <w:b/>
          <w:sz w:val="24"/>
        </w:rPr>
      </w:pPr>
      <w:r>
        <w:rPr>
          <w:b/>
          <w:bCs/>
          <w:sz w:val="24"/>
        </w:rPr>
        <w:t>6.1 Основ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итина Т.О. Метрология, стандартизация и сертификация [Электронный ресурс] : учебное пособие / Т.О. Перемитина. – Электрон. текстовые данные. – Томск: Томский государственный университет систем управления и радиоэлектроники, 2016. – 150 c. – 2227-8397. – Режим доступа: http://www.iprbookshop.ru/72129.htm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 О.В. Стандартизация, метрология и сертификация [Электронный ресурс] : учебное пособие / О.В. Голуб, И.В. Сурков, В.М. Позняковский. – Электрон. текстовые данные. – Саратов: Вузовское образование, 2014. – 334 c. – 2227-8397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4151.html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ыкин В.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изация в РЭС : Метод.указ.к лаб.работам / РГРТА. - Рязань, 1997. - 36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ыкин В.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стандартизации в приборостроении : Учеб.пособие / РГРТА. - Рязань, 2001. - 151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ыкин В.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изация в управлении качеством продукции : Учеб.пособие / РГРТА. - Рязань, 2003. - 72с. </w:t>
      </w:r>
    </w:p>
    <w:p>
      <w:pPr>
        <w:pStyle w:val="Style15"/>
        <w:ind w:hanging="0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Камардин Н.Б. Метрология, стандартизация, подтверждение соответствия [Электронный ресурс] : учебное пособие / Н.Б. Камардин, И.Ю. Суркова. – Электрон. текстовые данные. – Казань: Казанский национальный исследовательский технологический университет, 2013. – 241 c. – 978-5-7882-1401-6. – Режим доступа: </w:t>
      </w:r>
      <w:hyperlink r:id="rId3">
        <w:r>
          <w:rPr>
            <w:rStyle w:val="InternetLink"/>
            <w:sz w:val="24"/>
          </w:rPr>
          <w:t>http://www.iprbookshop.ru/62197.html</w:t>
        </w:r>
      </w:hyperlink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Ларина И.Л. Стандартизация в свете Федерального закона 162-ФЗ «О стандартизации в Российской Федерации» [Электронный ресурс]: учебное пособие / И.Л. Ларина. – Электрон. текстовые данные. – М. : Академия стандартизации, метрологии и сертификации, 2016. – 48 c. – 2227-8397. – Режим доступа: http://www.iprbookshop.ru/64346.html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Авдеев Б.Я. Метрология, стандартизация и сертификация: Учебник. М.: Академия, 2010. - 379 c.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Берновский Ю.Н. Стандартизация продукции, процессов и услуг [Электронный ресурс] : учебно-практическое пособие / Ю.Н. Берновский. – Электрон. текстовые данные. – М. : Академия стандартизации, метрологии и сертификации, 2012. – 296 c. – 978-5-93088-107-3. – Режим доступа: </w:t>
      </w:r>
      <w:hyperlink r:id="rId4">
        <w:r>
          <w:rPr>
            <w:rStyle w:val="InternetLink"/>
            <w:szCs w:val="24"/>
          </w:rPr>
          <w:t>http://www.iprbookshop.ru/44304.html</w:t>
        </w:r>
      </w:hyperlink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тандартизация и унификация оборонной продукции [Электронный ресурс]: учебное пособие / Б.В. Бойцов [и др.]. – Электрон. текстовые данные. – М. : Академия стандартизации, метрологии и сертификации, 2016. – 184 c. – 978-5-93088-168-4. – Режим доступа: http://www.iprbookshop.ru/64348.html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к практическим занятиям/лабораторным занятиям</w:t>
      </w:r>
    </w:p>
    <w:p>
      <w:pPr>
        <w:pStyle w:val="ListParagraph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метрологии и измерительная техника: Методические указания к лабораторным работам / Рязан.гос. универ.; Рязань, 1998 </w:t>
      </w:r>
    </w:p>
    <w:p>
      <w:pPr>
        <w:pStyle w:val="ListParagraph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b/>
          <w:b/>
          <w:sz w:val="24"/>
        </w:rPr>
      </w:pPr>
      <w:r>
        <w:rPr>
          <w:b/>
          <w:bCs/>
          <w:sz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Федерального агентства по техническому регулированию и метро</w:t>
        <w:softHyphen/>
        <w:t>логи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t.ru</w:t>
        </w:r>
      </w:hyperlink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международной организации по стандартизации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o.org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Лань», режим доступа – с любого компьютера РГРТУ без пароля. – URL: https://e.lanbook.com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prbookshop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Style15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перационная система Windows XP (Microsoft Imagine, номер подписки 700102019, бессрочно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ерационная система Windows XP (Microsoft Imagine, номер подписки ID 700565239, бессрочно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Kaspersky Endpoint Security (Коммерческая лицензия на 1000 компьютеров №2304-180222-115814-600-1595, срок действия с 25.02.2018 по 05.03.2019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LibreOffic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dobe acrobat reader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uppressAutoHyphens w:val="true"/>
        <w:ind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 МАТЕРИАЛЬНО-ТЕХНИЧЕСКОЕ ОБЕСПЕЧЕНИЕ ДИСЦИПЛИНЫ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524"/>
        <w:gridCol w:w="489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ультимедиа проектор, 1 экран, компьютер,  специализированная мебель, маркерная доск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проведения лабораторных работ и практических занятий, № 33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лабораторный  ЛРС-1 (8шт), блок Б5-46(2шт),  вольтметр В7-38 (8шт), вольтметр В7-26 (8шт),  генератор Г3-56, ),  генератор Г5-15(3шт),топаз-4 (тензостанция-2шт), УПИП-60 (3шт), макет  ОУ (8шт),осциллограф С1-137(8шт), осциллограф TDS 1001 (4шт),  генератор Г3-109 (8щт), генератор GRG-450В(6шт), генератор GAG 810(4шт),    частотомер GFC8131H (6шт), частотомер Ч3-33(8шт),макет ОП (8шт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3"/>
        <w:gridCol w:w="2676"/>
      </w:tblGrid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. каф. ИИБМТ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Г. Кря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 на заседании кафедры ИИБМТ 26.06.  2019 г., протокол № 12.</w:t>
        <w:tab/>
      </w:r>
    </w:p>
    <w:p>
      <w:pPr>
        <w:pStyle w:val="Default"/>
        <w:widowControl w:val="false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tyle15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Style15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207" w:firstLine="567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0" w:firstLine="567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sz w:val="24"/>
        <w:szCs w:val="24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MS Sans Serif;Arial" w:hAnsi="MS Sans Serif;Arial" w:cs="MS Sans Serif;Arial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"/>
    <w:basedOn w:val="Normal"/>
    <w:qFormat/>
    <w:pPr>
      <w:suppressAutoHyphens w:val="true"/>
      <w:spacing w:before="6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4151.html" TargetMode="External"/><Relationship Id="rId3" Type="http://schemas.openxmlformats.org/officeDocument/2006/relationships/hyperlink" Target="http://www.iprbookshop.ru/62197.html" TargetMode="External"/><Relationship Id="rId4" Type="http://schemas.openxmlformats.org/officeDocument/2006/relationships/hyperlink" Target="http://www.iprbookshop.ru/44304.html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yperlink" Target="http://www.iso.org/" TargetMode="External"/><Relationship Id="rId7" Type="http://schemas.openxmlformats.org/officeDocument/2006/relationships/hyperlink" Target="https://iprbookshop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5:00Z</dcterms:created>
  <dc:creator>Admin</dc:creator>
  <dc:description/>
  <cp:keywords/>
  <dc:language>en-US</dc:language>
  <cp:lastModifiedBy>Admin</cp:lastModifiedBy>
  <cp:lastPrinted>2020-06-03T17:20:00Z</cp:lastPrinted>
  <dcterms:modified xsi:type="dcterms:W3CDTF">2020-06-03T14:21:00Z</dcterms:modified>
  <cp:revision>7</cp:revision>
  <dc:subject/>
  <dc:title>МИНИСТЕРСТВО НАУКИ И ВЫСШЕГО ОБРАЗОВАНИЯ РОССИЙСКОЙ ФЕДЕРАЦИИ</dc:title>
</cp:coreProperties>
</file>