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В.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СТВА АВТОМАТИЗАЦИИ И УПРАВЛЕНИЯ »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 – 15.03.04 «Автоматизация технолог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ов и производств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выпускника -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 2020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К контролю текущей успеваемости относятся проверка знаний, умений и навыков обучающихся: на занятиях; по результатам выполнения лабораторных и практических работ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лабораторных работ применяется традиционная система «зачтено», «незачте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По итогам курса обучающиеся сдают экзамен. Форма проведения экзамена – устный ответ, по утвержденным экзаменационным билетам, сформулированным с учетом содержания учебной дисциплины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/>
        <w:t>Паспорт фонда оценочных средств по дисциплине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9"/>
        <w:gridCol w:w="2160"/>
        <w:gridCol w:w="1980"/>
      </w:tblGrid>
      <w:tr>
        <w:trPr>
          <w:trHeight w:val="59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firstLine="709"/>
              <w:jc w:val="center"/>
              <w:outlineLvl w:val="1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lang w:eastAsia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онтролируемой компетенции (или её част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>
          <w:trHeight w:val="59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26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временные тенденции развития технических средств авто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right="-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4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200"/>
              <w:ind w:right="-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200"/>
              <w:ind w:right="-57" w:firstLine="70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бобщенная техническая структура автоматической системы регу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right="-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4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17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Электрические средства автоматизации, способы преобразования сигналов и реализации алгоритмов регу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right="-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4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17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Промышленные комплексы технических средств авто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right="-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4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дан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Типовые контрольные задания или иные материал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8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ие вопросы к экзамену  по дисциплине «С</w:t>
      </w:r>
      <w:r>
        <w:rPr>
          <w:rFonts w:cs="Times New Roman" w:ascii="Times New Roman" w:hAnsi="Times New Roman"/>
          <w:b/>
          <w:bCs/>
          <w:sz w:val="28"/>
          <w:szCs w:val="28"/>
        </w:rPr>
        <w:t>редства автоматизации и у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ная схема автоматического регулятора по отклонению и по возмущ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аконы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ующие силовые органы в системах автоматизации 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ристорные регулирующи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хемы для регулирования напряжения переменного тока на тирист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зисторные регулирующи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пульсный режим в автоматических регуляторах на транзист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магнитный регулятор на основе магнитного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ретные регулирующие органы переменного 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ая схема дискретного стабилизатора переменного на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ные схемы источников вторичного электропитани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нсформаторные однотактные и двухтактные  схемы конверторов.  </w:t>
      </w:r>
    </w:p>
    <w:p>
      <w:pPr>
        <w:pStyle w:val="Normal"/>
        <w:tabs>
          <w:tab w:val="clear" w:pos="708"/>
          <w:tab w:val="left" w:pos="284" w:leader="none"/>
          <w:tab w:val="left" w:pos="1138" w:leader="none"/>
          <w:tab w:val="left" w:pos="439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8" w:leader="none"/>
          <w:tab w:val="left" w:pos="439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8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овые  вопросы к экзамену  по дисциплине «С</w:t>
      </w:r>
      <w:r>
        <w:rPr>
          <w:rFonts w:cs="Times New Roman" w:ascii="Times New Roman" w:hAnsi="Times New Roman"/>
          <w:b/>
          <w:bCs/>
          <w:sz w:val="28"/>
          <w:szCs w:val="28"/>
        </w:rPr>
        <w:t>редства автоматизации и у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ровни выходных параметро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стемы автоматизации устанавл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ениями вспомогательных параметро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. 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ениями возмущающих воздействи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. 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ениями управляющих воздейст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. .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исанными значения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. . 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производстве наладочных работ систем автоматизации крайне необходимо иметь структу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тивн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ическу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  <w:tab/>
        <w:tab/>
        <w:tab/>
        <w:t>*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тимально решить вопросы управления технологическими процессами представляется возможны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одноуровневых систем автомат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многоуровневых систем автоматизаци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  <w:tab/>
        <w:t>*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 функциональному признаку технические средства автоматизации (ТСА) дел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3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4 групп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  <w:t>*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 защищенности от окружающей среды ТСА дел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3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4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6 груп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  <w:tab/>
        <w:tab/>
        <w:tab/>
        <w:t>*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нцип управления по отклонению заключае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равнении заданного значения регулируемой величины с ее текущим значением; *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беспечении заданного значения регулируемой величины без сравнения заданного и текущего значения этой величин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инцип управления по возмущению заключае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равнении заданного значения регулируемой величины с ее текущим значение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еспечении заданного значения регулируемой величины без сравнения заданного и текущего значения этой величи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  <w:tab/>
        <w:tab/>
        <w:tab/>
        <w:t>*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ыходной сигнал оперативного задатчика имеет диапазон измене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 (±5)%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(±50)%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Тиристорные исполнительные устройства переменного ток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ажают форму напряжения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>*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искажают форму нап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ают форму напряж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Транзисторные регулирующие органы для цепей переменного ток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ают диоды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  <w:tab/>
        <w:tab/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ключают ди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ют тиристор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Дискретные исполнительные органы переменного напряжения могут выполня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ирист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ио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анзист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иристорах, диодах и транзистора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  <w:tab/>
        <w:tab/>
        <w:t>*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 дискретных стабилизаторах переменного напряжения имеется обратная связ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тклонению выходного нап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начению тока нагру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оменту перехода тока нагрузки через нулевой уров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тклонению напряжения и моменту перехода тока нагрузки через нулевой уровень. </w:t>
        <w:tab/>
        <w:tab/>
        <w:t>*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Структура конвертора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ертор, входной и выходной выпрями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ертор и выходной выпрямит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  <w:tab/>
        <w:tab/>
        <w:tab/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ой выпрямитель и инверто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 однотактных конверторах существует пробле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я уровня напряжения, приложенного к закрытому транзист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т энергии рекуперации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ение сквозных токов в режиме переключения транзис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я уровня напряжения и возврат энергии рекупе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 *</w:t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 двухтактных конверторах существует пробле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я уровня напряжения, приложенного к закрытому транзист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т энергии рекуперации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ранение сквозных токов в режиме переключения транзисторов;   </w:t>
        <w:tab/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я уровня напряжения и возврат энергии рекуперации.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Импульсный режим регулирования характери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ическими потерями мощ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ческими потерями мощ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ическими и динамическими потерями мощности.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На электромагнитные регулирующие устройства вли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ература внешн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брация и перегру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рессивная среда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влияют температура, вибрация, перегрузки и агрессивная среда.  *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08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ивания компетенций (результат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0:00Z</dcterms:created>
  <dc:creator>AITP</dc:creator>
  <dc:description/>
  <cp:keywords/>
  <dc:language>en-US</dc:language>
  <cp:lastModifiedBy>Microsoft Office</cp:lastModifiedBy>
  <dcterms:modified xsi:type="dcterms:W3CDTF">2023-09-29T08:42:00Z</dcterms:modified>
  <cp:revision>7</cp:revision>
  <dc:subject/>
  <dc:title/>
</cp:coreProperties>
</file>