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eastAsia="TimesNewRomanPSMT"/>
          <w:szCs w:val="24"/>
        </w:rPr>
      </w:pPr>
      <w:r>
        <w:rPr>
          <w:rFonts w:eastAsia="TimesNewRomanPSMT"/>
          <w:szCs w:val="24"/>
        </w:rPr>
        <w:t>Кафедра «</w:t>
      </w:r>
      <w:r>
        <w:rPr>
          <w:sz w:val="26"/>
          <w:szCs w:val="26"/>
        </w:rPr>
        <w:t>ИНФОРМАЦИОННАЯ БЕЗОПАСНОСТЬ</w:t>
      </w:r>
      <w:r>
        <w:rPr>
          <w:rFonts w:eastAsia="TimesNewRomanPSMT"/>
          <w:szCs w:val="24"/>
        </w:rPr>
        <w:t>»</w:t>
      </w:r>
    </w:p>
    <w:p>
      <w:pPr>
        <w:pStyle w:val="Normal"/>
        <w:autoSpaceDE w:val="false"/>
        <w:jc w:val="center"/>
        <w:rPr>
          <w:rFonts w:eastAsia="TimesNewRomanPSMT"/>
          <w:szCs w:val="24"/>
        </w:rPr>
      </w:pPr>
      <w:r>
        <w:rPr>
          <w:rFonts w:eastAsia="TimesNewRomanPSMT"/>
          <w:szCs w:val="24"/>
        </w:rPr>
      </w:r>
    </w:p>
    <w:p>
      <w:pPr>
        <w:pStyle w:val="Normal"/>
        <w:autoSpaceDE w:val="false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"/>
          <w:sz w:val="16"/>
          <w:szCs w:val="28"/>
        </w:rPr>
      </w:pPr>
      <w:r>
        <w:rPr>
          <w:rFonts w:eastAsia="TimesNewRomanPSMT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"/>
          <w:bCs/>
          <w:sz w:val="26"/>
          <w:szCs w:val="26"/>
        </w:rPr>
      </w:pPr>
      <w:r>
        <w:rPr>
          <w:rFonts w:eastAsia="TimesNewRomanPSMT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"/>
          <w:bCs/>
          <w:sz w:val="26"/>
          <w:szCs w:val="26"/>
        </w:rPr>
        <w:t>по дисциплин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Б1.Б.03</w:t>
      </w:r>
      <w:r>
        <w:rPr>
          <w:b/>
          <w:bCs/>
          <w:sz w:val="28"/>
          <w:szCs w:val="28"/>
        </w:rPr>
        <w:t xml:space="preserve"> «Аппаратные средства вычислительной техни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– 10.05.01 «Компьютерная безопас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№ 8 – «Информационная безопасность объектов информатизации на базе компьютерных сист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специалист по защите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NewRomanPSMT"/>
          <w:sz w:val="26"/>
          <w:szCs w:val="26"/>
          <w:lang w:val="en-US"/>
        </w:rPr>
      </w:pPr>
      <w:r>
        <w:rPr>
          <w:rFonts w:eastAsia="TimesNewRomanPSMT"/>
          <w:sz w:val="26"/>
          <w:szCs w:val="26"/>
          <w:lang w:val="en-US"/>
        </w:rPr>
      </w:r>
    </w:p>
    <w:p>
      <w:pPr>
        <w:pStyle w:val="Normal"/>
        <w:jc w:val="center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</w:r>
    </w:p>
    <w:p>
      <w:pPr>
        <w:pStyle w:val="Normal"/>
        <w:jc w:val="center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</w:r>
    </w:p>
    <w:p>
      <w:pPr>
        <w:pStyle w:val="Normal"/>
        <w:jc w:val="center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</w:r>
    </w:p>
    <w:p>
      <w:pPr>
        <w:pStyle w:val="Normal"/>
        <w:jc w:val="center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</w:r>
    </w:p>
    <w:p>
      <w:pPr>
        <w:pStyle w:val="Normal"/>
        <w:jc w:val="center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</w:r>
    </w:p>
    <w:p>
      <w:pPr>
        <w:pStyle w:val="Normal"/>
        <w:jc w:val="center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</w:r>
    </w:p>
    <w:p>
      <w:pPr>
        <w:pStyle w:val="Normal"/>
        <w:jc w:val="center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>Рязань, 2019 г.</w:t>
      </w:r>
      <w:r>
        <w:br w:type="page"/>
      </w:r>
    </w:p>
    <w:p>
      <w:pPr>
        <w:pStyle w:val="Normal"/>
        <w:jc w:val="center"/>
        <w:rPr>
          <w:rStyle w:val="Style14"/>
          <w:i w:val="false"/>
          <w:i w:val="false"/>
          <w:iCs w:val="false"/>
          <w:color w:val="000000"/>
          <w:szCs w:val="24"/>
        </w:rPr>
      </w:pPr>
      <w:r>
        <w:rPr>
          <w:rFonts w:eastAsia="TimesNewRomanPSMT"/>
          <w:sz w:val="26"/>
          <w:szCs w:val="26"/>
        </w:rPr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b/>
          <w:szCs w:val="24"/>
        </w:rPr>
        <w:t>1 ОБЩИЕ ПОЛОЖЕНИЯ</w:t>
      </w:r>
    </w:p>
    <w:p>
      <w:pPr>
        <w:pStyle w:val="Normal"/>
        <w:ind w:firstLine="720"/>
        <w:jc w:val="both"/>
        <w:rPr/>
      </w:pPr>
      <w:r>
        <w:rPr/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Normal"/>
        <w:ind w:firstLine="720"/>
        <w:jc w:val="both"/>
        <w:rPr/>
      </w:pPr>
      <w:r>
        <w:rPr/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Normal"/>
        <w:ind w:firstLine="720"/>
        <w:jc w:val="both"/>
        <w:rPr/>
      </w:pPr>
      <w:r>
        <w:rPr/>
        <w:t>Основная задача – обеспечить оценку уровня сформированности компетенций.</w:t>
      </w:r>
    </w:p>
    <w:p>
      <w:pPr>
        <w:pStyle w:val="Normal"/>
        <w:ind w:firstLine="720"/>
        <w:jc w:val="both"/>
        <w:rPr/>
      </w:pPr>
      <w:r>
        <w:rPr/>
        <w:t>Контроль знаний обучающихся проводится в форме промежуточной аттестации.</w:t>
      </w:r>
    </w:p>
    <w:p>
      <w:pPr>
        <w:pStyle w:val="Normal"/>
        <w:ind w:firstLine="720"/>
        <w:jc w:val="both"/>
        <w:rPr/>
      </w:pPr>
      <w:r>
        <w:rPr/>
        <w:t>Промежуточная аттестация проводится в форме зачета и экзамена. Форма проведения зачета и экзамена - тестирование, письменный опрос по теоретическим вопросам и выполнение практического зада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2 ОПИСАНИЕ ПОКАЗАТЕЛЕЙ И КРИТЕРИЕВ ОЦЕНИВАНИЯ КОМПЕТЕНЦИЙ</w:t>
      </w:r>
    </w:p>
    <w:p>
      <w:pPr>
        <w:pStyle w:val="Normal"/>
        <w:widowControl w:val="false"/>
        <w:rPr/>
      </w:pPr>
      <w:r>
        <w:rPr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воения компетенций, формируемых дисциплино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стирования:</w:t>
      </w:r>
    </w:p>
    <w:p>
      <w:pPr>
        <w:pStyle w:val="TextBody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0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50 до 6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49%</w:t>
            </w:r>
          </w:p>
        </w:tc>
      </w:tr>
    </w:tbl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FR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неполный ответ на вопрос в билете и смог ответить на дополнительные вопросы только с помощью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практического за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неточности в логике реш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  <w:rFonts w:eastAsia="Calibri"/>
          <w:i w:val="false"/>
          <w:color w:val="000000"/>
          <w:szCs w:val="24"/>
          <w:lang w:eastAsia="en-US"/>
        </w:rPr>
        <w:t xml:space="preserve">На промежуточную аттестацию </w:t>
      </w:r>
      <w:r>
        <w:rPr>
          <w:rStyle w:val="Style14"/>
          <w:rFonts w:eastAsia="Calibri"/>
          <w:i w:val="false"/>
          <w:szCs w:val="24"/>
          <w:lang w:eastAsia="en-US"/>
        </w:rPr>
        <w:t>выносится тест, два теоретических вопроса и 1 задача.</w:t>
      </w:r>
      <w:r>
        <w:rPr>
          <w:rStyle w:val="Style14"/>
          <w:rFonts w:eastAsia="Calibri"/>
          <w:sz w:val="22"/>
          <w:szCs w:val="22"/>
          <w:lang w:eastAsia="en-US"/>
        </w:rPr>
        <w:t xml:space="preserve"> </w:t>
      </w:r>
      <w:r>
        <w:rPr/>
        <w:t>Максимально студент может набрать 12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 и «неудовлетворительно», «зачтено», «не зачте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«отлично»</w:t>
      </w:r>
      <w:r>
        <w:rPr/>
        <w:t> выставляется студенту, который набрал в сумме 12 баллов (выполнил все задания на эталонн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jc w:val="both"/>
        <w:rPr/>
      </w:pPr>
      <w:r>
        <w:rPr>
          <w:b/>
        </w:rPr>
        <w:t>Оценка «хорошо»</w:t>
      </w:r>
      <w:r>
        <w:rPr/>
        <w:t> выставляется студенту, который набрал в сумме от 8 до 11 баллов при условии выполнения всех заданий на уровне не ниже продвинут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jc w:val="both"/>
        <w:rPr/>
      </w:pPr>
      <w:r>
        <w:rPr>
          <w:b/>
        </w:rPr>
        <w:t>Оценка «удовлетворительно»</w:t>
      </w:r>
      <w:r>
        <w:rPr/>
        <w:t> выставляется студенту, который набрал в сумме от 4 до 7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jc w:val="both"/>
        <w:rPr/>
      </w:pPr>
      <w:r>
        <w:rPr>
          <w:b/>
        </w:rPr>
        <w:t>Оценка «неудовлетворительно»</w:t>
      </w:r>
      <w:r>
        <w:rPr/>
        <w:t> выставляется студенту, который набрал в сумме менее 4 баллов или не выполнил все предусмотренные в течение семестра практические задания.</w:t>
      </w:r>
    </w:p>
    <w:p>
      <w:pPr>
        <w:pStyle w:val="Normal"/>
        <w:jc w:val="both"/>
        <w:rPr/>
      </w:pPr>
      <w:r>
        <w:rPr>
          <w:b/>
        </w:rPr>
        <w:t>Оценка «зачтено»</w:t>
      </w:r>
      <w:r>
        <w:rPr/>
        <w:t> выставляется студенту, который набрал в сумме не менее 4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jc w:val="both"/>
        <w:rPr/>
      </w:pPr>
      <w:r>
        <w:rPr>
          <w:b/>
        </w:rPr>
        <w:t>Оценка «не зачтено»</w:t>
      </w:r>
      <w:r>
        <w:rPr/>
        <w:t> выставляется студенту, который набрал в сумме менее 4 баллов или не выполнил все предусмотренные в течение семестра практические задания.</w:t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bCs/>
          <w:iCs/>
          <w:szCs w:val="24"/>
        </w:rPr>
        <w:t>3 ПАСПОРТ ОЦЕН</w:t>
      </w:r>
      <w:r>
        <w:rPr/>
        <w:t>ОЧНЫХ МАТЕРИАЛОВ ПО ДИСЦИПЛИНЕ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271"/>
        <w:gridCol w:w="2250"/>
        <w:gridCol w:w="2885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Style w:val="11"/>
                <w:b/>
                <w:b/>
                <w:bCs/>
                <w:color w:val="000000"/>
                <w:sz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2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2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Элементы и функциональные  узлы вычислительной техник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5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Арифметические основы цифровых машин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К-5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Основные блоки ПЭВМ. Состав  и функционирование микропроцессора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К-5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Системы ввода-вывода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К-7, ПК-5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Микропроцессоры и микроконтроллеры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ПК-7, ПК-5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Память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К-7, ПК-5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7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Периферийные устройства ЭВМ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К-7, ПК-5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4 ТИПОВЫЕ КОНТРОЛЬНЫЕ ЗАДАНИЯ ИЛИ ИНЫЕ МАТЕРИАЛЫ</w:t>
      </w:r>
    </w:p>
    <w:p>
      <w:pPr>
        <w:pStyle w:val="Style231"/>
        <w:spacing w:before="120" w:after="120"/>
        <w:ind w:firstLine="709"/>
        <w:rPr/>
      </w:pPr>
      <w:r>
        <w:rPr>
          <w:rStyle w:val="FontStyle134"/>
          <w:sz w:val="24"/>
          <w:szCs w:val="24"/>
        </w:rPr>
        <w:t>4.1.  Промежуточная аттестация в форме экзамена</w:t>
      </w:r>
      <w:r>
        <w:rPr/>
        <w:t xml:space="preserve"> и зач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ОПК-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64"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учитывать современные тенденции развития информатики и вычислительной техники, компьютерных технологий в своей профессиональной деятельности, работать с программными средствами общего и специального назначения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ПК-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особностью участвовать в разработке и конфигурировании программно-аппаратных средств защиты информации, включая защищенные операционные системы, системы управления базами данных, компьютерные сети, системы антивирусной защиты, средства криптографической защиты информаци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ое число -1 равно двоичному числу в формате байта со знаком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1000 0001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1111 1111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1000 0000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1111 1110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0000 0000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ое число 255 равно двоичному числу в формате байта без знак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1000 0001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+2: 1111 1111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1000 0000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1111 1110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0000 0000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ичное число  в формате байта со знаком  1111 1111В равно десятичному числу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+127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–128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255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: –1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254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 –127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ичное число в формате байта со знаком 1000 0000В равно десятичному числу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–1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+127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–128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255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254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 –127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формата расширенной точности (РТ или 80real) смещенный порядок E = П + ..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: 16383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127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1023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32767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512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6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тисса отрицательного числа с плавающей точкой представляется в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: прямом код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обратном код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дополнительном код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7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щенный порядок чисел с плавающей точкой  …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: всегда положительны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всегда отрицательны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может быть положительным и отрицательным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8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форматах чисел  с ПТ  используется приём скрытой единицы.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80real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2: 32real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3: 64real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: 64int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: 48real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9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 чисел  – это последовательность …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вычитани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сложений и сдвигов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сдвигов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сложени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: вычитаний и сдвигов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0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чисел  – это последовательность …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вычитаний и сдвигов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сложений и сдвигов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сдвигов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сложени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вычитани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11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е произведение – это …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Промежуточное произведение множимого на множитель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Произведение множителя на один бит множимого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Произведение множимого на один бит множителя</w:t>
      </w:r>
    </w:p>
    <w:p>
      <w:pPr>
        <w:pStyle w:val="Style25"/>
        <w:spacing w:before="28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2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тя бы на одном входе логического элемента «1», то  на выходе тоже «1». Какой логический элемент мы имеем?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«Исключающее ИЛИ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«ИЛИ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«И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«НЕ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«ИЛИ-НЕ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 «И-НЕ»</w:t>
      </w:r>
    </w:p>
    <w:p>
      <w:pPr>
        <w:pStyle w:val="Style25"/>
        <w:spacing w:before="28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13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тя бы на одном входе логического элемента «0», то  на выходе тоже «0». Какой логический элемент мы имеем?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«Исключающее ИЛИ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«ИЛИ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«И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«ИЛИ-НЕ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«И-НЕ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 «НЕ»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4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ционная схема, которая осуществляет преобразование двоичного кода в унитарный код, это ...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Регист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Счетчик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Мультиплекс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Шифра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: Дешифра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 15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, осуществляющая передачу сигналов с одной из входных линий в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ую линию  в зависимости от управляющего кода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вода ответов: случайны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блоны ответов: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Регист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Счетчик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Мультиплекс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Шифра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Дешифра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 16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, осуществляющая передачу сигналов с входной линии на одну из выходных линий в зависимости от управляющего кода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Регист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Демультиплекс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Мультиплекс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Шифра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Дешифра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 17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элемент имеет два устойчивых состояния, что позволяет хранить 1 бит информации?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  Мультиплекс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Дешифра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Тригге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Регист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18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триггеров, предназначенных для хранения n бит информации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Шифра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Демультиплекс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Мультиплекс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: Регист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Дешифра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19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ел ЭВМ, предназначенный для подсчета входных сигналов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Регист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Счетчик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Мультиплекс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Шифра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Дешифратор</w:t>
      </w:r>
    </w:p>
    <w:p>
      <w:pPr>
        <w:pStyle w:val="Style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5"/>
        <w:spacing w:before="28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0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ход 16-тиразрядного сдвигателя SH подается следующая комбинация цифр: 7F1Ah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двигателе осуществляется арифметический сдвиг влево на 3 разряда. Что будет на выходе SH?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0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: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4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4: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</w:p>
    <w:p>
      <w:pPr>
        <w:pStyle w:val="Style25"/>
        <w:spacing w:before="28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1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ход 16-тиразрядного сдвигателя SH подается следующая комбинация цифр: F920h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двигателе осуществляется логический сдвиг вправо на 5 разрядов. Что будет на выходе SH?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4CC9 h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FFC9 h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07C9 h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00F5 h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2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ам известны режимы работы 32-х разрядного процессора фирмы INTEL?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: виртуальны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реальны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естественны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мультизадачны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3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МП 8086 база сегмента находится в …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: сегментном регистр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дескрипторе сегмент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стек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кэш-памят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команд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4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й адресуемой единицей памяти являетс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би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бай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тетрад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слово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сек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5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шины адреса определяет …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: адресное пространство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минимальную адресуемую единицу памят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максимальную адресуемую единицу памят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адресацию многобайтной информаци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6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П x86 фирмы INTEL при адресации составных единиц данных (слов, двойных слов и т.д.) младший байт находится  …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в зависимости от размера данных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по большему адресу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в зависимости от режима адресаци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: по меньшему адресу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7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й адрес – это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физический адрес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эффективный адрес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пара сегмент : смещени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указатель команд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8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адресовать 64 Гбайта ОП, минимальная разрядность регистра адреса должна быть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2 бит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40 би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) 36 бит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6 би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29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адресовать 2 Мбайта ОП, минимальная разрядность регистра адреса должна быть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6 би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5 би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2 би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) 21 би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0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шина адреса имеет 33 линии, то адресное пространство составляе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4 Гбай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) 8 Гбай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16 Кбай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22 Мбай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1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шина адреса имеет 15 линий, то адресное пространство составляе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4 Гбай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6Кбай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)  32 Кбай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20 Мбай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2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режиме адресации операнд находится в коде команды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базово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косвенно-регистрово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относительно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базово-индексно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индексно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: непосредственно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 регистрово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 абсолютно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3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фикса для машинной команды – …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1 би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1 бай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2 байт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не определен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2 бит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4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дполя в формате команды определяют режим адресации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1: mod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reg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3: r/m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: ss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: base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 index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5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флажок  устанавливается  в единицу, если  результат выполнения операции  МП х86 равен нулю.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PF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AF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SF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4: ZF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: DF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: IF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6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флажок совпадает с состоянием старшего бита результата.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PF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: AF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3: SF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: TF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: DF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: IF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7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озникновении прерывания запоминается текущее состояние прерванной программы в.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: GDT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LDT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стек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регистре состояни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сегментном регистр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38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ерывания имеют абсолютный приоритет?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маскируемы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немаскируемы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внешни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внутренни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9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микросхем, которые выполняют служебные функции по распределению сигналов между всеми блоками ПК, это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центральный процесс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Соке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Чипсет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интерфейс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МПА с жесткой логико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0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, что не является  компонентой системной платы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Разъем питани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Слоты памят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Слоты плат расширени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разъемы внешних интерфейсов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Центральный процесс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: Жесткий диск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: Накопитель ГМД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1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обенности CISC-архитектуры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: Микропрограммное устройство управлени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Реализация сложных команд ЯВУ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Большое количество форматов команд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Большое число регистров общего назначени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Однословная длина всех команд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 Малое число способов адресаци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2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собенности RISC-архитектуры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: Большое число регистров общего назначени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Однословная длина всех команд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Малое число способов адресаци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Микропрограммное устройство управлени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Реализация сложных команд ЯВУ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 Большое количество форматов команд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3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какие существуют  методы доступа к данным в памят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: последовательны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параллельны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произвольны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: ассоциативны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: прямо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4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есту расположения основная память относится к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процессорно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внешне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внутренней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5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удаляется информация из многократно программируемых ПЗУ?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С помощью инфракрасного облучени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С помощью ультрафиолетового облучени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С помощью электрического сигнал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с помощью "прошивки"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6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зависимые ОЗУ подразделяются на следующие группы: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MROM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2: SRAM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PROM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4: DRAM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7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инающим элементом (ЗЭ) в SRAM являетс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регист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конденса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дешифра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: тригге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8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минающим элементом (ЗЭ) в DRAM является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: регист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тригге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конденса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мультиплекс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9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основная цель стратегии замещения информации в заполненной кэш-памяти?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: Удержать в КЭШе те строки, к которым вероятность обращения велик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Удержать в КЭШе те строки, обращение к которым маловероятно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Удалить в КЭШе те строки, обращение к которым маловероятно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Удалить в КЭШе те строки, вероятность обращения к которым велик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0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мерация дорожек в жестком диске идет ..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1: от края к центру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от центра к краю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1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наименьшей адресуемой единицей обмена данными между диском и оперативной памятью?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Класте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Цилинд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Дорожк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: Сек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2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овая система в качестве минимальной единицы дискового пространства использует ..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: дорожку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сект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класте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цилинд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3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циклов перезаписи информации в одну и ту же ячейку флеш-памяти ..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: ограничено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не ограничено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4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беспроводные интерфейсы, которые используются для подключения к компьютерным сетям.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: WUSB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2: WiMax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: Bluetooth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: Fire Wire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: IrDA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: WiFi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 IDE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5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беспроводные интерфейсы.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1: WiFi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2: WiMax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3: Bluetooth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: Fire Wire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5: IrDA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: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: </w:t>
      </w:r>
      <w:r>
        <w:rPr>
          <w:rFonts w:cs="Times New Roman" w:ascii="Times New Roman" w:hAnsi="Times New Roman"/>
          <w:sz w:val="24"/>
          <w:szCs w:val="24"/>
          <w:lang w:val="en-US"/>
        </w:rPr>
        <w:t>IDE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8: WUSB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6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характеристики шины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: Разрядность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Пропускная способность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Тактовая частот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Толщина шины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: Ширина шины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 Длина шины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7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ходит в состав видеоадаптера?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: Видеопамять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Видеопроцессор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ЦАП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АЦП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: Видео-ПЗУ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 HDD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 DVD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8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ипу вводимого изображения сканеры делятся н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Прозрачно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2: Штрихово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Полутоново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: Цветно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: Не прозрачно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59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относится к характеристикам принтер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: скорость печати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вес принтер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: разрешение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размер принтера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5: качество печа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60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ногоядерный процессор?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1:  это процессор, содержащий два и более вычислительных ядра на нескольких процессорных кристаллах;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2:   это центральный процессор, содержащий четыре и более вычислительных ядра на одном процессорном кристалле или в одном корпусе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3:   это центральный процессор, содержащий от двух до восьми  вычислительных ядра на одном процессорном кристалле или в одном корпусе.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+4:   это центральный процессор, содержащий два и более вычислительных ядра на одном процессорном кристалле или в одном корпусе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61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требования к  суперконвейерным процессорам: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1:  возможность реализации операции в каждой ступени конвейера наиболее сложными техническими средствами;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2:   разность задержки во всех ступенях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+3:   возможность реализации операции в каждой ступени конвейера наиболее простыми техническими средствами;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+4:   одинаковость задержки во всех ступенях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62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едостатки суперконвейерных процессоров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+1:    возрастает вероятность конфликтов;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+2:    дороже обходится ошибка предсказания перехода;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3:   необходимость синхронного продвижения команд в каждом из конвейеров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+ 4:   усложняется логика взаимодействия ступеней конвейера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63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механизм, когда  команды отправляются на исполнение не в той последовательности, в которой они располагаются в коде программы?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1:   «последовательное  исполнение»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2:   «параллельное исполнение»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+3:   «внеочередное исполнение»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4:   «поочередное исполнение»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64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чего достигается одновременное выполнение более чем одной скалярной команды?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1:   за счет включения в состав ЦП нескольких связанных функциональных блоков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2:   за счет включения в состав ЦП одного функционального блока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3:   за счет исключения из состава ЦП функциональных блоков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+4:   за счет включения в состав ЦП нескольких самостоятельных функциональных блоков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65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потоковая технология это –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+1:    пример реализации идеи параллельной многопоточности;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2:   минимальная загрузка функциональных блоков процессора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3:   технология формирования таких команд, которые процессор мог бы выполнять последовательно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4:   технология, которая организует поступление взаимозависимых команд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66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овместно используемые ресурсы при гиперпотоковой технологии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1:   логические блоки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2:   потоки команд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+3:   функциональные (исполнительные) блоки;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4:   ресурсы вычислительного ядра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67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спользуют для поддержания двух полностью независимых потоков?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1:   кэш-память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2:   раздельные ресурсы;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3:   совместно используемые ресурсы;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+4: дублированные ресурсы.</w:t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68</w:t>
      </w:r>
    </w:p>
    <w:p>
      <w:pPr>
        <w:pStyle w:val="Style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чем заключается идея </w:t>
      </w:r>
      <w:r>
        <w:rPr>
          <w:rFonts w:cs="Times New Roman" w:ascii="Times New Roman" w:hAnsi="Times New Roman"/>
          <w:sz w:val="24"/>
          <w:szCs w:val="24"/>
        </w:rPr>
        <w:t>Гарвардской архитектуры процессора?</w:t>
      </w:r>
    </w:p>
    <w:p>
      <w:pPr>
        <w:pStyle w:val="Style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:   наличие в микропроцессоре более 1 конвейера для выполнения команд; 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2:   в кэш-памяти 1 уровня предусмотрено разделение команд и данных, которые хранятся отдельно друг от друга; 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  наличие в микропроцессоре более 1 конвейера для выполнения команд, а также специальных схем, позволяющих изменить изначальную последовательность выполнения команд;</w:t>
      </w:r>
    </w:p>
    <w:p>
      <w:pPr>
        <w:pStyle w:val="Style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:   одновременное выполнение разных тактов последовательных команд в разных частях МП с непосредственной передачей результатов выполнения из одной части МП в другую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69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pacing w:val="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ориентирована Фон-неймановская архитектура?</w:t>
      </w:r>
    </w:p>
    <w:p>
      <w:pPr>
        <w:pStyle w:val="Style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:    на параллельное исполнение команд программы;</w:t>
      </w:r>
    </w:p>
    <w:p>
      <w:pPr>
        <w:pStyle w:val="Style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:    на последовательное и параллельное исполнение команд программы;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3:   на последовательное исполнение команд программы; </w:t>
      </w:r>
    </w:p>
    <w:p>
      <w:pPr>
        <w:pStyle w:val="Style2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:    на размещение в процессоре сразу нескольких конвейер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иповые теоретические вопросы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</w:rPr>
        <w:t>Логические и запоминающие элементы ВТ. Триггеры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</w:rPr>
        <w:t>Функциональные узлы комбинационного типа: дешифратор, шифратор, мультиплексор, демультиплексор, сдвигатели, сумматор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</w:rPr>
        <w:t>Функциональные узлы с памятью: регистры, регистры сдвига, счетчики, накапливающий сумматор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</w:rPr>
        <w:t>Принципы фон-неймановской концепции. Фон-неймановская архитектура ЭВМ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</w:rPr>
        <w:t>Базовая структура персонального компьютер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</w:rPr>
        <w:t>Режимы работы процессора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ограммная модель МП в </w:t>
      </w:r>
      <w:r>
        <w:rPr>
          <w:szCs w:val="24"/>
          <w:lang w:val="en-US"/>
        </w:rPr>
        <w:t>R</w:t>
      </w:r>
      <w:r>
        <w:rPr>
          <w:szCs w:val="24"/>
        </w:rPr>
        <w:t xml:space="preserve">- и  </w:t>
      </w:r>
      <w:r>
        <w:rPr>
          <w:szCs w:val="24"/>
          <w:lang w:val="en-US"/>
        </w:rPr>
        <w:t>P</w:t>
      </w:r>
      <w:r>
        <w:rPr>
          <w:szCs w:val="24"/>
        </w:rPr>
        <w:t>-режимах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егментация памяти в </w:t>
      </w:r>
      <w:r>
        <w:rPr>
          <w:szCs w:val="24"/>
          <w:lang w:val="en-US"/>
        </w:rPr>
        <w:t>R</w:t>
      </w:r>
      <w:r>
        <w:rPr>
          <w:szCs w:val="24"/>
        </w:rPr>
        <w:t>-режиме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</w:rPr>
        <w:t>Формат команд. 16-тибитная адресация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тандартные режимы адресации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</w:rPr>
        <w:t>Система команд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рядок выполнения команд в процессоре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Прерывания. Порядок обработки прерываний.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</w:rPr>
        <w:t>Материнская плата. Принцип работы. Компоненты мат. пла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/>
      </w:pPr>
      <w:r>
        <w:rPr/>
        <w:t>Конвейеризация вычислений. Суперконвейерные процессо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/>
      </w:pPr>
      <w:r>
        <w:rPr/>
        <w:t>CISC и RISC архитектуры. Достоинства и недостат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/>
      </w:pPr>
      <w:r>
        <w:rPr/>
        <w:t xml:space="preserve">VLIW – архитектур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/>
      </w:pPr>
      <w:r>
        <w:rPr/>
        <w:t>Многоядерные процессор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/>
      </w:pPr>
      <w:r>
        <w:rPr/>
        <w:t>Суперскалярные процессоры. Суперскалярность и внеочередное исполнение коман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/>
      </w:pPr>
      <w:r>
        <w:rPr/>
        <w:t>Гиперпотоковая технолог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/>
      </w:pPr>
      <w:r>
        <w:rPr/>
        <w:t>Характеристики системы памяти. Иерархия запоминающих устройст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/>
      </w:pPr>
      <w:r>
        <w:rPr/>
        <w:t xml:space="preserve"> </w:t>
      </w:r>
      <w:r>
        <w:rPr/>
        <w:t xml:space="preserve">ПЗУ. Разновидности ПЗУ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/>
      </w:pPr>
      <w:r>
        <w:rPr/>
        <w:t>Организация микросхем памяти.  Память типа DRAM и SRAM. SDRA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/>
      </w:pPr>
      <w:r>
        <w:rPr/>
        <w:t xml:space="preserve"> </w:t>
      </w:r>
      <w:r>
        <w:rPr/>
        <w:t xml:space="preserve">Блочная организация ОП. Циклическая схема организации памяти. Блочно-циклическая схема организации памят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/>
      </w:pPr>
      <w:r>
        <w:rPr/>
        <w:t>Структура системы с основной и кэш-памятью. Выбор емкости и размера строки кэш-памя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/>
      </w:pPr>
      <w:r>
        <w:rPr/>
        <w:t>Способы отображение оперативной памяти на кэш-памя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/>
      </w:pPr>
      <w:r>
        <w:rPr/>
        <w:t>Алгоритмы замещения информации в заполненной кэш-памя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/>
      </w:pPr>
      <w:r>
        <w:rPr/>
        <w:t xml:space="preserve"> </w:t>
      </w:r>
      <w:r>
        <w:rPr/>
        <w:t>Алгоритмы согласования содержимого основной и кэш-памя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/>
      </w:pPr>
      <w:r>
        <w:rPr/>
        <w:t>Запоминающие устройства на основе оптических и магнитных дис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/>
      </w:pPr>
      <w:r>
        <w:rPr/>
        <w:t>Адресное пространство системы ввода-вывода. Методы организации ввода-вывода: программно-управляемый, ввод-вывод по прерываниям, ПД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/>
      </w:pPr>
      <w:r>
        <w:rPr/>
        <w:t>Указательные устройства ввода 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/>
      </w:pPr>
      <w:r>
        <w:rPr/>
        <w:t>Принтеры и сканер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/>
      </w:pPr>
      <w:r>
        <w:rPr/>
        <w:t>Монитор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/>
      </w:pPr>
      <w:r>
        <w:rPr/>
        <w:t>Видеоадаптеры.</w:t>
      </w:r>
    </w:p>
    <w:p>
      <w:pPr>
        <w:pStyle w:val="Style25"/>
        <w:rPr/>
      </w:pPr>
      <w:r>
        <w:rPr/>
      </w:r>
    </w:p>
    <w:p>
      <w:pPr>
        <w:pStyle w:val="TextBody"/>
        <w:widowControl w:val="false"/>
        <w:ind w:left="1287" w:hanging="0"/>
        <w:rPr>
          <w:sz w:val="24"/>
          <w:szCs w:val="24"/>
        </w:rPr>
      </w:pPr>
      <w:r>
        <w:rPr>
          <w:sz w:val="24"/>
          <w:szCs w:val="24"/>
        </w:rPr>
        <w:t>Составила</w:t>
      </w:r>
    </w:p>
    <w:p>
      <w:pPr>
        <w:pStyle w:val="TextBody"/>
        <w:widowControl w:val="false"/>
        <w:ind w:left="1287" w:hanging="0"/>
        <w:rPr>
          <w:sz w:val="24"/>
          <w:szCs w:val="24"/>
        </w:rPr>
      </w:pPr>
      <w:r>
        <w:rPr>
          <w:sz w:val="24"/>
          <w:szCs w:val="24"/>
        </w:rPr>
        <w:t>доцент кафедры ЭВМ</w:t>
      </w:r>
    </w:p>
    <w:p>
      <w:pPr>
        <w:pStyle w:val="TextBody"/>
        <w:widowControl w:val="false"/>
        <w:tabs>
          <w:tab w:val="clear" w:pos="720"/>
          <w:tab w:val="left" w:pos="6663" w:leader="none"/>
        </w:tabs>
        <w:ind w:left="1287" w:hanging="0"/>
        <w:rPr>
          <w:sz w:val="24"/>
          <w:szCs w:val="24"/>
        </w:rPr>
      </w:pPr>
      <w:r>
        <w:rPr>
          <w:sz w:val="24"/>
          <w:szCs w:val="24"/>
        </w:rPr>
        <w:t>к.т.н., доцент</w:t>
        <w:tab/>
        <w:t>С.И. Елесина</w:t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4"/>
      <w:szCs w:val="28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8:59:00Z</dcterms:created>
  <dc:creator>САПР ВС</dc:creator>
  <dc:description/>
  <cp:keywords/>
  <dc:language>en-US</dc:language>
  <cp:lastModifiedBy>Светлана Елесина</cp:lastModifiedBy>
  <cp:lastPrinted>2018-01-18T13:29:00Z</cp:lastPrinted>
  <dcterms:modified xsi:type="dcterms:W3CDTF">2019-12-02T20:28:00Z</dcterms:modified>
  <cp:revision>4</cp:revision>
  <dc:subject/>
  <dc:title>ФЕДЕРАЛЬНОЕ АГЕНСТВО ПО ОБРАЗОВАНИЮ</dc:title>
</cp:coreProperties>
</file>