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атериаловедение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Рязань 2023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5-10T08:2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