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НИВЕРСИТЕТ ИМ. В.Ф. УТКИНА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«Автоматизация информационных и технологических процессов</w:t>
      </w:r>
      <w:r>
        <w:rPr>
          <w:caps/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инжиниринг бизнес-процессов производства </w:t>
      </w:r>
    </w:p>
    <w:p>
      <w:pPr>
        <w:pStyle w:val="Normal"/>
        <w:ind w:right="175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5.03.04 «Автоматизация технологически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цессов и производств»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бакалав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язань 202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подготовки обучаемого к ответу на вопросы экзаменационного билета, проводится теоретическая беседа преподавателя с обучаемым для уточнения экзаменационной оценк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выполнение задания и беседа преподавателя с обучаемым по перечню контрольных вопросов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743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7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Реинжиниринг и управление бизнес-процессами предприятий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8, ПК-32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Х</w:t>
            </w:r>
            <w:r>
              <w:rPr/>
              <w:t>арактеристика работ по проведению реинжиниринга бизнес-процес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Технология структурного анализа бизнес-процессов</w:t>
            </w:r>
            <w:r>
              <w:rPr>
                <w:bCs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Технология функционально-стоимостного анализа бизнес-процес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Технология динамического анализа бизнес-процессов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Управление бизнес-процессами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8, ПК-32</w:t>
            </w:r>
          </w:p>
        </w:tc>
        <w:tc>
          <w:tcPr>
            <w:tcW w:w="2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44"/>
        <w:gridCol w:w="1985"/>
        <w:gridCol w:w="45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4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 xml:space="preserve">: программные системы, используемые для анализа бизнес-процессов предприятия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:</w:t>
            </w:r>
            <w:r>
              <w:rPr/>
              <w:t xml:space="preserve"> использовать основные методологии и технологии реинжиниринга и последующего управления бизнес-процессам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</w:t>
            </w:r>
            <w:r>
              <w:rPr/>
              <w:t>: методами реализации проектных работ, связанных с внедрением в производство  новой техники и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на лабораторные работы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программных средств анализа технических и экономических процессов предприяти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оказать умение использовать средства реинжиниринга при решении конкретных задач профессиональн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владение навыками использования программных систем для анализа </w:t>
            </w:r>
            <w:r>
              <w:rPr/>
              <w:t xml:space="preserve">экономических процессов предприятия. </w:t>
            </w:r>
          </w:p>
        </w:tc>
      </w:tr>
      <w:tr>
        <w:trPr>
          <w:trHeight w:val="11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-3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ние</w:t>
            </w:r>
            <w:r>
              <w:rPr/>
              <w:t>: программные средства оценки эффективности внедрения в производство новой техники и технологи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мение</w:t>
            </w:r>
            <w:r>
              <w:rPr/>
              <w:t xml:space="preserve">: выполнять основные этапы реинжиниринга бизнес-процессов предприятия при подготовке производства новой продукции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u w:val="single"/>
              </w:rPr>
              <w:t>Владение</w:t>
            </w:r>
            <w:r>
              <w:rPr/>
              <w:t>: средствами анализа устойчивости производства и конкурентоспособности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заданий на лабораторные работы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программных систем оценки </w:t>
            </w:r>
            <w:r>
              <w:rPr/>
              <w:t>показателей, характеризующих производственную деятельность предприят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</w:rPr>
              <w:t xml:space="preserve">Обучающийся должен показать умение использовать методы </w:t>
            </w:r>
            <w:r>
              <w:rPr/>
              <w:t>реинжиниринга бизнес-процессов</w:t>
            </w:r>
            <w:r>
              <w:rPr>
                <w:szCs w:val="24"/>
              </w:rPr>
              <w:t xml:space="preserve"> для определения оптимальных решений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владение навыками использования программных систем для решения задач </w:t>
            </w:r>
            <w:r>
              <w:rPr/>
              <w:t xml:space="preserve">реинжиниринга бизнес-процессов. </w:t>
            </w:r>
          </w:p>
        </w:tc>
      </w:tr>
    </w:tbl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хорошие успехи при выполнении лабораторных работ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контрольным заданием на зачет, в ответах на вопросы контрольного перечня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/>
      </w:pPr>
      <w:r>
        <w:rPr>
          <w:b/>
          <w:szCs w:val="24"/>
        </w:rPr>
        <w:t>Вопросы к лабораторным работам по дисциплине</w:t>
      </w:r>
    </w:p>
    <w:p>
      <w:pPr>
        <w:pStyle w:val="Default"/>
        <w:ind w:firstLine="142"/>
        <w:rPr/>
      </w:pPr>
      <w:r>
        <w:rPr/>
        <w:t>1. Понятие бизнес-процесса, классы бизнес-процессов.</w:t>
      </w:r>
    </w:p>
    <w:p>
      <w:pPr>
        <w:pStyle w:val="Default"/>
        <w:ind w:firstLine="142"/>
        <w:rPr/>
      </w:pPr>
      <w:r>
        <w:rPr/>
        <w:t>2. Роль бизнес-процессов в реализации цели функционирования предприятия.</w:t>
      </w:r>
    </w:p>
    <w:p>
      <w:pPr>
        <w:pStyle w:val="Default"/>
        <w:ind w:firstLine="142"/>
        <w:rPr/>
      </w:pPr>
      <w:r>
        <w:rPr/>
        <w:t>3. Роль бизнес-процессов в реализации цели функционирования предприятия.</w:t>
      </w:r>
    </w:p>
    <w:p>
      <w:pPr>
        <w:pStyle w:val="Default"/>
        <w:ind w:firstLine="142"/>
        <w:rPr/>
      </w:pPr>
      <w:r>
        <w:rPr>
          <w:color w:val="000000"/>
        </w:rPr>
        <w:t xml:space="preserve">4. </w:t>
      </w:r>
      <w:r>
        <w:rPr>
          <w:shd w:fill="FFFFFF" w:val="clear"/>
        </w:rPr>
        <w:t>Основные концепции улучшения бизнес-процессов</w:t>
      </w:r>
      <w:r>
        <w:rPr/>
        <w:t xml:space="preserve">. Понятие процессов управления бизнес-процессами, состав функций управления.  </w:t>
      </w:r>
      <w:r>
        <w:rPr>
          <w:color w:val="000000"/>
        </w:rPr>
        <w:t xml:space="preserve">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5</w:t>
      </w:r>
      <w:r>
        <w:rPr/>
        <w:t xml:space="preserve"> Понятие и цели реинжиниринга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6</w:t>
      </w:r>
      <w:r>
        <w:rPr/>
        <w:t xml:space="preserve"> Критерии эффективности организации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7. </w:t>
      </w:r>
      <w:r>
        <w:rPr/>
        <w:t>Используемые в РБП информационные технологии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8</w:t>
      </w:r>
      <w:r>
        <w:rPr/>
        <w:t xml:space="preserve"> Этапы реинжиниринга бизнес-процессов, постановка проблемы и выделение баз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9. </w:t>
      </w:r>
      <w:r>
        <w:rPr/>
        <w:t>Обратный инжиниринг – исследование существующи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0. </w:t>
      </w:r>
      <w:r>
        <w:rPr/>
        <w:t>Прямой инжиниринг – построение н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1. </w:t>
      </w:r>
      <w:r>
        <w:rPr/>
        <w:t xml:space="preserve">использование CASE-технологий для разработки информационных систем и подготовки документации проекта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2. </w:t>
      </w:r>
      <w:r>
        <w:rPr/>
        <w:t>Конфигурация информационных систем планирования и управления ресурсами (ERP - систем)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3. </w:t>
      </w:r>
      <w:r>
        <w:rPr/>
        <w:t>Классификация методологий анализа, моделирования и проектирования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4. </w:t>
      </w:r>
      <w:r>
        <w:rPr>
          <w:shd w:fill="FFFFFF" w:val="clear"/>
        </w:rPr>
        <w:t>Основные концепции улучшения бизнес-процессов</w:t>
      </w:r>
      <w:r>
        <w:rPr/>
        <w:t xml:space="preserve">. Понятие процессов управления бизнес-процессами, состав функций управления. 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5. </w:t>
      </w:r>
      <w:r>
        <w:rPr/>
        <w:t>Методологии моделирования бизнес-процессов и CASE-технологии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6. </w:t>
      </w:r>
      <w:r>
        <w:rPr/>
        <w:t>Структурный подход к моделированию бизнес-процессов. Цели и задачи структурного анализа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7. </w:t>
      </w:r>
      <w:r>
        <w:rPr/>
        <w:t>Инструментальные средства структурного анализа бизнес-процессов Design/IDEF, ARIS.</w:t>
      </w:r>
    </w:p>
    <w:p>
      <w:pPr>
        <w:pStyle w:val="Default"/>
        <w:ind w:firstLine="142"/>
        <w:rPr/>
      </w:pPr>
      <w:r>
        <w:rPr/>
        <w:t>18. Назначение функционально-стоимостного анализа. Центры затрат и центры прибыли.</w:t>
      </w:r>
    </w:p>
    <w:p>
      <w:pPr>
        <w:pStyle w:val="Default"/>
        <w:ind w:firstLine="142"/>
        <w:rPr/>
      </w:pPr>
      <w:r>
        <w:rPr/>
        <w:t>19. Инструментальные средства функционально-стоимостного анализа бизнес-процессов: Design/IDEF, ARIS Process Cost Analyzer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20</w:t>
      </w:r>
      <w:r>
        <w:rPr/>
        <w:t xml:space="preserve"> Моделирование вариантов организации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21. </w:t>
      </w:r>
      <w:r>
        <w:rPr/>
        <w:t>Статистическая обработка результатов динамического анализа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22. </w:t>
      </w:r>
      <w:r>
        <w:rPr/>
        <w:t>Основные этапы управления бизнес-процессом и методы их автоматизации.</w:t>
      </w:r>
    </w:p>
    <w:p>
      <w:pPr>
        <w:pStyle w:val="Default"/>
        <w:ind w:firstLine="142"/>
        <w:rPr/>
      </w:pPr>
      <w:r>
        <w:rPr>
          <w:color w:val="000000"/>
        </w:rPr>
        <w:t xml:space="preserve">23. </w:t>
      </w:r>
      <w:r>
        <w:rPr/>
        <w:t>Интеграция приложений на основе BPM систем.</w:t>
      </w:r>
    </w:p>
    <w:p>
      <w:pPr>
        <w:pStyle w:val="Default"/>
        <w:ind w:firstLine="142"/>
        <w:rPr>
          <w:color w:val="000000"/>
        </w:rPr>
      </w:pPr>
      <w:r>
        <w:rPr/>
        <w:t>24. Инструментальные средства автоматизации управления бизнес-процессами: платформа CrossVision фирмы SoftwareAG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самостоятельной работы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  <w:t>Для выполнения заданий самостоятельной работы обучающихся предлагается использовать бизнес-процесс предприятия, разрабатываемый на лабораторных работах. В качестве вариантов заданий предлагается оценить влияние изменений основных технико-экономических факторов на указанные в задании финансово-экономические показатели и показатели эффективности бизнес-процесса.</w:t>
      </w:r>
    </w:p>
    <w:p>
      <w:pPr>
        <w:pStyle w:val="Normal"/>
        <w:tabs>
          <w:tab w:val="clear" w:pos="720"/>
          <w:tab w:val="left" w:pos="1138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цены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объема реализации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>При условии варьирования цены продукции в пределах 10% от базового уровня, принятого в бизнес-плане, оценить изменения показателей рентабельности и приведенной стои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объема реализации продукции в пределах 10% от базового уровня, принятого в бизнес-плане, оценить изменения показателей </w:t>
      </w:r>
      <w:r>
        <w:rPr>
          <w:lang w:eastAsia="ru-RU"/>
        </w:rPr>
        <w:t>рентабельности и приведенной стоимости</w:t>
      </w:r>
      <w:r>
        <w:rPr>
          <w:bCs/>
          <w:color w:val="000000"/>
          <w:szCs w:val="24"/>
          <w:lang w:eastAsia="ru-RU"/>
        </w:rPr>
        <w:t xml:space="preserve">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цены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bCs/>
          <w:color w:val="000000"/>
          <w:szCs w:val="24"/>
          <w:lang w:eastAsia="ru-RU"/>
        </w:rPr>
        <w:t>и 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Cs/>
          <w:color w:val="000000"/>
          <w:szCs w:val="24"/>
          <w:lang w:eastAsia="ru-RU"/>
        </w:rPr>
        <w:t xml:space="preserve">При условии варьирования объема реализации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lang w:eastAsia="ru-RU"/>
        </w:rPr>
        <w:t xml:space="preserve">и </w:t>
      </w:r>
      <w:r>
        <w:rPr>
          <w:bCs/>
          <w:color w:val="000000"/>
          <w:szCs w:val="24"/>
          <w:lang w:eastAsia="ru-RU"/>
        </w:rPr>
        <w:t>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прямых затрат на производство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ликвидности и срока окупае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Default"/>
        <w:jc w:val="both"/>
        <w:rPr>
          <w:lang w:eastAsia="ru-RU"/>
        </w:rPr>
      </w:pPr>
      <w:r>
        <w:rPr>
          <w:lang w:eastAsia="ru-RU"/>
        </w:rPr>
        <w:t xml:space="preserve">При условии варьирования </w:t>
      </w:r>
      <w:r>
        <w:rPr>
          <w:bCs/>
          <w:lang w:eastAsia="ru-RU"/>
        </w:rPr>
        <w:t xml:space="preserve">прямых затрат на производство продукции </w:t>
      </w:r>
      <w:r>
        <w:rPr>
          <w:lang w:eastAsia="ru-RU"/>
        </w:rPr>
        <w:t>в пределах 10% от базового уровня, принятого в бизнес-плане, оценить изменения показателей рентабельности и приведенной стоим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</w:t>
      </w:r>
      <w:r>
        <w:rPr>
          <w:lang w:eastAsia="ru-RU"/>
        </w:rPr>
        <w:t>рентабельности и приведенной стоимости</w:t>
      </w:r>
      <w:r>
        <w:rPr>
          <w:bCs/>
          <w:color w:val="000000"/>
          <w:szCs w:val="24"/>
          <w:lang w:eastAsia="ru-RU"/>
        </w:rPr>
        <w:t xml:space="preserve">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1 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При условии варьирования прямых затрат на производство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bCs/>
          <w:color w:val="000000"/>
          <w:szCs w:val="24"/>
          <w:lang w:eastAsia="ru-RU"/>
        </w:rPr>
        <w:t>и 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suppressAutoHyphens w:val="false"/>
        <w:autoSpaceDE w:val="false"/>
        <w:ind w:firstLine="142"/>
        <w:jc w:val="both"/>
        <w:rPr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Normal"/>
        <w:suppressAutoHyphens w:val="false"/>
        <w:autoSpaceDE w:val="false"/>
        <w:ind w:firstLine="142"/>
        <w:jc w:val="both"/>
        <w:rPr/>
      </w:pPr>
      <w:r>
        <w:rPr>
          <w:bCs/>
          <w:color w:val="000000"/>
          <w:szCs w:val="24"/>
          <w:lang w:eastAsia="ru-RU"/>
        </w:rPr>
        <w:t xml:space="preserve">При условии варьирования общих затрат на производство продукции в пределах 10% от базового уровня, принятого в бизнес-плане, оценить изменения показателей </w:t>
      </w:r>
      <w:r>
        <w:rPr/>
        <w:t xml:space="preserve">финансовой устойчивости </w:t>
      </w:r>
      <w:r>
        <w:rPr>
          <w:lang w:eastAsia="ru-RU"/>
        </w:rPr>
        <w:t xml:space="preserve">и </w:t>
      </w:r>
      <w:r>
        <w:rPr>
          <w:bCs/>
          <w:color w:val="000000"/>
          <w:szCs w:val="24"/>
          <w:lang w:eastAsia="ru-RU"/>
        </w:rPr>
        <w:t>индекса прибыльности проекта. Дать содержательную интерпретацию наблюдаемым изменения указанных показателей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задания для контрольной работы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</w:t>
      </w:r>
      <w:r>
        <w:rPr>
          <w:szCs w:val="24"/>
        </w:rPr>
        <w:t>Понятие бизнес-процесса, классы бизнес-процессов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</w:t>
      </w:r>
      <w:r>
        <w:rPr/>
        <w:t>Классификация методологий анализа, моделирования и проектирования бизнес-процессов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2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</w:t>
      </w:r>
      <w:r>
        <w:rPr>
          <w:szCs w:val="24"/>
        </w:rPr>
        <w:t>Роль бизнес-процессов в реализации цели функционирования предприятия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</w:t>
      </w:r>
      <w:r>
        <w:rPr>
          <w:shd w:fill="FFFFFF" w:val="clear"/>
        </w:rPr>
        <w:t>Основные концепции улучшения бизнес-процессов</w:t>
      </w:r>
      <w:r>
        <w:rPr/>
        <w:t>. Понятие процессов управления бизнес-процессами, состав функций управления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3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</w:t>
      </w:r>
      <w:r>
        <w:rPr>
          <w:szCs w:val="24"/>
        </w:rPr>
        <w:t>Роль бизнес-процессов в реализации цели функционирования предприятия.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2. </w:t>
      </w:r>
      <w:r>
        <w:rPr/>
        <w:t>Методологии моделирования бизнес-процессов и CASE-технологии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4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</w:t>
      </w:r>
      <w:r>
        <w:rPr>
          <w:shd w:fill="FFFFFF" w:val="clear"/>
        </w:rPr>
        <w:t>Основные концепции улучшения бизнес-процессов</w:t>
      </w:r>
      <w:r>
        <w:rPr/>
        <w:t xml:space="preserve">. Понятие процессов управления бизнес-процессами, состав функций управления. 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2. </w:t>
      </w:r>
      <w:r>
        <w:rPr/>
        <w:t>Структурный подход к моделированию бизнес-процессов. Цели и задачи структурного анализа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5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Понятие и цели реинжиниринга бизнес-процессов.</w:t>
      </w:r>
    </w:p>
    <w:p>
      <w:pPr>
        <w:pStyle w:val="Normal"/>
        <w:suppressAutoHyphens w:val="false"/>
        <w:autoSpaceDE w:val="false"/>
        <w:ind w:firstLine="142"/>
        <w:rPr/>
      </w:pPr>
      <w:r>
        <w:rPr>
          <w:color w:val="000000"/>
          <w:szCs w:val="24"/>
          <w:lang w:eastAsia="ru-RU"/>
        </w:rPr>
        <w:t xml:space="preserve">2. </w:t>
      </w:r>
      <w:r>
        <w:rPr/>
        <w:t>Инструментальные средства структурного анализа бизнес-процессов Design/IDEF, ARIS.</w:t>
      </w:r>
      <w:r>
        <w:rPr>
          <w:color w:val="000000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6 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</w:t>
      </w:r>
      <w:r>
        <w:rPr/>
        <w:t>Критерии эффективности организации бизнес-процессов.</w:t>
      </w:r>
    </w:p>
    <w:p>
      <w:pPr>
        <w:pStyle w:val="Default"/>
        <w:ind w:firstLine="142"/>
        <w:rPr/>
      </w:pPr>
      <w:r>
        <w:rPr>
          <w:lang w:eastAsia="ru-RU"/>
        </w:rPr>
        <w:t xml:space="preserve">2. </w:t>
      </w:r>
      <w:r>
        <w:rPr/>
        <w:t>Назначение функционально-стоимостного анализа. Центры затрат и центры прибыли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7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Используемые в РБП информационные технологии.</w:t>
      </w:r>
    </w:p>
    <w:p>
      <w:pPr>
        <w:pStyle w:val="Default"/>
        <w:ind w:firstLine="142"/>
        <w:rPr/>
      </w:pPr>
      <w:r>
        <w:rPr>
          <w:lang w:eastAsia="ru-RU"/>
        </w:rPr>
        <w:t xml:space="preserve">2. </w:t>
      </w:r>
      <w:r>
        <w:rPr/>
        <w:t>Инструментальные средства функционально-стоимостного анализа бизнес-процессов: Design/IDEF, ARIS Process Cost Analyzer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8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Этапы реинжиниринга бизнес-процессов, постановка проблемы и выделение баз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2. </w:t>
      </w:r>
      <w:r>
        <w:rPr/>
        <w:t>Моделирование вариантов организации бизнес-процессов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9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Обратный инжиниринг – исследование существующи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2. </w:t>
      </w:r>
      <w:r>
        <w:rPr/>
        <w:t>Статистическая обработка результатов динамического анализа бизнес-процессов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0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Прямой инжиниринг – построение н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2. </w:t>
      </w:r>
      <w:r>
        <w:rPr/>
        <w:t>Основные этапы управления бизнес-процессом и методы их автоматизации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1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 xml:space="preserve">Использование CASE-технологий для разработки информационных систем и подготовки документации проекта </w:t>
      </w:r>
    </w:p>
    <w:p>
      <w:pPr>
        <w:pStyle w:val="Default"/>
        <w:ind w:firstLine="142"/>
        <w:rPr/>
      </w:pPr>
      <w:r>
        <w:rPr>
          <w:lang w:eastAsia="ru-RU"/>
        </w:rPr>
        <w:t xml:space="preserve">2. </w:t>
      </w:r>
      <w:r>
        <w:rPr/>
        <w:t>Интеграция приложений на основе BPM систем.</w:t>
      </w:r>
    </w:p>
    <w:p>
      <w:pPr>
        <w:pStyle w:val="Normal"/>
        <w:suppressAutoHyphens w:val="false"/>
        <w:autoSpaceDE w:val="false"/>
        <w:ind w:firstLine="142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Вариант №12 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1. </w:t>
      </w:r>
      <w:r>
        <w:rPr/>
        <w:t>Конфигурация информационных систем планирования и управления ресурсами (ERP - систем).</w:t>
      </w:r>
    </w:p>
    <w:p>
      <w:pPr>
        <w:pStyle w:val="Default"/>
        <w:ind w:firstLine="142"/>
        <w:rPr>
          <w:color w:val="000000"/>
        </w:rPr>
      </w:pPr>
      <w:r>
        <w:rPr>
          <w:lang w:eastAsia="ru-RU"/>
        </w:rPr>
        <w:t xml:space="preserve">2. </w:t>
      </w:r>
      <w:r>
        <w:rPr/>
        <w:t>Инструментальные средства автоматизации управления бизнес-процессами: платформа CrossVision фирмы SoftwareAG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suppressAutoHyphens w:val="false"/>
        <w:autoSpaceDE w:val="false"/>
        <w:ind w:firstLine="142"/>
        <w:rPr>
          <w:szCs w:val="24"/>
        </w:rPr>
      </w:pPr>
      <w:r>
        <w:rPr>
          <w:szCs w:val="24"/>
        </w:rPr>
      </w:r>
    </w:p>
    <w:p>
      <w:pPr>
        <w:pStyle w:val="Default"/>
        <w:ind w:firstLine="142"/>
        <w:rPr/>
      </w:pPr>
      <w:r>
        <w:rPr/>
        <w:t>1. Понятие бизнес-процесса, классы бизнес-процессов.</w:t>
      </w:r>
    </w:p>
    <w:p>
      <w:pPr>
        <w:pStyle w:val="Default"/>
        <w:ind w:firstLine="142"/>
        <w:rPr/>
      </w:pPr>
      <w:r>
        <w:rPr/>
        <w:t>2. Роль бизнес-процессов в реализации цели функционирования предприятия.</w:t>
      </w:r>
    </w:p>
    <w:p>
      <w:pPr>
        <w:pStyle w:val="Default"/>
        <w:ind w:firstLine="142"/>
        <w:rPr/>
      </w:pPr>
      <w:r>
        <w:rPr/>
        <w:t>3. Роль бизнес-процессов в реализации цели функционирования предприятия.</w:t>
      </w:r>
    </w:p>
    <w:p>
      <w:pPr>
        <w:pStyle w:val="Default"/>
        <w:ind w:firstLine="142"/>
        <w:rPr/>
      </w:pPr>
      <w:r>
        <w:rPr>
          <w:color w:val="000000"/>
        </w:rPr>
        <w:t xml:space="preserve">4. </w:t>
      </w:r>
      <w:r>
        <w:rPr>
          <w:shd w:fill="FFFFFF" w:val="clear"/>
        </w:rPr>
        <w:t>Основные концепции улучшения бизнес-процессов</w:t>
      </w:r>
      <w:r>
        <w:rPr/>
        <w:t xml:space="preserve">. Понятие процессов управления бизнес-процессами, состав функций управления.  </w:t>
      </w:r>
      <w:r>
        <w:rPr>
          <w:color w:val="000000"/>
        </w:rPr>
        <w:t xml:space="preserve">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5</w:t>
      </w:r>
      <w:r>
        <w:rPr/>
        <w:t xml:space="preserve"> Понятие и цели реинжиниринга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6</w:t>
      </w:r>
      <w:r>
        <w:rPr/>
        <w:t xml:space="preserve"> Критерии эффективности организации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7. </w:t>
      </w:r>
      <w:r>
        <w:rPr/>
        <w:t>Используемые в РБП информационные технологии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8</w:t>
      </w:r>
      <w:r>
        <w:rPr/>
        <w:t xml:space="preserve"> Этапы реинжиниринга бизнес-процессов, постановка проблемы и выделение баз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9. </w:t>
      </w:r>
      <w:r>
        <w:rPr/>
        <w:t>Обратный инжиниринг – исследование существующи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0. </w:t>
      </w:r>
      <w:r>
        <w:rPr/>
        <w:t>Прямой инжиниринг – построение новых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1. </w:t>
      </w:r>
      <w:r>
        <w:rPr/>
        <w:t xml:space="preserve">Использование CASE-технологий для разработки информационных систем и подготовки документации проекта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2. </w:t>
      </w:r>
      <w:r>
        <w:rPr/>
        <w:t>Конфигурация информационных систем планирования и управления ресурсами (ERP - систем)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3. </w:t>
      </w:r>
      <w:r>
        <w:rPr/>
        <w:t>Классификация методологий анализа, моделирования и проектирования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4. </w:t>
      </w:r>
      <w:r>
        <w:rPr>
          <w:shd w:fill="FFFFFF" w:val="clear"/>
        </w:rPr>
        <w:t>Основные концепции улучшения бизнес-процессов</w:t>
      </w:r>
      <w:r>
        <w:rPr/>
        <w:t xml:space="preserve">. Понятие процессов управления бизнес-процессами, состав функций управления.  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5. </w:t>
      </w:r>
      <w:r>
        <w:rPr/>
        <w:t>Методологии моделирования бизнес-процессов и CASE-технологии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6. </w:t>
      </w:r>
      <w:r>
        <w:rPr/>
        <w:t>Структурный подход к моделированию бизнес-процессов. Цели и задачи структурного анализа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17. </w:t>
      </w:r>
      <w:r>
        <w:rPr/>
        <w:t>Инструментальные средства структурного анализа бизнес-процессов Design/IDEF, ARIS.</w:t>
      </w:r>
    </w:p>
    <w:p>
      <w:pPr>
        <w:pStyle w:val="Default"/>
        <w:ind w:firstLine="142"/>
        <w:rPr/>
      </w:pPr>
      <w:r>
        <w:rPr/>
        <w:t>18. Назначение функционально-стоимостного анализа. Центры затрат и центры прибыли.</w:t>
      </w:r>
    </w:p>
    <w:p>
      <w:pPr>
        <w:pStyle w:val="Default"/>
        <w:ind w:firstLine="142"/>
        <w:rPr/>
      </w:pPr>
      <w:r>
        <w:rPr/>
        <w:t>19. Инструментальные средства функционально-стоимостного анализа бизнес-процессов: Design/IDEF, ARIS Process Cost Analyzer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>20</w:t>
      </w:r>
      <w:r>
        <w:rPr/>
        <w:t xml:space="preserve"> Моделирование вариантов организации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21. </w:t>
      </w:r>
      <w:r>
        <w:rPr/>
        <w:t>Статистическая обработка результатов динамического анализа бизнес-процессов.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  <w:t xml:space="preserve">22. </w:t>
      </w:r>
      <w:r>
        <w:rPr/>
        <w:t>Основные этапы управления бизнес-процессом и методы их автоматизации.</w:t>
      </w:r>
    </w:p>
    <w:p>
      <w:pPr>
        <w:pStyle w:val="Default"/>
        <w:ind w:firstLine="142"/>
        <w:rPr/>
      </w:pPr>
      <w:r>
        <w:rPr>
          <w:color w:val="000000"/>
        </w:rPr>
        <w:t xml:space="preserve">23. </w:t>
      </w:r>
      <w:r>
        <w:rPr/>
        <w:t>Интеграция приложений на основе BPM систем.</w:t>
      </w:r>
    </w:p>
    <w:p>
      <w:pPr>
        <w:pStyle w:val="Default"/>
        <w:ind w:firstLine="142"/>
        <w:rPr>
          <w:color w:val="000000"/>
        </w:rPr>
      </w:pPr>
      <w:r>
        <w:rPr/>
        <w:t>24. Инструментальные средства автоматизации управления бизнес-процессами: платформа CrossVision фирмы SoftwareAG.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ourier New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1:00Z</dcterms:created>
  <dc:creator>САПР ВС</dc:creator>
  <dc:description/>
  <dc:language>en-US</dc:language>
  <cp:lastModifiedBy>Microsoft Office</cp:lastModifiedBy>
  <cp:lastPrinted>2018-01-18T13:29:00Z</cp:lastPrinted>
  <dcterms:modified xsi:type="dcterms:W3CDTF">2023-09-29T09:41:00Z</dcterms:modified>
  <cp:revision>2</cp:revision>
  <dc:subject/>
  <dc:title>ФЕДЕРАЛЬНОЕ АГЕНСТВО ПО ОБРАЗОВАНИЮ</dc:title>
</cp:coreProperties>
</file>