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.1.3.В.01б «</w:t>
      </w:r>
      <w:r>
        <w:rPr>
          <w:b/>
          <w:bCs/>
          <w:sz w:val="28"/>
        </w:rPr>
        <w:t>Нормативное обеспечение информационной безопасности компьютерных систем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</w:rPr>
        <w:t xml:space="preserve">10.05.00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8 г.</w:t>
      </w:r>
      <w:r>
        <w:br w:type="page"/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4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4"/>
        <w:spacing w:lineRule="auto" w:line="240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ведение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 -1, ПК -1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К-1,</w:t>
            </w:r>
            <w:r>
              <w:rPr>
                <w:szCs w:val="24"/>
                <w:lang w:eastAsia="ru-RU"/>
              </w:rPr>
              <w:t xml:space="preserve"> ПК -15,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 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 -15, ПК 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СК-8.2, ПК-1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eastAsia="ru-RU"/>
              </w:rPr>
              <w:t>ПСК-8.2, ПК-1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eastAsia="ru-RU"/>
              </w:rPr>
              <w:t>ПК-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u w:val="single"/>
                <w:lang w:eastAsia="ar-SA"/>
              </w:rPr>
              <w:t>Знать:</w:t>
            </w:r>
            <w:r>
              <w:rPr>
                <w:szCs w:val="24"/>
                <w:lang w:eastAsia="ar-SA"/>
              </w:rPr>
              <w:t xml:space="preserve"> основные принципы работы с научно-технической информацией, в том числе представленной в профессиональных базах данных и библиотечных систем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u w:val="single"/>
                <w:lang w:eastAsia="ar-SA"/>
              </w:rPr>
              <w:t>Уметь:</w:t>
            </w:r>
            <w:r>
              <w:rPr>
                <w:szCs w:val="24"/>
                <w:lang w:eastAsia="ar-SA"/>
              </w:rPr>
              <w:t xml:space="preserve"> использовать классификаторы для поиска необходимой информ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  <w:lang w:eastAsia="ar-SA"/>
              </w:rPr>
              <w:t>Владеть</w:t>
            </w:r>
            <w:r>
              <w:rPr>
                <w:szCs w:val="24"/>
                <w:lang w:eastAsia="ar-SA"/>
              </w:rPr>
              <w:t>: навыками работы с библиотечными каталогами, в том числе в электронном ви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йся должен владеть навыками работы с технической литературой с целью поиска интересующе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знание основных принципов работы с </w:t>
            </w:r>
            <w:r>
              <w:rPr>
                <w:szCs w:val="24"/>
                <w:lang w:eastAsia="ar-SA"/>
              </w:rPr>
              <w:t>научно-технической информацией.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/>
              <w:t>Обучающийся должен владеть навыками осуществления подбора, изучения и обобщения научно-технической информации, методических материалов отечественного и зарубежного опыта по проблемам компьютерной безопасности.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-1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менеджмента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формирования требований к системам управления безопасность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нормативными документ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знание основ законодательства РФ </w:t>
            </w:r>
            <w:r>
              <w:rPr/>
              <w:t>в области обеспече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уметь использовать нормативно правовые акты для </w:t>
            </w:r>
            <w:r>
              <w:rPr/>
              <w:t>формирования требований к системам управления информационной  безопасность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-16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обеспечения информационной безопасности компьютерных систе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политики безопасности, инструкции, регламенты в части требований по информационной безопасности компьютерных сист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по определению обязательных требований о защите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иметь четкое представление об </w:t>
            </w:r>
            <w:r>
              <w:rPr/>
              <w:t>основах законодательства РФ в области обеспечения информационной безопасности компьютер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уметь определять обязательные требования о защит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уметь разрабатывать</w:t>
            </w:r>
            <w:r>
              <w:rPr/>
              <w:t xml:space="preserve"> политики безопасности, инструкции, регламенты в части требований по информационной безопасности компьютерных сис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СК-8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u w:val="single"/>
                <w:lang w:eastAsia="ar-SA"/>
              </w:rPr>
              <w:t>Знать:</w:t>
            </w:r>
            <w:r>
              <w:rPr>
                <w:szCs w:val="24"/>
                <w:lang w:eastAsia="ar-SA"/>
              </w:rPr>
              <w:t xml:space="preserve"> основы российского законодательства в области создания АСЗИ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u w:val="single"/>
                <w:lang w:eastAsia="ar-SA"/>
              </w:rPr>
              <w:t>Уметь:</w:t>
            </w:r>
            <w:r>
              <w:rPr>
                <w:szCs w:val="24"/>
                <w:lang w:eastAsia="ar-SA"/>
              </w:rPr>
              <w:t xml:space="preserve"> использовать нормативные акты для определения требований о защите информации в АСЗ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  <w:lang w:eastAsia="ar-SA"/>
              </w:rPr>
              <w:t>Владеть</w:t>
            </w:r>
            <w:r>
              <w:rPr>
                <w:szCs w:val="24"/>
                <w:lang w:eastAsia="ar-SA"/>
              </w:rPr>
              <w:t>: навыками работы с нормативными документами в области создания, модернизации АС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знание основ законодательства РФ </w:t>
            </w:r>
            <w:r>
              <w:rPr>
                <w:szCs w:val="24"/>
                <w:lang w:eastAsia="ar-SA"/>
              </w:rPr>
              <w:t>в области создания АСЗИ.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Обучающийся должен уметь определять требования о </w:t>
            </w:r>
            <w:r>
              <w:rPr>
                <w:szCs w:val="24"/>
                <w:lang w:eastAsia="ar-SA"/>
              </w:rPr>
              <w:t>защите информации в АСЗИ, используя нормативно правовые ак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иметь четкое представление о работе </w:t>
            </w:r>
            <w:r>
              <w:rPr>
                <w:szCs w:val="24"/>
                <w:lang w:eastAsia="ar-SA"/>
              </w:rPr>
              <w:t>с нормативными документами в области создания, модернизации АСЗИ.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На промежуточную аттестацию (зачет) выносится тест (10 вопросов)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ind w:firstLine="709"/>
        <w:jc w:val="both"/>
        <w:rPr>
          <w:color w:val="000000"/>
          <w:szCs w:val="24"/>
          <w:highlight w:val="yellow"/>
          <w:lang w:eastAsia="ru-RU"/>
        </w:rPr>
      </w:pPr>
      <w:r>
        <w:rPr>
          <w:b/>
          <w:bCs/>
          <w:color w:val="000000"/>
          <w:szCs w:val="24"/>
          <w:lang w:eastAsia="ru-RU"/>
        </w:rPr>
        <w:t>О</w:t>
      </w:r>
      <w:r>
        <w:rPr>
          <w:b/>
          <w:color w:val="000000"/>
          <w:szCs w:val="24"/>
          <w:lang w:eastAsia="ru-RU"/>
        </w:rPr>
        <w:t>ценки «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 или допустившему погрешность в ответе вопросы, но обладающему необходимыми знаниями для их устранения под руководством преподавателя;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хорошие успехи при выполнении практических работ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«зачтено» выставляется студенту, набравшему 8 и более баллов при промежуточной аттестации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и «не 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Как правило,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>Оценка «не зачтено» выставляется студенту, набравшему менее 8 баллов при промежуточной аттестации</w:t>
      </w:r>
      <w:r>
        <w:br w:type="page"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/>
              <w:t>Способность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д определение средств защиты информации, данное в Законе «О государственной тайне», подпадают:</w:t>
      </w:r>
    </w:p>
    <w:p>
      <w:pPr>
        <w:pStyle w:val="Normal"/>
        <w:jc w:val="both"/>
        <w:rPr/>
      </w:pPr>
      <w:r>
        <w:rPr/>
        <w:t>a) средства выявления злоумышленной активности</w:t>
      </w:r>
    </w:p>
    <w:p>
      <w:pPr>
        <w:pStyle w:val="Normal"/>
        <w:jc w:val="both"/>
        <w:rPr/>
      </w:pPr>
      <w:r>
        <w:rPr/>
        <w:t>б) средства обеспечения отказоустойчивости</w:t>
      </w:r>
    </w:p>
    <w:p>
      <w:pPr>
        <w:pStyle w:val="Normal"/>
        <w:jc w:val="both"/>
        <w:rPr/>
      </w:pPr>
      <w:r>
        <w:rPr/>
        <w:t>+ в) средства контроля эффективности защиты информации</w:t>
      </w:r>
    </w:p>
    <w:p>
      <w:pPr>
        <w:pStyle w:val="Normal"/>
        <w:jc w:val="both"/>
        <w:rPr/>
      </w:pPr>
      <w:r>
        <w:rPr/>
        <w:t>г) средства выявления утечки информации</w:t>
      </w:r>
    </w:p>
    <w:p>
      <w:pPr>
        <w:pStyle w:val="Normal"/>
        <w:ind w:firstLine="709"/>
        <w:jc w:val="both"/>
        <w:rPr/>
      </w:pPr>
      <w:r>
        <w:rPr/>
        <w:t>2. Отношения, связанные с обработкой персональных данных, регулируются законом</w:t>
      </w:r>
    </w:p>
    <w:p>
      <w:pPr>
        <w:pStyle w:val="Normal"/>
        <w:jc w:val="both"/>
        <w:rPr/>
      </w:pPr>
      <w:r>
        <w:rPr/>
        <w:t>а) «Об информации, информационных технологиях»</w:t>
      </w:r>
    </w:p>
    <w:p>
      <w:pPr>
        <w:pStyle w:val="Normal"/>
        <w:jc w:val="both"/>
        <w:rPr/>
      </w:pPr>
      <w:r>
        <w:rPr/>
        <w:t>б) «О защите информации»</w:t>
      </w:r>
    </w:p>
    <w:p>
      <w:pPr>
        <w:pStyle w:val="Normal"/>
        <w:jc w:val="both"/>
        <w:rPr/>
      </w:pPr>
      <w:r>
        <w:rPr/>
        <w:t>+ в) Федеральным законом «О персональных данных»</w:t>
      </w:r>
    </w:p>
    <w:p>
      <w:pPr>
        <w:pStyle w:val="Normal"/>
        <w:jc w:val="both"/>
        <w:rPr/>
      </w:pPr>
      <w:r>
        <w:rPr/>
        <w:t>г) Федеральным законом «О конфиденциальной информации»</w:t>
      </w:r>
    </w:p>
    <w:p>
      <w:pPr>
        <w:pStyle w:val="Normal"/>
        <w:ind w:firstLine="709"/>
        <w:jc w:val="both"/>
        <w:rPr/>
      </w:pPr>
      <w:r>
        <w:rPr/>
        <w:t>3. Как называются компьютерные системы, в которых обеспечивается безопасность информации?</w:t>
      </w:r>
    </w:p>
    <w:p>
      <w:pPr>
        <w:pStyle w:val="Normal"/>
        <w:jc w:val="both"/>
        <w:rPr/>
      </w:pPr>
      <w:r>
        <w:rPr/>
        <w:t xml:space="preserve">+ </w:t>
      </w:r>
      <w:r>
        <w:rPr>
          <w:lang w:val="en-US"/>
        </w:rPr>
        <w:t>a</w:t>
      </w:r>
      <w:r>
        <w:rPr/>
        <w:t xml:space="preserve">) Защищенные КС </w:t>
      </w:r>
    </w:p>
    <w:p>
      <w:pPr>
        <w:pStyle w:val="Normal"/>
        <w:jc w:val="both"/>
        <w:rPr/>
      </w:pPr>
      <w:r>
        <w:rPr/>
        <w:t>б) Небезопасные КС</w:t>
      </w:r>
    </w:p>
    <w:p>
      <w:pPr>
        <w:pStyle w:val="Normal"/>
        <w:jc w:val="both"/>
        <w:rPr/>
      </w:pPr>
      <w:r>
        <w:rPr/>
        <w:t>в) Самодостаточные КС</w:t>
      </w:r>
    </w:p>
    <w:p>
      <w:pPr>
        <w:pStyle w:val="Normal"/>
        <w:jc w:val="both"/>
        <w:rPr/>
      </w:pPr>
      <w:r>
        <w:rPr/>
        <w:t>г) Саморегулирующиеся КС</w:t>
      </w:r>
    </w:p>
    <w:p>
      <w:pPr>
        <w:pStyle w:val="Normal"/>
        <w:ind w:firstLine="709"/>
        <w:jc w:val="both"/>
        <w:rPr/>
      </w:pPr>
      <w:r>
        <w:rPr/>
        <w:t>4. Стандарт ГОСТ Р 52069.0-2013 «Защита информации. Система стандартов. Основные положения» устанавливает:</w:t>
      </w:r>
    </w:p>
    <w:p>
      <w:pPr>
        <w:pStyle w:val="Normal"/>
        <w:jc w:val="both"/>
        <w:rPr/>
      </w:pPr>
      <w:r>
        <w:rPr/>
        <w:t>a) основные термины с соответствующими определениями, применяемые при проведении работ по стандартизации в области защиты информации.</w:t>
      </w:r>
    </w:p>
    <w:p>
      <w:pPr>
        <w:pStyle w:val="Normal"/>
        <w:jc w:val="both"/>
        <w:rPr/>
      </w:pPr>
      <w:r>
        <w:rPr/>
        <w:t>+б) цель, задачи и структуру системы стандартов по защите (некриптографическими методами) информации, объекты и аспекты стандартизации в данной области.</w:t>
      </w:r>
    </w:p>
    <w:p>
      <w:pPr>
        <w:pStyle w:val="Normal"/>
        <w:jc w:val="both"/>
        <w:rPr/>
      </w:pPr>
      <w:r>
        <w:rPr/>
        <w:t>в) цель, задачи и структуру системы стандартов по защите (криптографическими методами) информации, объекты и аспекты стандартизации в данной области;</w:t>
      </w:r>
    </w:p>
    <w:p>
      <w:pPr>
        <w:pStyle w:val="Normal"/>
        <w:jc w:val="both"/>
        <w:rPr/>
      </w:pPr>
      <w:r>
        <w:rPr/>
        <w:t>г) общие требования в части поддержания (и восстановления) функционирования защитных мер (функций и механизмов) обеспечения информационной безопасности (ИБ) информационно-телекоммуникационных систем (ИТС) организации в условиях чрезвычайной ситуации в контексте роли и места защитных мер ИБ ИТС в обеспечении непрерывности деятельности организации.</w:t>
      </w:r>
    </w:p>
    <w:p>
      <w:pPr>
        <w:pStyle w:val="Normal"/>
        <w:ind w:firstLine="709"/>
        <w:jc w:val="both"/>
        <w:rPr/>
      </w:pPr>
      <w:r>
        <w:rPr/>
        <w:t>5. Как в соответствии с Федеральным законом «О техническом регулировании» называется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е конкурентоспособности продукции, «работ или услуг?</w:t>
      </w:r>
    </w:p>
    <w:p>
      <w:pPr>
        <w:pStyle w:val="Normal"/>
        <w:jc w:val="both"/>
        <w:rPr/>
      </w:pPr>
      <w:r>
        <w:rPr/>
        <w:t>а) Сертификация</w:t>
      </w:r>
    </w:p>
    <w:p>
      <w:pPr>
        <w:pStyle w:val="Normal"/>
        <w:jc w:val="both"/>
        <w:rPr/>
      </w:pPr>
      <w:r>
        <w:rPr/>
        <w:t>б) Аттестация</w:t>
      </w:r>
    </w:p>
    <w:p>
      <w:pPr>
        <w:pStyle w:val="Normal"/>
        <w:jc w:val="both"/>
        <w:rPr/>
      </w:pPr>
      <w:r>
        <w:rPr/>
        <w:t>+ в) Стандартизация</w:t>
      </w:r>
    </w:p>
    <w:p>
      <w:pPr>
        <w:pStyle w:val="Normal"/>
        <w:jc w:val="both"/>
        <w:rPr/>
      </w:pPr>
      <w:r>
        <w:rPr/>
        <w:t>г)  Унификация</w:t>
      </w:r>
    </w:p>
    <w:p>
      <w:pPr>
        <w:pStyle w:val="Normal"/>
        <w:ind w:firstLine="709"/>
        <w:jc w:val="both"/>
        <w:rPr/>
      </w:pPr>
      <w:r>
        <w:rPr/>
        <w:t>6. Национальный орган по сертификации в РФ:</w:t>
      </w:r>
    </w:p>
    <w:p>
      <w:pPr>
        <w:pStyle w:val="Normal"/>
        <w:jc w:val="both"/>
        <w:rPr/>
      </w:pPr>
      <w:r>
        <w:rPr/>
        <w:t>+а) Госстандарт РФ</w:t>
      </w:r>
    </w:p>
    <w:p>
      <w:pPr>
        <w:pStyle w:val="Normal"/>
        <w:jc w:val="both"/>
        <w:rPr/>
      </w:pPr>
      <w:r>
        <w:rPr/>
        <w:t>б) ТПП РФ</w:t>
      </w:r>
    </w:p>
    <w:p>
      <w:pPr>
        <w:pStyle w:val="Normal"/>
        <w:jc w:val="both"/>
        <w:rPr/>
      </w:pPr>
      <w:r>
        <w:rPr/>
        <w:t>в) ВНИИС</w:t>
      </w:r>
    </w:p>
    <w:p>
      <w:pPr>
        <w:pStyle w:val="Normal"/>
        <w:jc w:val="both"/>
        <w:rPr/>
      </w:pPr>
      <w:r>
        <w:rPr/>
        <w:t>г) ВНИИКИ</w:t>
      </w:r>
    </w:p>
    <w:p>
      <w:pPr>
        <w:pStyle w:val="Normal"/>
        <w:ind w:firstLine="709"/>
        <w:jc w:val="both"/>
        <w:rPr/>
      </w:pPr>
      <w:r>
        <w:rPr/>
        <w:t>7. Какой стандарт является основополагающим национальным стандартом Российской Федерации в области защиты (некриптографическими методами) информации:</w:t>
      </w:r>
    </w:p>
    <w:p>
      <w:pPr>
        <w:pStyle w:val="Normal"/>
        <w:jc w:val="both"/>
        <w:rPr/>
      </w:pPr>
      <w:r>
        <w:rPr/>
        <w:t>+ а) ГОСТ Р 52069.0-2013</w:t>
      </w:r>
    </w:p>
    <w:p>
      <w:pPr>
        <w:pStyle w:val="Normal"/>
        <w:jc w:val="both"/>
        <w:rPr/>
      </w:pPr>
      <w:r>
        <w:rPr/>
        <w:t>б) ГОСТ Р 50922-2006</w:t>
      </w:r>
    </w:p>
    <w:p>
      <w:pPr>
        <w:pStyle w:val="Normal"/>
        <w:jc w:val="both"/>
        <w:rPr/>
      </w:pPr>
      <w:r>
        <w:rPr/>
        <w:t>в) ГОСТ Р 52633.6-2012</w:t>
      </w:r>
    </w:p>
    <w:p>
      <w:pPr>
        <w:pStyle w:val="Normal"/>
        <w:jc w:val="both"/>
        <w:rPr/>
      </w:pPr>
      <w:r>
        <w:rPr/>
        <w:t>г) ГОСТ Р 56093-2014</w:t>
      </w:r>
    </w:p>
    <w:p>
      <w:pPr>
        <w:pStyle w:val="Normal"/>
        <w:ind w:firstLine="709"/>
        <w:jc w:val="both"/>
        <w:rPr/>
      </w:pPr>
      <w:r>
        <w:rPr/>
        <w:t>8. Сертификат соответствия выдает:</w:t>
      </w:r>
    </w:p>
    <w:p>
      <w:pPr>
        <w:pStyle w:val="Normal"/>
        <w:jc w:val="both"/>
        <w:rPr/>
      </w:pPr>
      <w:r>
        <w:rPr/>
        <w:t>а) Госстандарт РФ</w:t>
      </w:r>
    </w:p>
    <w:p>
      <w:pPr>
        <w:pStyle w:val="Normal"/>
        <w:jc w:val="both"/>
        <w:rPr/>
      </w:pPr>
      <w:r>
        <w:rPr/>
        <w:t>б) ТПП РФ</w:t>
      </w:r>
    </w:p>
    <w:p>
      <w:pPr>
        <w:pStyle w:val="Normal"/>
        <w:jc w:val="both"/>
        <w:rPr/>
      </w:pPr>
      <w:r>
        <w:rPr/>
        <w:t>+в) орган по сертификации</w:t>
      </w:r>
    </w:p>
    <w:p>
      <w:pPr>
        <w:pStyle w:val="Normal"/>
        <w:jc w:val="both"/>
        <w:rPr/>
      </w:pPr>
      <w:r>
        <w:rPr/>
        <w:t>г) испытательная лаборатория</w:t>
      </w:r>
    </w:p>
    <w:p>
      <w:pPr>
        <w:pStyle w:val="Normal"/>
        <w:ind w:firstLine="709"/>
        <w:jc w:val="both"/>
        <w:rPr/>
      </w:pPr>
      <w:r>
        <w:rPr/>
        <w:t>9. Формы защиты интеллектуальной собственности</w:t>
      </w:r>
    </w:p>
    <w:p>
      <w:pPr>
        <w:pStyle w:val="Normal"/>
        <w:jc w:val="both"/>
        <w:rPr/>
      </w:pPr>
      <w:r>
        <w:rPr/>
        <w:t>+ a) авторское, патентное право и коммерческая тайна</w:t>
      </w:r>
    </w:p>
    <w:p>
      <w:pPr>
        <w:pStyle w:val="Normal"/>
        <w:jc w:val="both"/>
        <w:rPr/>
      </w:pPr>
      <w:r>
        <w:rPr/>
        <w:t>б) интеллектуальное право и смежные права</w:t>
      </w:r>
    </w:p>
    <w:p>
      <w:pPr>
        <w:pStyle w:val="Normal"/>
        <w:jc w:val="both"/>
        <w:rPr/>
      </w:pPr>
      <w:r>
        <w:rPr/>
        <w:t>в) коммерческая и государственная тайна</w:t>
      </w:r>
    </w:p>
    <w:p>
      <w:pPr>
        <w:pStyle w:val="Normal"/>
        <w:jc w:val="both"/>
        <w:rPr/>
      </w:pPr>
      <w:r>
        <w:rPr/>
        <w:t>г) гражданское и административное право</w:t>
      </w:r>
    </w:p>
    <w:p>
      <w:pPr>
        <w:pStyle w:val="Normal"/>
        <w:ind w:firstLine="709"/>
        <w:jc w:val="both"/>
        <w:rPr/>
      </w:pPr>
      <w:r>
        <w:rPr/>
        <w:t>10. Уровень безопасности А согласно «Оранжевой книге» характеризуется:</w:t>
      </w:r>
    </w:p>
    <w:p>
      <w:pPr>
        <w:pStyle w:val="Normal"/>
        <w:jc w:val="both"/>
        <w:rPr/>
      </w:pPr>
      <w:r>
        <w:rPr/>
        <w:t>a) произвольным управлением доступом</w:t>
      </w:r>
    </w:p>
    <w:p>
      <w:pPr>
        <w:pStyle w:val="Normal"/>
        <w:jc w:val="both"/>
        <w:rPr/>
      </w:pPr>
      <w:r>
        <w:rPr/>
        <w:t>б) принудительным управлением доступом</w:t>
      </w:r>
    </w:p>
    <w:p>
      <w:pPr>
        <w:pStyle w:val="Normal"/>
        <w:jc w:val="both"/>
        <w:rPr/>
      </w:pPr>
      <w:r>
        <w:rPr/>
        <w:t>+ в) верифицируемой безопасностью</w:t>
      </w:r>
    </w:p>
    <w:p>
      <w:pPr>
        <w:pStyle w:val="Normal"/>
        <w:jc w:val="both"/>
        <w:rPr/>
      </w:pPr>
      <w:r>
        <w:rPr/>
        <w:t>г) логическим управлением досту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новные термины и определения в области З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одательные и иные правовые акты в области технической защиты информ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/>
        <w:t>Государственные органы в области защиты информаци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1. Проанализируйте конкретные ситуации и определите, в каких случаях нарушается право граждан на информацию. 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В анкете представленной куратором для заполнения студентами первого курса в числе других вопросов содержались, в частности, вопросы о родителях: «Фамилия, имя, отчество, домашний адрес, номер телефона, сведения о судимости, источник получения средств существования, принадлежность к политическим партиям»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При приёме на работу в ювелирный отдел магазина работодатель запросил в соответствующих государственных органах сведения о судимости кандидата на должность, а также данные о наличии внебрачных связей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При допросе Петрова, подозреваемого в совершении экономического преступления, он отказался сообщать следствию информацию о доходах своей жены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>У депутата Государственной Думы потребовали сведения о доходах, полученных им и членами его семьи за истекший год, а также о расходах, превышающих полученные за год доходы и об источниках их получения.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Проведите анализ специальных понятий: «социальная информация», «документальная информация», «правовая информация», «научная информация» и приведите примеры информации, которая может быть отнесена к данным поняти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Определите, какие степени секретности должны быть установлены в отношении следующих групп сведений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ведения в отношении системы противоракетной защиты РФ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ведения в области научно-технической деятельности Министерства юстиц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оказатели, которые составляют расходную часть бюджета на текущий год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информация, которая составляет сведения о военных разработках заво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разработка ФСБ по проведении контртеррористической операции по ликвидации бандформирова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ведения о размерах золотого запаса и государственных валютных резервах РФ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экономические показатели военного зав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Способностью разрабатывать предложения по совершенствованию системы управления информационной безопасностью компьютерной системы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1. Основополагающим среди российских законов, посвященных вопросам информационной безопасности, следует считать закон "Об информации, информационных технологиях и о защите информации" от 27 июля 2006 года номер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126-ФЗ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б)</w:t>
      </w:r>
      <w:r>
        <w:rPr/>
        <w:t xml:space="preserve"> </w:t>
      </w:r>
      <w:r>
        <w:rPr>
          <w:rStyle w:val="7"/>
          <w:bCs/>
          <w:i w:val="false"/>
          <w:iCs w:val="false"/>
          <w:color w:val="000000"/>
          <w:szCs w:val="24"/>
        </w:rPr>
        <w:t>149-ФЗ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152-ФЗ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г)</w:t>
      </w:r>
      <w:r>
        <w:rPr/>
        <w:t xml:space="preserve"> </w:t>
      </w:r>
      <w:r>
        <w:rPr>
          <w:rStyle w:val="7"/>
          <w:bCs/>
          <w:i w:val="false"/>
          <w:iCs w:val="false"/>
          <w:color w:val="000000"/>
          <w:szCs w:val="24"/>
        </w:rPr>
        <w:t>169-ФЗ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2. Как в соответствии с Федеральным законом «О техническом регулировании» называется документ, в котором в целях добровольного многократного использования устанавливаются характеристики продукции, услуг, правила осуществления и характеристики различных процессов, а также требования к терминологии, символике, упаковке, маркировке или этикеткам и правилам их нанесения?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Технический регламент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Технические условия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 Руководство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г)  Стандарт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3. Государственная тайна, согласно закону РФ «О государственной тайне», это: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+a)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 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ограничения доступа в отдельные отрасли экономики или на конкретные производства;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 защищаемые банками и иными кредитными организациями сведения о банковских операциях;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защищаемая по закону информация, доверенная или ставшая известной лицу (держателю) исключительно в силу исполнения им своих профессиональных обязанностей;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4. Какие сведения нельзя отнести к перечню сведений, составляющих государственную тайну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a) сведения в военной област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сведения в области экономики, науки и техник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сведения в области внешней политики и экономик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г) сведения в области медицины и здравоохранения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5. Гостехкомиссия России в связи с выходом Указа Президента Российской Федерации № 314 "О системе и структуре федеральных органов исполнительной власти" была преобразована во ФСТЭК России в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1998г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б) 2004г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2010г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2015г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6. К основным объектам банковской тайны относят следующие: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+ a) Все ответы верны 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Тайна банковского счета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Тайна операций по банковскому счету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г) Тайна банковского вклада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7. Каким документом установлены правовые основы подтверждения соответствия продукции (или иных объектов) требованиям технических регламентов, положениям стандартов или условиям договоров?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Федеральным законом «О защите прав потребителей»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б) Федеральным законом «О техническом регулировании»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Федеральным законом «О сертификации продукции и услуг»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г) Федеральным законом «О стандартизации»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8. Как в соответствии с Федеральным законом «О техническом регулировании» называется стандарт, утвержденный национальным органом Российской Федерации по стандартизации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Международный стандарт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Технический регламент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Межгосударственный стандарт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г) Национальный стандарт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9. К документам по стандартизации в соответствии с Федеральным законом от 29.06.2015 N 162-ФЗ  "О стандартизации в Российской Федерации" не относятся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документы национальной системы стандартизаци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общероссийские классификаторы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стандарты организаций, в том числе технические условия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г) документы по стандартизации испытательных лабораторий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0. Как в соответствии с Федеральным законом «О техническом регулировании» называется документ, который принят международным договором РФ, ратифицированным в порядке, установленном законодательством России, или федеральным законом, или указом Президента РФ, или постановлением Правительства РФ, и устанавливает обязательные для применения и исполнения требования к объектам технического регулирования?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а) Национальный стандарт.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Международный стандарт.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Межгосударственный стандарт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г) Технический регламент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Цели и задачи стандартизации в области З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Принципы стандартизации в области защиты информации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щая характеристика нормативных документов по стандартизации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/>
      </w:pPr>
      <w:r>
        <w:rPr/>
        <w:t>1. Построите схему органов государственной власти и самоуправления, отвечающих за информационную безопас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/>
        <w:t xml:space="preserve">2. Дайте характеристику стандарту ГОСТ Р 51583-2014. 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ПК-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ю разрабатывать проекты нормативных правовых актов и методические материалы, регламентирующие работу по обеспечению информационной безопасности компьютерных систем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szCs w:val="24"/>
        </w:rPr>
        <w:t>Типовые тестовые вопрос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 Перечень сведений, относимых к государственной тайне утвержда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равительством РФ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ФСТЭ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Б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г) Президентом РФ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 Федеральный закон «Об информации, информационных технологиях и о защите информации» принят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14 сентября 2008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18 августа 2002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27 июля 2006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22 марта 2000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3. Конфиденциальность - это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защита от несанкционированного использования ресурсов се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предотвращение пассивных атак для передаваемых или хранимых данных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защита от возможных отказов от фактов отправки, приема или содержания отправленных или принятых данных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дтверждении подлинности взаимодействующих объекто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Контроль за соблюдением правил защиты персональных данных осуществляется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МВД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Роскомнадзоро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ТЭ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ФСБ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5. Цель международной стандартизации - это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упразднение национальных стандарт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азработка самых высоких требован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устранение технических барьеров в торговле</w:t>
      </w:r>
    </w:p>
    <w:p>
      <w:pPr>
        <w:pStyle w:val="Normal"/>
        <w:jc w:val="both"/>
        <w:rPr/>
      </w:pPr>
      <w:r>
        <w:rPr>
          <w:color w:val="000000"/>
          <w:szCs w:val="24"/>
        </w:rPr>
        <w:t>+г) содействие взаимопониманию в деловых отношениях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6.Технический регламент принима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ациональной организацией по стандарта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органом по сертификац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в) правительственным органо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международной организацией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7. К основным объектам стандартизации ССЗИ не относя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угрозы безопасности информации и уязвимости ОЗ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методы (процессы, работы, технологии) ЗИ и методы контроля состояния З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услуги по ЗИ</w:t>
      </w:r>
    </w:p>
    <w:p>
      <w:pPr>
        <w:pStyle w:val="Normal"/>
        <w:jc w:val="both"/>
        <w:rPr/>
      </w:pPr>
      <w:r>
        <w:rPr>
          <w:color w:val="000000"/>
          <w:szCs w:val="24"/>
        </w:rPr>
        <w:t>+ г) термины и определения в области З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8. Национальные стандарты Российской Федерации разрабатывают, утверждают, обновляют и отменяют в соответствии с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ГОСТ Р 1.16-201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СТ Р 1.8-201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ГОСТ Р 1.2 -2004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СТ Р 1.0-2012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9. Сертификация обязательна, есл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стандарт содержит требования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продукция включена в Перечень обязательной сертификац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на продукцию действует технический регламен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изготовитель принял решение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0. Что такое «декларирование соответствия»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а) Форма подтверждения соответствия продукции требованиям технических регламент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вокупность свойств декларируемой продукц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Совокупность оценки технико-экономических показателей продукции требованиям технических услов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Документирование конструктивно-правовых особенностей продукц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6"/>
        </w:numPr>
        <w:ind w:left="1996" w:hanging="1287"/>
        <w:jc w:val="both"/>
        <w:rPr/>
      </w:pPr>
      <w:r>
        <w:rPr>
          <w:szCs w:val="24"/>
        </w:rPr>
        <w:t>Состав комплекса стандартов по ЗИ для различных классов ОЗИ;</w:t>
      </w:r>
    </w:p>
    <w:p>
      <w:pPr>
        <w:pStyle w:val="Normal"/>
        <w:numPr>
          <w:ilvl w:val="0"/>
          <w:numId w:val="6"/>
        </w:numPr>
        <w:ind w:left="1996" w:hanging="1287"/>
        <w:jc w:val="both"/>
        <w:rPr>
          <w:szCs w:val="24"/>
        </w:rPr>
      </w:pPr>
      <w:r>
        <w:rPr/>
        <w:t>Классификация ОЗИ и группы требований по ЗИ;</w:t>
      </w:r>
    </w:p>
    <w:p>
      <w:pPr>
        <w:pStyle w:val="Normal"/>
        <w:numPr>
          <w:ilvl w:val="0"/>
          <w:numId w:val="6"/>
        </w:numPr>
        <w:ind w:left="1996" w:hanging="1287"/>
        <w:jc w:val="both"/>
        <w:rPr>
          <w:szCs w:val="24"/>
        </w:rPr>
      </w:pPr>
      <w:r>
        <w:rPr>
          <w:szCs w:val="24"/>
        </w:rPr>
        <w:t>Общая характеристика нормативных документов по стандартизации;</w:t>
      </w:r>
    </w:p>
    <w:p>
      <w:pPr>
        <w:pStyle w:val="Normal"/>
        <w:numPr>
          <w:ilvl w:val="0"/>
          <w:numId w:val="6"/>
        </w:numPr>
        <w:ind w:left="1996" w:hanging="1287"/>
        <w:jc w:val="both"/>
        <w:rPr>
          <w:szCs w:val="24"/>
        </w:rPr>
      </w:pPr>
      <w:r>
        <w:rPr>
          <w:szCs w:val="24"/>
        </w:rPr>
        <w:t>Общая характеристика объектов стандартизации;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Опишите основные задачи ФСТЭК Росс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еречислите основные аспекты стандартизации в ССЗ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СК-8.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/>
              <w:t>Способностью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иповые тестовые вопросы: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. Комплексы стандартов по технике ЗИ включают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a) стандарты, содержащие требования к СЗИ;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стандарты, содержащие требования к ОЗ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стандарты, содержащие требования к угрозам безопасности информации и уязвимости ОЗИ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стандарты, содержащие требования к объектам информатизации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2. Основные положения по организации и проведению в Российской Федерации работ в области стандартизации, цели и принципы стандартизации, требования к документам в области стандартизации, правила их опубликования, распространения и применения устанавливает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a) ГОСТ Р 1.0-2012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ГОСТ 1.2-2009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ГОСТ Р 1.8-2011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ГОСТ Р 52069.0-2013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3. Для того чтобы сертификат соответствия был введен в действие, требуется его регистрация в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Госстандарте РФ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Государственном реестре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Торгово-промышленной палате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г) Органе по сертификации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4. На какие объекты распространяется сфера применения Федерального закона «о техническом регулировании»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На единую сеть связи РФ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На государственные образовательные стандарты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На положения о бухгалтерском учете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г) На требования к процессам производства продукции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5. Что представляет собой декларация о соответствии?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а) Документ, удостоверяющий соответствие выпускаемой в обращение продукции требованиям технических регламентов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Документ, удостоверяющий соответствие выпускаемой в обращение продукции требованиям потребителей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Документ, удостоверяющий соответствие экономической устойчивости изготавливающего продукцию предприятия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Форму подтверждения соответствия продукции требованиям технических регламентов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6. Как называется (в соответствии с Федеральным законом «О техническом регулировании») официальное признание органом по аккредитации компетентности физического или юридического лица выполняющие работы в определенной области оценки соответствия 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а) Аккредитация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Патентование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Декларирование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г) Декларация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7. Как в соответствии с Федеральным законом «О техническом регулировании» называется документ, который принят международным договором РФ, ратифицированным в порядке, установленном законодательством России, или федеральным законом, или указом Президента РФ, или постановлением Правительства РФ, и устанавливает обязательные для применения и исполнения требования к объектам технического регулирования?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а) Национальный стандарт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Международный стандарт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в) Межгосударственный стандарт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г) Технический регламент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8. Комплекс общесистемных стандартов по ЗИ устанавливает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а) общие требования по ЗИ в различных областях деятельности, терминологию в области ЗИ, общие требования к системе документов по ЗИ, классификацию, структуру системы документов, требования к содержанию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общие технические требования по ЗИ, предъявляемые к различным ОЗИ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цель, задачи и структуру системы стандартов по защите (некриптографическими методами) информаци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г) Общие положения, классификация, общие требования, виды защищаемых ресурсов, методы обоснования требований, критерии оценки безопасности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9. Комплекс стандартов на услуги по ЗИ включает: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a) стандарты, содержащие общие требования к ОЗ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б) стандарты, содержащие требования к организации и содержанию работ по ЗИ применительно к классу (при необходимости виду, группе) ОЗ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в) стандарты, содержащие требования по организации, содержанию работ, используемым методам оценки соответствия СЗИ и СКЭЗИ, а также аттестации объектов информатизации по требованиям безопасности информации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г) стандарты, содержащие требования к СКЭЗИ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0. Что в соответствии с Федеральным законом «о техническом регулировании» представляет собой стандартизация: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а)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е конкурентоспособности продук</w:t>
        <w:softHyphen/>
        <w:t>ции, работ или услуг.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Правовое регулирование отношений в области оценки соответствия и установления, применения и исполнения обязательных и добровольных требований к продукции, процессам производства, эксплуатации, хранения, перевозки, реализации и утилизации.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Определенный порядок документального удостоверения соответствия продукции или иных объектов требо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г) Форма осуществляемого органом по сертификации подтверждения соответствия объектов требо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287" w:hanging="578"/>
        <w:jc w:val="both"/>
        <w:rPr/>
      </w:pPr>
      <w:r>
        <w:rPr>
          <w:color w:val="000000"/>
          <w:szCs w:val="24"/>
          <w:lang w:eastAsia="ru-RU"/>
        </w:rPr>
        <w:t>Требования к программным средствам СЗИ и СКЭЗ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287" w:hanging="578"/>
        <w:jc w:val="both"/>
        <w:rPr>
          <w:color w:val="000000"/>
          <w:szCs w:val="24"/>
          <w:lang w:eastAsia="ru-RU"/>
        </w:rPr>
      </w:pPr>
      <w:r>
        <w:rPr/>
        <w:t>Требования к аппаратным средствам СЗИ и СКЭЗ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287" w:hanging="578"/>
        <w:jc w:val="both"/>
        <w:rPr>
          <w:color w:val="000000"/>
          <w:szCs w:val="24"/>
          <w:lang w:eastAsia="ru-RU"/>
        </w:rPr>
      </w:pPr>
      <w:r>
        <w:rPr/>
        <w:t>Требования к ЗИ от утечки по техническим канала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287" w:hanging="57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ттестация объекта информатизации по требованиям безопасности информации;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. Изобразите схему структуры стандартов по защите информации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2. Назовите все стадии создания АСЗИ. Дайте их краткую характеристику.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составил</w:t>
      </w:r>
    </w:p>
    <w:p>
      <w:pPr>
        <w:pStyle w:val="Normal"/>
        <w:rPr/>
      </w:pPr>
      <w:r>
        <w:rPr/>
        <w:t>старший преподаватель</w:t>
      </w:r>
    </w:p>
    <w:p>
      <w:pPr>
        <w:pStyle w:val="Normal"/>
        <w:rPr/>
      </w:pPr>
      <w:r>
        <w:rPr/>
        <w:t xml:space="preserve">кафедры ИБ                                                                                                            </w:t>
        <w:tab/>
        <w:tab/>
        <w:t xml:space="preserve">   С.И.Бабаев 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Cs/>
          <w:color w:val="000000"/>
          <w:szCs w:val="24"/>
        </w:rPr>
        <w:t xml:space="preserve">Заведующий кафедрой ИБ                                                                                     </w:t>
      </w:r>
      <w:r>
        <w:rPr/>
        <w:t xml:space="preserve">В.Н.Пржегорлинский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sz w:val="24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996" w:hanging="360"/>
      </w:pPr>
      <w:rPr>
        <w:sz w:val="24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8"/>
    </w:rPr>
  </w:style>
  <w:style w:type="character" w:styleId="WW8Num15z0">
    <w:name w:val="WW8Num15z0"/>
    <w:qFormat/>
    <w:rPr>
      <w:sz w:val="24"/>
      <w:szCs w:val="28"/>
    </w:rPr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5:00Z</dcterms:created>
  <dc:creator>САПР ВС</dc:creator>
  <dc:description/>
  <cp:keywords/>
  <dc:language>en-US</dc:language>
  <cp:lastModifiedBy>Пользователь Windows</cp:lastModifiedBy>
  <cp:lastPrinted>2018-01-18T13:29:00Z</cp:lastPrinted>
  <dcterms:modified xsi:type="dcterms:W3CDTF">2018-09-26T10:53:00Z</dcterms:modified>
  <cp:revision>19</cp:revision>
  <dc:subject/>
  <dc:title>ФЕДЕРАЛЬНОЕ АГЕНСТВО ПО ОБРАЗОВАНИЮ</dc:title>
</cp:coreProperties>
</file>