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к рабочей программе дисциплины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1"/>
        <w:spacing w:lineRule="auto" w:line="240"/>
        <w:ind w:hanging="0"/>
        <w:jc w:val="center"/>
        <w:rPr/>
      </w:pPr>
      <w:r>
        <w:rPr>
          <w:rFonts w:eastAsia="TimesNewRomanPSMT;Calibri" w:cs="Times New Roman" w:ascii="Times New Roman" w:hAnsi="Times New Roman"/>
          <w:color w:val="000000"/>
          <w:sz w:val="24"/>
          <w:szCs w:val="24"/>
          <w:lang w:eastAsia="zh-CN"/>
        </w:rPr>
        <w:t>Кафедра «</w:t>
      </w:r>
      <w:r>
        <w:rPr>
          <w:rFonts w:cs="Times New Roman" w:ascii="Times New Roman" w:hAnsi="Times New Roman"/>
          <w:sz w:val="24"/>
          <w:szCs w:val="24"/>
        </w:rPr>
        <w:t>Автоматика и информационные технологии в управлен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1.0.ДВ.01.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Вариационное исчисление и оптимальное управл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»</w:t>
      </w:r>
    </w:p>
    <w:p>
      <w:pPr>
        <w:pStyle w:val="1"/>
        <w:spacing w:lineRule="auto" w:line="360"/>
        <w:ind w:left="28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Calibri" w:cs="Times New Roman"/>
          <w:b/>
          <w:b/>
          <w:bCs/>
          <w:kern w:val="2"/>
          <w:sz w:val="28"/>
          <w:szCs w:val="28"/>
        </w:rPr>
      </w:pPr>
      <w:r>
        <w:rPr>
          <w:rFonts w:eastAsia="TimesNewRomanPSMT;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_Hlk62982510"/>
      <w:bookmarkEnd w:id="0"/>
      <w:r>
        <w:rPr>
          <w:rFonts w:cs="Times New Roman" w:ascii="Times New Roman" w:hAnsi="Times New Roman"/>
          <w:sz w:val="28"/>
          <w:szCs w:val="28"/>
        </w:rPr>
        <w:t>Направление 01</w:t>
      </w:r>
      <w:r>
        <w:rPr>
          <w:rFonts w:cs="Times New Roman" w:ascii="Times New Roman" w:hAnsi="Times New Roman"/>
          <w:sz w:val="28"/>
        </w:rPr>
        <w:t xml:space="preserve">.03.02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кладная математика и информат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П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Программирование и анализ данных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 – очн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Calibri" w:cs="Times New Roman"/>
          <w:kern w:val="2"/>
          <w:sz w:val="28"/>
          <w:szCs w:val="28"/>
        </w:rPr>
      </w:pPr>
      <w:r>
        <w:rPr>
          <w:rFonts w:eastAsia="TimesNewRomanPSMT;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Calibri" w:cs="Times New Roman"/>
          <w:kern w:val="2"/>
          <w:sz w:val="28"/>
          <w:szCs w:val="28"/>
        </w:rPr>
      </w:pPr>
      <w:r>
        <w:rPr>
          <w:rFonts w:eastAsia="TimesNewRomanPSMT;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Calibri" w:cs="Times New Roman"/>
          <w:kern w:val="2"/>
          <w:sz w:val="28"/>
          <w:szCs w:val="28"/>
        </w:rPr>
      </w:pPr>
      <w:r>
        <w:rPr>
          <w:rFonts w:eastAsia="TimesNewRomanPSMT;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Calibri" w:cs="Times New Roman"/>
          <w:kern w:val="2"/>
          <w:sz w:val="28"/>
          <w:szCs w:val="28"/>
        </w:rPr>
      </w:pPr>
      <w:r>
        <w:rPr>
          <w:rFonts w:eastAsia="TimesNewRomanPSMT;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язань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br w:type="page"/>
      </w:r>
    </w:p>
    <w:p>
      <w:pPr>
        <w:pStyle w:val="Default"/>
        <w:ind w:right="707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5"/>
          <w:b/>
          <w:bCs w:val="false"/>
          <w:iCs w:val="false"/>
          <w:color w:val="000000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5"/>
          <w:b/>
          <w:bCs w:val="false"/>
          <w:iCs w:val="false"/>
          <w:color w:val="000000"/>
        </w:rPr>
        <w:t>Цель – оценить соответствие знаний, умений и уровня приобретенных компетенций обучающими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5"/>
          <w:b/>
          <w:bCs w:val="false"/>
          <w:iCs w:val="false"/>
          <w:color w:val="000000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5"/>
          <w:b/>
          <w:bCs w:val="false"/>
          <w:iCs w:val="false"/>
          <w:color w:val="000000"/>
        </w:rPr>
        <w:t>Контроль знаний проводится в форме текущего контроля и промежуточной аттестаци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5"/>
          <w:b/>
          <w:bCs w:val="false"/>
          <w:iCs w:val="false"/>
          <w:color w:val="000000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5"/>
          <w:b/>
          <w:bCs w:val="false"/>
          <w:iCs w:val="false"/>
          <w:color w:val="000000"/>
        </w:rPr>
        <w:t xml:space="preserve">К контролю текущей успеваемости относятся проверка знаний, умений и навыков, приобретённых обучающимися на лабораторных работах. При выполнении лабораторных работ применяется система оценки «зачтено – не зачтено». 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5"/>
          <w:b/>
          <w:bCs w:val="false"/>
          <w:iCs w:val="false"/>
          <w:color w:val="000000"/>
        </w:rPr>
        <w:t>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Решение задачи также предоставляется в письменном виде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/>
      </w:r>
    </w:p>
    <w:p>
      <w:pPr>
        <w:pStyle w:val="3f3f3f3f3f3f3f3f3f3f3f3f3f3f3f"/>
        <w:numPr>
          <w:ilvl w:val="0"/>
          <w:numId w:val="0"/>
        </w:numPr>
        <w:spacing w:lineRule="atLeast" w:line="200"/>
        <w:jc w:val="center"/>
        <w:outlineLvl w:val="0"/>
        <w:rPr>
          <w:b w:val="false"/>
          <w:b w:val="false"/>
        </w:rPr>
      </w:pPr>
      <w:r>
        <w:rPr>
          <w:rStyle w:val="Style15"/>
          <w:b w:val="false"/>
          <w:bCs w:val="false"/>
          <w:iCs w:val="false"/>
          <w:color w:val="000000"/>
        </w:rPr>
        <w:t>Паспорт оценочных материалов по дисциплине</w:t>
      </w:r>
    </w:p>
    <w:p>
      <w:pPr>
        <w:pStyle w:val="3f3f3f3f3f3f3f3f3f3f3f3f3f3f3f"/>
        <w:spacing w:lineRule="atLeast" w:line="20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71"/>
        <w:gridCol w:w="2520"/>
        <w:gridCol w:w="2515"/>
      </w:tblGrid>
      <w:tr>
        <w:trPr>
          <w:trHeight w:val="812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Style w:val="11"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>Контролируемые разделы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ourier Ne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bCs/>
                <w:color w:val="000000"/>
                <w:sz w:val="24"/>
                <w:szCs w:val="24"/>
              </w:rPr>
              <w:t>дисциплины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Код контролируемой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компетенции (или её части)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/>
            </w:pPr>
            <w:r>
              <w:rPr>
                <w:szCs w:val="24"/>
              </w:rPr>
              <w:t>Введение, постановка задачи оптимального управ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2.1, ПК-2.2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по лаб. работе, экзамен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аппарат теории оптимального управления, вариационные задач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2.1, ПК-2.2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по лаб. работе, экзамен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Метод динамического программирова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2.1, ПК-2.2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по лаб. работе, экзамен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/>
            </w:pPr>
            <w:r>
              <w:rPr>
                <w:szCs w:val="24"/>
              </w:rPr>
              <w:t>Применение динамического программирования к экономическим задачам оптимального управ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2.1, ПК-2.2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по лаб. работе, экзамен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/>
            </w:pPr>
            <w:r>
              <w:rPr>
                <w:szCs w:val="24"/>
              </w:rPr>
              <w:t>Принцип максимума Понтряги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2.1, ПК-2.2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по лаб. работе, экзамен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нципа максимума к экономическим задачам оптимального управ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2.1, ПК-2.2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по лаб. работе, экзамен</w:t>
            </w:r>
          </w:p>
        </w:tc>
      </w:tr>
    </w:tbl>
    <w:p>
      <w:pPr>
        <w:pStyle w:val="Normal"/>
        <w:jc w:val="center"/>
        <w:rPr>
          <w:rStyle w:val="3f3f3f3f3f3f3f3f3f3f3f3f3f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f3f3f3f3f3f3f3f3f3f3f3f3f2"/>
          <w:rFonts w:cs="Times New Roman" w:ascii="Times New Roman" w:hAnsi="Times New Roman"/>
          <w:b/>
          <w:color w:val="000000"/>
          <w:sz w:val="24"/>
          <w:szCs w:val="24"/>
        </w:rPr>
        <w:t>Критерии оценивания компетенций (результат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3f3f3f3f3f3f3f3f3f3f3f3f3f2"/>
          <w:rFonts w:cs="Times New Roman" w:ascii="Times New Roman" w:hAnsi="Times New Roman"/>
          <w:color w:val="000000"/>
          <w:sz w:val="24"/>
          <w:szCs w:val="24"/>
        </w:rPr>
        <w:t>1). Уровень усвоения материала, предусмотренного программ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3f3f3f3f3f3f3f3f3f3f3f3f3f2"/>
          <w:rFonts w:cs="Times New Roman" w:ascii="Times New Roman" w:hAnsi="Times New Roman"/>
          <w:color w:val="000000"/>
          <w:sz w:val="24"/>
          <w:szCs w:val="24"/>
        </w:rPr>
        <w:t>2). Умение анализировать материал, устанавливать причинно-следственные связ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3f3f3f3f3f3f3f3f3f3f3f3f3f2"/>
          <w:rFonts w:cs="Times New Roman" w:ascii="Times New Roman" w:hAnsi="Times New Roman"/>
          <w:color w:val="000000"/>
          <w:sz w:val="24"/>
          <w:szCs w:val="24"/>
        </w:rPr>
        <w:t>3). Качество ответа на вопросы: полнота, аргументированность, убежденность, логичнос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3f3f3f3f3f3f3f3f3f3f3f3f3f2"/>
          <w:rFonts w:cs="Times New Roman" w:ascii="Times New Roman" w:hAnsi="Times New Roman"/>
          <w:color w:val="000000"/>
          <w:sz w:val="24"/>
          <w:szCs w:val="24"/>
        </w:rPr>
        <w:t>4).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3f3f3f3f3f3f3f3f3f3f3f3f3f2"/>
          <w:rFonts w:cs="Times New Roman" w:ascii="Times New Roman" w:hAnsi="Times New Roman"/>
          <w:color w:val="000000"/>
          <w:sz w:val="24"/>
          <w:szCs w:val="24"/>
        </w:rPr>
        <w:t>5). Использование дополнительной литературы при подготовке отв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своения знаний, умений и навыков по дисциплине оценивается в форме бальной отмет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тлично» 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Хорошо» 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зачтено» 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не 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f3f3f3f3f3f3f3f3f3f3f3f3f7"/>
        <w:numPr>
          <w:ilvl w:val="0"/>
          <w:numId w:val="0"/>
        </w:numPr>
        <w:spacing w:lineRule="atLeast" w:line="200" w:before="0" w:after="0"/>
        <w:ind w:hanging="0"/>
        <w:jc w:val="center"/>
        <w:outlineLvl w:val="0"/>
        <w:rPr/>
      </w:pPr>
      <w:r>
        <w:rPr>
          <w:rStyle w:val="7"/>
          <w:b w:val="false"/>
          <w:bCs w:val="false"/>
          <w:iCs w:val="false"/>
          <w:color w:val="000000"/>
          <w:sz w:val="24"/>
        </w:rPr>
        <w:t>Типовые контрольные задания или и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типа оптимизационных задач в экономике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атематическое описание экономических объектов в задачах оптимального управл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оптимального управления (непрерывный вариант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задач оптимального управления по виду критерия оптимальнос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лассификация задач оптимального управления по времени управления и конечному состоянию объекта управл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о рекламной деятельн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оптимального управления ( дискретный вариант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ое исчисление: задача о брахистохрон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ая вариационная задача и уравнение Эйлер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ариационная задача с несколькими неизвестными функциями и уравнениями связей, неопределенные множители Лагранж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ариационных методов к задаче оптимального управления.</w:t>
      </w:r>
    </w:p>
    <w:p>
      <w:pPr>
        <w:pStyle w:val="Normal"/>
        <w:widowControl w:val="false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применения вариационных методов к задаче о рекламной дея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 динамического программирования: постановка задачи, принцип оптимальности Беллман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ый вариант динамического программ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714" w:hanging="357"/>
        <w:rPr/>
      </w:pPr>
      <w:r>
        <w:rPr>
          <w:rFonts w:cs="Times New Roman" w:ascii="Times New Roman" w:hAnsi="Times New Roman"/>
          <w:iCs/>
          <w:sz w:val="24"/>
          <w:szCs w:val="24"/>
        </w:rPr>
        <w:t>Оптимизация распределения капиталовложений между предприят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714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а о замене производственного оборудования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ча оптимальной загрузки транспортного средств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вариант динамического программирования, уравнение Беллман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уравнения Беллмана к задаче о рекламной дея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ешение непрерывной задачи оптимального управления с помощью дискретного варианта динамического программиров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ешения задачи оптимального управления с помощью уравнения Беллмана.</w:t>
      </w:r>
    </w:p>
    <w:p>
      <w:pPr>
        <w:pStyle w:val="Normal"/>
        <w:widowControl w:val="false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ума Понтрягина: игольчатая вариация и условие оптимальности.</w:t>
      </w:r>
    </w:p>
    <w:p>
      <w:pPr>
        <w:pStyle w:val="Normal"/>
        <w:widowControl w:val="false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максимума Понтрягина: система уравнений для нахождения ве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ешения задачи оптимального управления с помощью принципа максимума     Понтрягина.</w:t>
      </w:r>
    </w:p>
    <w:p>
      <w:pPr>
        <w:pStyle w:val="Normal"/>
        <w:widowControl w:val="false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нципа максимума в задаче о рекламной деятельности.</w:t>
      </w:r>
    </w:p>
    <w:p>
      <w:pPr>
        <w:pStyle w:val="Normal"/>
        <w:widowControl w:val="false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ума в задаче с фиксированным временем управления и закрепленным правым концом траектории.</w:t>
      </w:r>
    </w:p>
    <w:p>
      <w:pPr>
        <w:pStyle w:val="Normal"/>
        <w:widowControl w:val="false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ума в задаче с нефиксированным временем управления и свободным правым концом траектории</w:t>
      </w:r>
    </w:p>
    <w:p>
      <w:pPr>
        <w:pStyle w:val="Normal"/>
        <w:widowControl w:val="false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ума в задаче с нефиксированным временем управления и закрепленным правым концом траектор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ума Понтрягина и условия трансверсальности.</w:t>
      </w:r>
    </w:p>
    <w:p>
      <w:pPr>
        <w:pStyle w:val="Normal"/>
        <w:widowControl w:val="false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 рекламной деятельности фирмы в форме Больц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лабораторных работ и вопросов для контроля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620"/>
        <w:gridCol w:w="730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лабораторной работы и вопросы для контрол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/>
            </w:pPr>
            <w:r>
              <w:rPr>
                <w:szCs w:val="24"/>
              </w:rPr>
              <w:t>Введение, постановка задачи оптимального управления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о рекламной деятельности: исследование дифферен-циального уравнения, описывающего поведение фир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кие требования предъявляются к математическому описанию объектов управления в теории оптимальных систем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ой экономический смысл носят переменные состояния в задаче о рекламной деятельности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характеризуйте тип дифференциального уравнения (ДУ), описывающего поведение фирм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ведите решение ДУ при отсутствии рекламы. Как ведет себя объем продаж в этом случа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едите решение ДУ при постоянных затратах на рекламу. Как ведет себя объем продаж в этом случа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 происходит «сшивание» решений ДУ при изменении затрат на рекламу в пределах интервала управления?</w:t>
            </w:r>
          </w:p>
          <w:p>
            <w:pPr>
              <w:pStyle w:val="21"/>
              <w:tabs>
                <w:tab w:val="clear" w:pos="708"/>
                <w:tab w:val="left" w:pos="267" w:leader="none"/>
              </w:tabs>
              <w:spacing w:lineRule="atLeast" w:line="20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 чем вы видите ограниченный характер данной математической модели, описывающей поведение фирмы?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-ский аппарат теории оптимального управления, вариацион-ные задачи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67" w:leader="none"/>
                <w:tab w:val="left" w:pos="878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ение вариационных методов к задаче с квадратичным критерием качества. </w:t>
            </w:r>
          </w:p>
          <w:p>
            <w:pPr>
              <w:pStyle w:val="Normal"/>
              <w:tabs>
                <w:tab w:val="clear" w:pos="708"/>
                <w:tab w:val="center" w:pos="267" w:leader="none"/>
                <w:tab w:val="left" w:pos="878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ите классификацию задач оптимального управления по виду критериев оптимальности.</w:t>
            </w:r>
          </w:p>
          <w:p>
            <w:pPr>
              <w:pStyle w:val="32"/>
              <w:widowControl/>
              <w:pBdr>
                <w:bottom w:val="single" w:sz="8" w:space="5" w:color="000000"/>
              </w:pBdr>
              <w:suppressAutoHyphens w:val="true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ова идея применения вариационного исчисления к задаче оптимального управления?</w:t>
            </w:r>
          </w:p>
          <w:p>
            <w:pPr>
              <w:pStyle w:val="32"/>
              <w:widowControl/>
              <w:pBdr>
                <w:bottom w:val="single" w:sz="8" w:space="5" w:color="000000"/>
              </w:pBdr>
              <w:suppressAutoHyphens w:val="true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числите все неизвестные функции, которые появляются при переходе от задачи оптимального управления к вариационной задаче на условный экстремум.</w:t>
            </w:r>
          </w:p>
          <w:p>
            <w:pPr>
              <w:pStyle w:val="32"/>
              <w:widowControl/>
              <w:pBdr>
                <w:bottom w:val="single" w:sz="8" w:space="5" w:color="000000"/>
              </w:pBdr>
              <w:suppressAutoHyphens w:val="true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шите уравнение Эйлера для каждой неизвестной функции.</w:t>
            </w:r>
          </w:p>
          <w:p>
            <w:pPr>
              <w:pStyle w:val="32"/>
              <w:widowControl/>
              <w:pBdr>
                <w:bottom w:val="single" w:sz="8" w:space="5" w:color="000000"/>
              </w:pBdr>
              <w:suppressAutoHyphens w:val="tru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 чем состоит ограниченный характер вариационных методов?</w:t>
            </w:r>
          </w:p>
          <w:p>
            <w:pPr>
              <w:pStyle w:val="Normal"/>
              <w:tabs>
                <w:tab w:val="clear" w:pos="708"/>
                <w:tab w:val="center" w:pos="267" w:leader="none"/>
                <w:tab w:val="left" w:pos="878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намичес-кого программирования к экономическим задачам оптимального управления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тимизация распределения капиталовложений между предприятиями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улируйте задачу оптимального распределения капиталовложений в терминах задачи конечномерной оптим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чем состоит метод перебора для решения данной задач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формулируйте задачу оптимального распределения капиталовложений в терминах динамического программ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этапы решения оптимизационной задачи на основе дискретного варианта динамического программ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смысл функции Беллман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овы преимущества метода динамического программирования по сравнению с методом перебора?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намичес-кого программи-рования к экономичес-ким задачам оптимально-го управления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дача о замене производственного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улируйте принцип оптимальности Беллмана, дайте его геометрическую интерпретацию в пространстве состоя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формулируйте задачу оптимальной замены производственного оборудования в терминах динамического программ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сните на физическом уровне разностное уравнение, описывающего поведение объекта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зовите этапы решения оптимизационной задачи на основе дискретного варианта динамического программ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характеризуйте начальное и конечное состояния объекта управления; приведите классификацию задач оптимального управления по виду конечных параметров объекта управления.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намичес-кого программи-рования к экономичес-ким задачам оптимально-го управления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тимальная производственная программа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бъект управления в данной задаче с точки зрения управляющего воздействия и выходного сигн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формулируйте задачу составления оптимальной производственной программы предприятия в терминах динамического программ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сните на физическом уровне разностное уравнение, описывающего поведение объекта 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ринцип оптимальности Беллмана, дайте его геометрическую интерпретацию в пространстве состоя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этапы решения оптимизационной задачи на основе дискретного варианта динамического программ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намичес-кого программи-рования к экономичес-ким задачам оптимально-го управления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дача оптимального склад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арактеризуйте объект управления в данной задаче с точки зрения управляющего воздействия и выходного сигн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сните на физическом уровне разностное уравнение, описывающего поведение объекта 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формулируйте задачу оптимального складирования в терминах динамического программ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зовите этапы решения оптимизационной задачи на основе дискретного варианта динамического программ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Какую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онную задачу приходится решать на каждом шаге попятного движения?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нципа максимума к экономичес-ким задачам оптимально-го управления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принципа максимума в задаче о рекламной деятельности фирмы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ите классификацию задач оптимального управления по виду критериев оптимальности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арактеризуйте начальное и конечное состояния объекта управления в данной задаче; приведите классификацию задач оптимального управления по виду конечных параметров объекта управле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ва особенность принципа максимума Понтрягина в задаче со свободным правым концом траектории и фиксированным временем управления?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 вводится дополнительная переменная состояния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аким образом ограничение затрат на рекламу влияет на процесс решения и окончательные результаты?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нципа максимума к экономичес-ким задачам оптимально-го управления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о рекламной деятельности фирмы в форме Больца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ите классификацию задач оптимального управления по виду критериев оптима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характеризуйте экономический смысл критерия оптимальности в данной задаче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ва особенность принципа максимума Понтрягина в данной задач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каком этапе решения задачи используется терминальная составляющая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аким образом соотношение между интегральной и терминальной составляющими влияет на окончательные результаты решения задачи?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72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center"/>
        <w:rPr/>
      </w:pPr>
      <w:r>
        <w:rPr>
          <w:rStyle w:val="71"/>
          <w:b/>
          <w:i w:val="false"/>
          <w:color w:val="000000"/>
          <w:sz w:val="24"/>
          <w:szCs w:val="24"/>
          <w:lang w:val="ru-RU"/>
        </w:rPr>
        <w:t>Индивидуальные задания к самостоятельной работе</w:t>
      </w:r>
    </w:p>
    <w:p>
      <w:pPr>
        <w:pStyle w:val="ListParagraph"/>
        <w:spacing w:lineRule="atLeast" w:line="200"/>
        <w:ind w:left="360" w:hanging="0"/>
        <w:jc w:val="both"/>
        <w:rPr>
          <w:rStyle w:val="71"/>
          <w:bCs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часов, отводимое на самостоятельные занятия по дисциплине в соответствии с учебным планом – 39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уйте требования к математическому описанию непрерывных объектов управления в задачах оптимального управления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ребования к математическому описанию дискретных объектов управления в задачах оптимального управления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экономической системы описывается дифференциальным уравнением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управляющее воздействие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выходной сигнал. Перейдите от исходного уравнения к уравнениям в переменных состоя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дение экономической системы описывается разностным уравнением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] – управляющее воздействие,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] – выходной сигнал. Перейдите от исходного уравнения к уравнениям в переменных состоя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классификацию задач оптимального управления по виду критериев оптимальности (задачи Лагранжа, Больца, Майера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начальное и конечное состояния объекта управления; приведите классификацию задач оптимального управления по виду конечных параметров объекта управле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схему решения задачи оптимального управления с помощью вариационных методо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уйте принцип оптимальности  Беллмана, дайте его геометрическую интерпретацию в пространстве состояни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уравнение Беллмана для задачи с фиксированным временем управления. Какова последовательность решения этого уравнения?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ите уравнение Беллмана для задачи с нефиксированным временем управления. Какова последовательность решения этого уравнения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максимума Понтрягина: как вводится дополнительная переменная состояния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максимума Понтрягина: запишите функцию Гамильтона в векторной и скалярной формах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схему решения задачи оптимального управления с помощью принципа максимума Понтрягина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 управления описывается уравнениями состояния: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птимальности имеет вид: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ведите задачу оптимального управления к вариационной задаче на   условный экстремум, составьте систему дифференциальных уравнений Эйлера для нахождения всех неизвестных функций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особенность принципа максимума Понтрягина в задаче со свободным правым концом траектории и фиксированным временем управления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особенность принципа максимума Понтрягина в задаче с закрепленным правым концом траектории и фиксированным временем управления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особенность принципа максимума Понтрягина в задаче со свободным правым концом траектории и нефиксированным временем управления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особенность принципа максимума Понтрягина в задаче с закрепленным правым концом траектории и нефиксированным временем управления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особенность принципа максимума Понтрягина в задаче Больца?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 управления описывается уравнениями состояния: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птимальности имеет вид: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ставьте уравнение Беллмана для задачи с фиксированным временем  управления, найдите структуру оптимального управления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управления описывается уравнениями состояния: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итерий оптимальности имеет вид: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ведите дополнительную переменную состояния, запишите функцию Гамильтона, найдите структуру оптимального управления, составьте систему дифференциальных уравнений для нахождения неизвестных функций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ые материалы составлены в соответствии с рабочей программой дисциплины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1.0.ДВ.01.01 «</w:t>
      </w:r>
      <w:r>
        <w:rPr>
          <w:rFonts w:cs="Times New Roman" w:ascii="Times New Roman" w:hAnsi="Times New Roman"/>
          <w:sz w:val="24"/>
          <w:szCs w:val="24"/>
        </w:rPr>
        <w:t>Вариационное исчисление и оптимальное упра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01.03.02 «Прикладная математика и информатика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АИТУ к.т.н., доцент</w:t>
        <w:tab/>
        <w:t xml:space="preserve">                                    В.П. Кузнецо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WW8Num1z2">
    <w:name w:val="WW8Num1z2"/>
    <w:qFormat/>
    <w:rPr/>
  </w:style>
  <w:style w:type="character" w:styleId="Style15">
    <w:name w:val="项滹桉??蜞犭桷錩"/>
    <w:qFormat/>
    <w:rPr>
      <w:b/>
      <w:bCs/>
      <w:i/>
      <w:iCs/>
      <w:sz w:val="20"/>
      <w:shd w:fill="FFFFFF" w:val="clear"/>
    </w:rPr>
  </w:style>
  <w:style w:type="character" w:styleId="3f3f3f3f3f3f3f3f3f3f3f3f3f2">
    <w:name w:val="О3fс3fн3fо3fв3fн3fо3fй3f т3fе3fк3fс3fт3f (2)_"/>
    <w:qFormat/>
    <w:rPr>
      <w:sz w:val="20"/>
    </w:rPr>
  </w:style>
  <w:style w:type="character" w:styleId="7">
    <w:name w:val="务眍忭铋 蝈犟?(7)_"/>
    <w:qFormat/>
    <w:rPr>
      <w:b/>
      <w:bCs/>
      <w:i/>
      <w:iCs/>
      <w:sz w:val="20"/>
      <w:shd w:fill="FFFFFF" w:val="clear"/>
    </w:rPr>
  </w:style>
  <w:style w:type="character" w:styleId="71">
    <w:name w:val="Основной текст (7)_"/>
    <w:qFormat/>
    <w:rPr>
      <w:b/>
      <w:i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right="46" w:firstLine="567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300"/>
      <w:ind w:firstLine="760"/>
      <w:jc w:val="both"/>
    </w:pPr>
    <w:rPr>
      <w:rFonts w:ascii="Times New Roman" w:hAnsi="Times New Roman" w:cs="Times New Roman"/>
      <w:sz w:val="24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10">
    <w:name w:val=" Знак Знак10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300"/>
      <w:ind w:left="720" w:firstLine="760"/>
    </w:pPr>
    <w:rPr>
      <w:rFonts w:ascii="Times New Roman" w:hAnsi="Times New Roman" w:eastAsia="Calibri" w:cs="Times New Roman"/>
      <w:kern w:val="2"/>
    </w:rPr>
  </w:style>
  <w:style w:type="paragraph" w:styleId="3f3f3f3f3f3f3f3f3f3f3f3f3f3f3f">
    <w:name w:val="П3fо3fд3fп3fи3fс3fь3f к3f т3fа3fб3fл3fи3fц3fе3f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3f3f3f3f3f3f3f3f3f3f3f3f3f7">
    <w:name w:val="О3fс3fн3fо3fв3fн3fо3fй3f т3fе3fк3fс3fт3f (7)"/>
    <w:basedOn w:val="Normal"/>
    <w:qFormat/>
    <w:pPr>
      <w:widowControl w:val="false"/>
      <w:spacing w:lineRule="exact" w:line="293" w:before="60" w:after="60"/>
      <w:ind w:hanging="54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cs="Times New Roman"/>
      <w:b/>
      <w:i/>
      <w:shd w:fill="FFFFFF" w:val="clear"/>
      <w:lang w:val="en-US" w:eastAsia="en-US"/>
    </w:rPr>
  </w:style>
  <w:style w:type="paragraph" w:styleId="32">
    <w:name w:val="Основной текст с отступом 32"/>
    <w:basedOn w:val="Normal"/>
    <w:qFormat/>
    <w:pPr>
      <w:widowControl w:val="false"/>
      <w:spacing w:lineRule="auto" w:line="300" w:before="0" w:after="120"/>
      <w:ind w:left="283" w:firstLine="76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3:00Z</dcterms:created>
  <dc:creator>Слава</dc:creator>
  <dc:description/>
  <cp:keywords/>
  <dc:language>en-US</dc:language>
  <cp:lastModifiedBy>sotr</cp:lastModifiedBy>
  <dcterms:modified xsi:type="dcterms:W3CDTF">2022-12-05T08:43:00Z</dcterms:modified>
  <cp:revision>2</cp:revision>
  <dc:subject/>
  <dc:title/>
</cp:coreProperties>
</file>