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Calibri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Теория планирования эксперимента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Направление подготовки – 09.04.01 «Информатика и вычислительная техник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я выпускника – магистр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ru-RU"/>
        </w:rPr>
        <w:t>Форма обучения – очная, очно-заочная, заочная</w:t>
      </w:r>
    </w:p>
    <w:p>
      <w:pPr>
        <w:pStyle w:val="TextBody"/>
        <w:rPr>
          <w:sz w:val="30"/>
          <w:szCs w:val="28"/>
          <w:lang w:val="ru-RU" w:eastAsia="ru-RU"/>
        </w:rPr>
      </w:pPr>
      <w:r>
        <w:rPr>
          <w:sz w:val="30"/>
          <w:szCs w:val="28"/>
          <w:lang w:val="ru-RU" w:eastAsia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зачет</w:t>
      </w:r>
      <w:r>
        <w:rPr/>
        <w:t xml:space="preserve">) выносится тест, два теоретических вопроса. Максимально студент может набрать </w:t>
      </w:r>
      <w:r>
        <w:rPr>
          <w:lang w:val="ru-RU"/>
        </w:rPr>
        <w:t>6</w:t>
      </w:r>
      <w:r>
        <w:rPr/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</w:t>
      </w:r>
      <w:r>
        <w:rPr>
          <w:lang w:val="ru-RU"/>
        </w:rPr>
        <w:t>«зачтено», «не зачтено»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не менее 4</w:t>
      </w:r>
      <w:r>
        <w:rPr/>
        <w:t xml:space="preserve"> баллов (выполнил </w:t>
      </w:r>
      <w:r>
        <w:rPr>
          <w:lang w:val="ru-RU"/>
        </w:rPr>
        <w:t>одно задание на эталонном уровне, другое – не ниже порогового, либо оба задания выполнит на продвинутом уровне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не 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менее 4 баллов, либо имеет к моменту проведения промежуточной аттестации несданные практические, либо лабораторные работы</w:t>
      </w:r>
      <w:r>
        <w:rPr/>
        <w:t>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WWHeading1"/>
        <w:ind w:left="255" w:right="255" w:hanging="0"/>
        <w:jc w:val="center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2552"/>
        <w:gridCol w:w="1842"/>
      </w:tblGrid>
      <w:tr>
        <w:trPr>
          <w:trHeight w:val="51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5" w:right="328" w:hanging="1136"/>
              <w:rPr/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/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ль и структура дисциплины. Основные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Cs w:val="24"/>
                <w:lang w:eastAsia="en-US" w:bidi="en-US"/>
              </w:rPr>
            </w:pPr>
            <w:r>
              <w:rPr>
                <w:sz w:val="20"/>
                <w:lang w:eastAsia="ru-RU"/>
              </w:rPr>
              <w:t xml:space="preserve">понятия и определения.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rFonts w:eastAsia="Arial"/>
                <w:color w:val="000000"/>
                <w:szCs w:val="24"/>
                <w:lang w:eastAsia="en-US" w:bidi="en-US"/>
              </w:rPr>
            </w:pPr>
            <w:r>
              <w:rPr>
                <w:rFonts w:eastAsia="Arial"/>
                <w:color w:val="000000"/>
                <w:szCs w:val="24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-1.1-З ПК-6.1-З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К-6.3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rFonts w:eastAsia="Arial"/>
                <w:color w:val="000000"/>
                <w:szCs w:val="24"/>
                <w:lang w:val="en-US" w:eastAsia="en-US" w:bidi="en-US"/>
              </w:rPr>
            </w:pPr>
            <w:r>
              <w:rPr>
                <w:sz w:val="20"/>
                <w:lang w:eastAsia="ru-RU"/>
              </w:rPr>
              <w:t>Классификация планов экспери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-1.3-У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УК-1.3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ный анализ как метод изучения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rFonts w:eastAsia="Arial"/>
                <w:color w:val="000000"/>
                <w:szCs w:val="24"/>
                <w:lang w:val="en-US" w:eastAsia="en-US" w:bidi="en-US"/>
              </w:rPr>
            </w:pPr>
            <w:r>
              <w:rPr>
                <w:sz w:val="20"/>
                <w:lang w:eastAsia="ru-RU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-1.1-З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-1.2-З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К-6.2-З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К-6.3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rFonts w:eastAsia="Arial"/>
                <w:color w:val="000000"/>
                <w:szCs w:val="24"/>
                <w:lang w:val="en-US" w:eastAsia="en-US" w:bidi="en-US"/>
              </w:rPr>
            </w:pPr>
            <w:r>
              <w:rPr>
                <w:sz w:val="20"/>
                <w:lang w:eastAsia="ru-RU"/>
              </w:rPr>
              <w:t xml:space="preserve">Вычислительный экспери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К-1, ПК-7, ПК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ботка результатов экспери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К-5.2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ны проведения экспери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К-5.2-З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К-6.1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WWHeading1"/>
        <w:ind w:left="255" w:right="25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11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WWHeading1"/>
        <w:spacing w:before="90" w:after="0"/>
        <w:rPr/>
      </w:pPr>
      <w:r>
        <w:rPr/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К-1: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К-1.1. Критически анализирует проблемную ситуацию как систему, выявляя ее составляющие и связи между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ним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Зна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Системный подход к анализу проблем, выделению подсистем и элемент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м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рименять системный подход к анализу проблемных ситуаци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Влад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Методикой анализа систем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К-1.2. Вырабатывает стратегию решения проблемной ситуации на основе системного и междисциплинарных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подходов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Зна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Методы поиска решения проблемной ситуации на основе системного и междисциплинарных подход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м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Выбирать рациональный метод решения проблемной ситуац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Влад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рименять пакеты прикладных программ для поиска решения проблемной ситуац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К-1.3. Всесторонне использует основные проблемные категории методологии и философии науки для синтез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нового зна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Зна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Философские аспекты научных исследований и синтеза новых знани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м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олучать новые знания на основе научных исследовани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Влад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Научными приемами исследований для получения новых знаний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ПК-5: Способен демонстрировать базовые знания математических и естественных наук, программирования 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информационных технолог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ПК-5.1. Обрабатывает и анализирует научно-техническую информацию и результаты прикладных исследован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Зна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Методы обработки экспериментальных данных и анализа моделе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м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Находить оптимальные решения 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Влад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рограммным обеспечением поиска экстремум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ПК-5.2. Осуществляет обобщение научных данных, результатов экспериментов и наблюдений с использованием знаний в области математических и естественных наук, программирования и информационных технолог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Зна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Методы статистической обработки экспериментальных данных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м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рименять аналитические методы обработки результатов экспериментов и наблюдени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Влад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Стандартными пакетами программ статистической обработки экспериментальных данных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ПК-6: Способен проводить самостоятельные научные исследования по заданным тематикам с использованием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современных методов наук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ПК-6.1. Осуществляет руководство группой работников при изучении самостоятельных тем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Зна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Этапы проведения исследований и распределение роле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м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Осуществлять подбор членов творческой групп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Влад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Способностью распределение ролей членов творческой групп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ПК-6.2. Анализирует результаты научных исследований с использованием современных методов наук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Зна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Методы анализа математических моделе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м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рименять методы математического программирования для анализа математических моделе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Влад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рикладным программным обеспечением анализа математических моделе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ПК-6.3. Осуществляет научное руководство проведения исследований по отдельным темам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Зна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Основы предметной области исследовани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>Уметь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Распределить этапы работы по исследованию между специалистами разных областей знаний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0"/>
          <w:lang w:eastAsia="ru-RU"/>
        </w:rPr>
        <w:t xml:space="preserve">Владеть </w:t>
      </w:r>
      <w:r>
        <w:rPr>
          <w:sz w:val="20"/>
          <w:lang w:eastAsia="ru-RU"/>
        </w:rPr>
        <w:t>Методикой составления плана исследований и распределения ролей исследователей.</w:t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иповые контрольные задания или иные материалы</w:t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кущий контроль по дисциплине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Текущий контроль по дисциплине проводится в виде опросов по отдельным темам дисциплины.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Список контрольных вопросов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айте определения понятий: эксперимент, опы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то такое план эксперимента, планирование эксперимент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то такое фактор, уровень фактора, основной уровень фактор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Дайте определения понятий: нормализация факторов, априорное ранжирование факторов, размах варьирования факторов, эффект взаимодействия факторов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чем отличие факторного пространства и области экспериментирования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айте определения понятий: активный эксперимент, пассивный эксперимент, последовательный эксперимен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чем отличие отклика и функции отклик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чем отличие оценки функции отклика и дисперсии оценки функции отклик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ясните суть поверхности отклика, поверхности уровня функции отклика и области оптимум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 какой целью проводится рандомизация план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 какой целью проводятся параллельные опыты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каком случае предпочтительнее использовать модель регрессионного анализа первого порядк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каком случае предпочтительнее использовать модель регрессионного анализа второго порядк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ясните суть модели дисперсионного анализ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айте определение адекватности математической модел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ясните понятия: матрица плана, спектр плана, матрица спектра плана, матрица дуб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ем отличается полный факторный план от дробного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то такое симплекс-план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то такое латинский квадрат и латинский куб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ясните метод крутого восхожд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  <w:r>
        <w:rPr>
          <w:szCs w:val="24"/>
          <w:lang w:eastAsia="ar-SA"/>
        </w:rPr>
        <w:t>Дайте пояснения терминам: ортогональность, ротатабельность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 w:before="0" w:after="170"/>
        <w:jc w:val="center"/>
        <w:rPr>
          <w:szCs w:val="24"/>
          <w:lang w:eastAsia="ru-RU"/>
        </w:rPr>
      </w:pPr>
      <w:r>
        <w:rPr>
          <w:b/>
          <w:szCs w:val="24"/>
          <w:lang w:eastAsia="ru-RU"/>
        </w:rPr>
        <w:t>Вопросы к практическим занятиям по дисциплин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3" w:leader="none"/>
        </w:tabs>
        <w:spacing w:lineRule="auto" w:line="276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ть метода наименьших квадра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3" w:leader="none"/>
        </w:tabs>
        <w:spacing w:lineRule="auto" w:line="276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показывает коэффициент корреляции переменных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3" w:leader="none"/>
        </w:tabs>
        <w:spacing w:lineRule="auto" w:line="276" w:before="0" w:after="200"/>
        <w:contextualSpacing/>
        <w:jc w:val="both"/>
        <w:rPr/>
      </w:pPr>
      <w:r>
        <w:rPr>
          <w:szCs w:val="24"/>
          <w:lang w:eastAsia="ru-RU"/>
        </w:rPr>
        <w:t>Для чего используется критерий Фишера в регрессионном анализ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3" w:leader="none"/>
        </w:tabs>
        <w:spacing w:lineRule="auto" w:line="276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йте определение регрессионного анали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3" w:leader="none"/>
        </w:tabs>
        <w:spacing w:lineRule="auto" w:line="276" w:before="0" w:after="200"/>
        <w:contextualSpacing/>
        <w:jc w:val="both"/>
        <w:rPr/>
      </w:pPr>
      <w:r>
        <w:rPr>
          <w:szCs w:val="24"/>
          <w:lang w:eastAsia="ru-RU"/>
        </w:rPr>
        <w:t>Перечислите этапы регрессионного анализа. В чем они заключаютс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3" w:leader="none"/>
        </w:tabs>
        <w:spacing w:lineRule="auto" w:line="276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айте определение шаговой линейной регресс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3" w:leader="none"/>
        </w:tabs>
        <w:spacing w:lineRule="auto" w:line="276" w:before="0" w:after="200"/>
        <w:contextualSpacing/>
        <w:jc w:val="both"/>
        <w:rPr/>
      </w:pPr>
      <w:r>
        <w:rPr>
          <w:szCs w:val="24"/>
          <w:lang w:eastAsia="ru-RU"/>
        </w:rPr>
        <w:t xml:space="preserve">Какая функция в языке </w:t>
      </w:r>
      <w:r>
        <w:rPr>
          <w:szCs w:val="24"/>
          <w:lang w:val="en-US" w:eastAsia="ru-RU"/>
        </w:rPr>
        <w:t>R</w:t>
      </w:r>
      <w:r>
        <w:rPr>
          <w:szCs w:val="24"/>
          <w:lang w:eastAsia="ru-RU"/>
        </w:rPr>
        <w:t xml:space="preserve"> применяется для построения линейной регрессионной модели? Что используется в качестве параметр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3" w:leader="none"/>
        </w:tabs>
        <w:spacing w:lineRule="auto" w:line="276" w:before="0" w:after="200"/>
        <w:contextualSpacing/>
        <w:jc w:val="both"/>
        <w:rPr/>
      </w:pPr>
      <w:r>
        <w:rPr>
          <w:szCs w:val="24"/>
          <w:lang w:eastAsia="ru-RU"/>
        </w:rPr>
        <w:t xml:space="preserve">Какая функция в языке </w:t>
      </w:r>
      <w:r>
        <w:rPr>
          <w:szCs w:val="24"/>
          <w:lang w:val="en-US" w:eastAsia="ru-RU"/>
        </w:rPr>
        <w:t>R</w:t>
      </w:r>
      <w:r>
        <w:rPr>
          <w:szCs w:val="24"/>
          <w:lang w:eastAsia="ru-RU"/>
        </w:rPr>
        <w:t xml:space="preserve"> применяется для построения нелинейной регрессионной модели? Что используется в качестве параметр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полный факторный эксперимент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дробный факторный эксперимент и полуреплики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эффект взаимодействия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генерирующее соотношение? Как его составить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Для какой цели в матрице планирования ДФЭ записывается дополнительный столбец 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vertAlign w:val="subscript"/>
          <w:lang w:eastAsia="ru-RU"/>
        </w:rPr>
        <w:t>0</w:t>
      </w:r>
      <w:r>
        <w:rPr>
          <w:szCs w:val="24"/>
          <w:lang w:eastAsia="ru-RU"/>
        </w:rPr>
        <w:t>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определяющий контраст, обобщенный определяющий контраст? Как их вычислять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м образом составляется система смешивания эксперимента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Что такое «Черный ящик»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простые приемы существуют для построения матриц ПФЭ</w:t>
      </w:r>
      <w:r>
        <w:rPr>
          <w:color w:val="000000"/>
          <w:szCs w:val="24"/>
          <w:lang w:eastAsia="ru-RU"/>
        </w:rPr>
        <w:t>?</w:t>
      </w:r>
    </w:p>
    <w:p>
      <w:pPr>
        <w:pStyle w:val="Normal"/>
        <w:numPr>
          <w:ilvl w:val="0"/>
          <w:numId w:val="7"/>
        </w:numPr>
        <w:spacing w:lineRule="auto" w:line="276" w:before="100" w:after="200"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Какая фигура служит геометрической интерпретацией полного факторного эксперимента 2</w:t>
      </w:r>
      <w:r>
        <w:rPr>
          <w:color w:val="000000"/>
          <w:szCs w:val="24"/>
          <w:vertAlign w:val="superscript"/>
          <w:lang w:eastAsia="ru-RU"/>
        </w:rPr>
        <w:t>3</w:t>
      </w:r>
      <w:r>
        <w:rPr>
          <w:color w:val="000000"/>
          <w:szCs w:val="24"/>
          <w:lang w:eastAsia="ru-RU"/>
        </w:rPr>
        <w:t>?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Какая задача является многокритериальной?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Исходя из чего выбирают основной (нулевой) уровень?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йте определение эксперимента.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айте определение математической модели объекта исследования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называют факторами, областью определения факторов?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называют функцией отклика и поверхностью отклика?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называют кодированием факторов? Зачем его проводят?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>
          <w:szCs w:val="24"/>
          <w:lang w:eastAsia="ru-RU"/>
        </w:rPr>
        <w:t>Как происходит формирование матрицы планирования экспериментов? Постройте матрицу планирования для планов 2</w:t>
      </w:r>
      <w:r>
        <w:rPr>
          <w:szCs w:val="24"/>
          <w:vertAlign w:val="superscript"/>
          <w:lang w:eastAsia="ru-RU"/>
        </w:rPr>
        <w:t>2</w:t>
      </w:r>
      <w:r>
        <w:rPr>
          <w:szCs w:val="24"/>
          <w:lang w:eastAsia="ru-RU"/>
        </w:rPr>
        <w:t>, 2</w:t>
      </w:r>
      <w:r>
        <w:rPr>
          <w:szCs w:val="24"/>
          <w:vertAlign w:val="superscript"/>
          <w:lang w:eastAsia="ru-RU"/>
        </w:rPr>
        <w:t>3</w:t>
      </w:r>
      <w:r>
        <w:rPr>
          <w:szCs w:val="24"/>
          <w:lang w:eastAsia="ru-RU"/>
        </w:rPr>
        <w:t>, 2</w:t>
      </w:r>
      <w:r>
        <w:rPr>
          <w:szCs w:val="24"/>
          <w:vertAlign w:val="superscript"/>
          <w:lang w:eastAsia="ru-RU"/>
        </w:rPr>
        <w:t>4</w:t>
      </w:r>
      <w:r>
        <w:rPr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называют рандомизацией опытов? Зачем ее проводят?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Cs w:val="24"/>
          <w:lang w:val="en-US" w:eastAsia="ru-RU"/>
        </w:rPr>
      </w:pPr>
      <w:r>
        <w:rPr>
          <w:szCs w:val="24"/>
          <w:lang w:eastAsia="ru-RU"/>
        </w:rPr>
        <w:t>Какие опыты называют параллельными?</w:t>
      </w:r>
    </w:p>
    <w:p>
      <w:pPr>
        <w:pStyle w:val="Style26"/>
        <w:tabs>
          <w:tab w:val="clear" w:pos="720"/>
          <w:tab w:val="left" w:pos="1410" w:leader="none"/>
        </w:tabs>
        <w:spacing w:before="171" w:after="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138" w:leader="none"/>
        </w:tabs>
        <w:spacing w:lineRule="auto" w:line="276" w:before="0" w:after="200"/>
        <w:ind w:left="128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опросы к устному экзамену по дисциплин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Определения понятий: эксперимент, опыт (пояснить примерами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лан эксперимента, планирование эксперимен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Факторы, определение фактора, уровень фактора, основной уровень фактор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ормализация факторов, априорное ранжирование факторов, размах варьирования факторов, эффект взаимодействия факторов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Факторное пространство и область экспериментиро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Активный эксперимент, пассивный эксперимент, последовательный эксперимен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клик и функция откли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исперсии оценки функции откли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верхность отклика, поверхность уровня функции отклика и область оптимум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нятие рандомизации пла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одель регрессионного анализа первого поряд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одель регрессионного анализа второго поряд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одели дисперсионного анализ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пределение адекватности математической модел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нятия: матрица плана, спектр плана, матрица спектра плана, матрица дубл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лный фактор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робный фактор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нятие симплекс-пл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Латинский квадрат и латинский к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Дисперсионный анализ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етод крутого восхожд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  <w:r>
        <w:rPr>
          <w:szCs w:val="24"/>
          <w:lang w:eastAsia="ar-SA"/>
        </w:rPr>
        <w:t>Дайте пояснения терминам: ортогональность, ротатабельность, композиционность и насыщенность плана 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 w:before="120" w:after="120"/>
        <w:ind w:left="28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иповые задания для экзамена в форме теста</w:t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1. Что такое эксперимент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а) система операций, направленных на получение информации об объекте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воспроизведение исследуемого явления в определенных условиях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фиксированное значение фактора относительно начала отсчет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наблюдаемая случайная переменная, по предположению зависящая от факторов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3. Что такое фактор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зависимость математического ожидания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постоянная величина, по предположению влияющая на результаты эксперимент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в) переменная величина, по предположению влияющая на результаты эксперимент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величина, по предположению не влияющая на результаты эксперимент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4. Назовите три группы факторов.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контролируемые и управляемые, частные, неконтролируемые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неконтролируемые, частные, количественные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ru-RU"/>
        </w:rPr>
        <w:t>в) контролируемые и управляемые, количественные, контролируемые, но неуправляемые факторы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eastAsia="ru-RU"/>
        </w:rPr>
        <w:t>г) контролируемые и управляемые, неконтролируемые, контролируемые, но неуправляемые факторы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5. Фиксированное значение фактора относительно начала отсчета.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функция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опыт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в) уровень фактор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отклик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6. Зависимость между откликом и факторами – это…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оверхность отклика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) функция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оценка функции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дисперсия оценки функции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7. Изображение поверхности отклика для двухфакторной задачи можно представить в виде линий... 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) равных откликов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равных факторов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различных откликов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) различных факторов 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8. Что такое поверхность отклика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олинометрическая интерпретация функции отклика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lang w:eastAsia="ru-RU"/>
        </w:rPr>
      </w:pPr>
      <w:r>
        <w:rPr>
          <w:b/>
          <w:szCs w:val="24"/>
          <w:lang w:eastAsia="ru-RU"/>
        </w:rPr>
        <w:t>б) геометрическая интерпретация функции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геометрическая интерпретация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геометрическая интерпретация множества факторов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9. Можно ли на практике получить истинное значение измеряемой величины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можно, потому что измеренное значение является истинным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можно, проведя эксперимент по специальной методологии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) нельзя, потому что требуется провести бесконечное количество измерений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нельзя, потому что истинного значения не существует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10. Какой тип погрешности не входит в классификацию по причине возникновения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инструментальные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субъективные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методические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) случайные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6"/>
        <w:tabs>
          <w:tab w:val="clear" w:pos="720"/>
          <w:tab w:val="left" w:pos="1410" w:leader="none"/>
        </w:tabs>
        <w:spacing w:before="171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MS Sans Serif;Arial" w:hAnsi="MS Sans Serif;Arial" w:cs="MS Sans Serif;Arial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Docman">
    <w:name w:val="docm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5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16:00Z</dcterms:created>
  <dc:creator>САПР ВС</dc:creator>
  <dc:description/>
  <cp:keywords/>
  <dc:language>en-US</dc:language>
  <cp:lastModifiedBy>Алексей</cp:lastModifiedBy>
  <cp:lastPrinted>2018-01-22T14:28:00Z</cp:lastPrinted>
  <dcterms:modified xsi:type="dcterms:W3CDTF">2022-11-22T09:02:00Z</dcterms:modified>
  <cp:revision>5</cp:revision>
  <dc:subject/>
  <dc:title>ФЕДЕРАЛЬНОЕ АГЕНСТВО ПО ОБРАЗОВАНИЮ</dc:title>
</cp:coreProperties>
</file>