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right"/>
        <w:rPr>
          <w:kern w:val="0"/>
          <w:sz w:val="24"/>
          <w:lang w:eastAsia="ru-RU"/>
        </w:rPr>
      </w:pPr>
      <w:bookmarkStart w:id="0" w:name="_GoBack"/>
      <w:bookmarkEnd w:id="0"/>
      <w:r>
        <w:rPr>
          <w:kern w:val="0"/>
          <w:sz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kern w:val="0"/>
          <w:sz w:val="26"/>
          <w:szCs w:val="26"/>
          <w:lang w:eastAsia="ru-RU"/>
        </w:rPr>
        <w:t>Кафедра «Истории, философии и права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ДИСЦИПЛИНЫ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Б1.В.ДВ.02.02  «ТРУДОВОЕ ПРАВО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</w:rPr>
      </w:pPr>
      <w:r>
        <w:rPr>
          <w:rFonts w:cs="Calibri"/>
          <w:bCs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язань 2022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NewRomanPSMT;Times New Roman"/>
          <w:b/>
          <w:kern w:val="0"/>
          <w:sz w:val="22"/>
          <w:szCs w:val="22"/>
        </w:rPr>
        <w:t>1. МЕТОДИЧЕСКИЕ УКАЗАНИЯ ДЛЯ ОБУЧАЮЩИХСЯ ПО ОСВОЕНИЮ ДИСЦИПЛИНЫ</w:t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kern w:val="0"/>
          <w:sz w:val="22"/>
          <w:szCs w:val="22"/>
        </w:rPr>
      </w:pPr>
      <w:r>
        <w:rPr>
          <w:rFonts w:eastAsia="TimesNewRomanPSMT;Times New Roman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зучение конспекта лекции в тот же день, после лекции – не менее 10-15 минут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>Самостоятельное изучение тем учебной дисциплины способствует: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>- закреплению знаний, умений и навыков, полученных в ходе аудиторных занятий;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>- углублению и расширению знаний по отдельным вопросам и темам дисциплины;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 xml:space="preserve">- освоению умений выявлять правовые закономерности в области современных общественных отношений. 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зачету.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>Основными видами самостоятельной работы по дисциплине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kern w:val="0"/>
          <w:sz w:val="22"/>
          <w:szCs w:val="22"/>
        </w:rPr>
        <w:t>- самостоятельное изучение отдельных вопросов и тем дисциплины "Трудовое право";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>-написание реферата по избранной теме;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  <w:t>-  подготовка к тестированию.</w:t>
      </w:r>
    </w:p>
    <w:p>
      <w:pPr>
        <w:pStyle w:val="Normal"/>
        <w:spacing w:lineRule="auto" w:line="240"/>
        <w:jc w:val="both"/>
        <w:rPr>
          <w:rFonts w:eastAsia="TimesNewRomanPSMT;Times New Roman"/>
          <w:kern w:val="0"/>
          <w:sz w:val="22"/>
          <w:szCs w:val="22"/>
        </w:rPr>
      </w:pPr>
      <w:r>
        <w:rPr>
          <w:rFonts w:eastAsia="TimesNewRomanPSMT;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spacing w:lineRule="auto" w:line="240"/>
        <w:jc w:val="both"/>
        <w:rPr>
          <w:rFonts w:eastAsia="Meiryo"/>
          <w:b/>
          <w:b/>
          <w:sz w:val="22"/>
          <w:szCs w:val="22"/>
          <w:lang w:eastAsia="ru-RU"/>
        </w:rPr>
      </w:pPr>
      <w:r>
        <w:rPr>
          <w:rFonts w:eastAsia="Meiryo"/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Meiryo"/>
          <w:b/>
          <w:b/>
          <w:sz w:val="22"/>
          <w:szCs w:val="22"/>
        </w:rPr>
      </w:pPr>
      <w:r>
        <w:rPr>
          <w:rFonts w:eastAsia="Meiryo"/>
          <w:b/>
          <w:sz w:val="22"/>
          <w:szCs w:val="22"/>
        </w:rPr>
        <w:t>Рекомендации по работе с литературой</w:t>
      </w:r>
    </w:p>
    <w:p>
      <w:pPr>
        <w:pStyle w:val="Normal"/>
        <w:tabs>
          <w:tab w:val="clear" w:pos="708"/>
          <w:tab w:val="left" w:pos="422" w:leader="none"/>
        </w:tabs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tabs>
          <w:tab w:val="clear" w:pos="708"/>
          <w:tab w:val="left" w:pos="422" w:leader="none"/>
        </w:tabs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Meiryo"/>
          <w:sz w:val="22"/>
          <w:szCs w:val="22"/>
        </w:rPr>
      </w:pPr>
      <w:r>
        <w:rPr>
          <w:rFonts w:eastAsia="Meiryo"/>
          <w:b/>
          <w:bCs/>
          <w:sz w:val="22"/>
          <w:szCs w:val="22"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/>
        <w:jc w:val="both"/>
        <w:rPr>
          <w:rFonts w:eastAsia="Meiryo"/>
          <w:sz w:val="22"/>
          <w:szCs w:val="22"/>
        </w:rPr>
      </w:pPr>
      <w:r>
        <w:rPr>
          <w:rFonts w:eastAsia="Meiryo"/>
          <w:sz w:val="22"/>
          <w:szCs w:val="22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/>
        <w:jc w:val="both"/>
        <w:rPr>
          <w:rFonts w:eastAsia="Meiryo"/>
          <w:sz w:val="22"/>
          <w:szCs w:val="22"/>
        </w:rPr>
      </w:pPr>
      <w:r>
        <w:rPr>
          <w:rFonts w:eastAsia="Meiryo"/>
          <w:sz w:val="22"/>
          <w:szCs w:val="22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/>
        <w:jc w:val="both"/>
        <w:rPr>
          <w:rFonts w:eastAsia="Meiryo"/>
          <w:sz w:val="22"/>
          <w:szCs w:val="22"/>
        </w:rPr>
      </w:pPr>
      <w:r>
        <w:rPr>
          <w:rFonts w:eastAsia="Meiryo"/>
          <w:sz w:val="22"/>
          <w:szCs w:val="22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/>
        <w:jc w:val="both"/>
        <w:rPr/>
      </w:pPr>
      <w:r>
        <w:rPr>
          <w:rFonts w:eastAsia="Meiryo"/>
          <w:sz w:val="22"/>
          <w:szCs w:val="22"/>
        </w:rPr>
        <w:t>- при ведении конспекта рекомендуется вести нумерацию разделов, глав и т.д., это позволит не запутаться в структуре лекционного материала;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/>
        <w:jc w:val="both"/>
        <w:rPr>
          <w:rFonts w:eastAsia="Meiryo"/>
          <w:sz w:val="22"/>
          <w:szCs w:val="22"/>
        </w:rPr>
      </w:pPr>
      <w:r>
        <w:rPr>
          <w:rFonts w:eastAsia="Meiryo"/>
          <w:sz w:val="22"/>
          <w:szCs w:val="22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/>
        <w:jc w:val="both"/>
        <w:rPr>
          <w:rFonts w:eastAsia="Meiryo"/>
          <w:sz w:val="22"/>
          <w:szCs w:val="22"/>
        </w:rPr>
      </w:pPr>
      <w:r>
        <w:rPr>
          <w:rFonts w:eastAsia="Meiryo"/>
          <w:sz w:val="22"/>
          <w:szCs w:val="22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/>
        <w:jc w:val="both"/>
        <w:rPr>
          <w:rFonts w:eastAsia="Meiryo"/>
          <w:sz w:val="22"/>
          <w:szCs w:val="22"/>
        </w:rPr>
      </w:pPr>
      <w:r>
        <w:rPr>
          <w:rFonts w:eastAsia="Meiryo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contextualSpacing/>
        <w:jc w:val="both"/>
        <w:rPr>
          <w:rFonts w:eastAsia="Meiryo"/>
          <w:iCs/>
          <w:sz w:val="22"/>
          <w:szCs w:val="22"/>
          <w:lang w:eastAsia="zh-CN"/>
        </w:rPr>
      </w:pPr>
      <w:r>
        <w:rPr>
          <w:rFonts w:eastAsia="Meiryo"/>
          <w:b/>
          <w:iCs/>
          <w:sz w:val="22"/>
          <w:szCs w:val="22"/>
          <w:lang w:eastAsia="zh-CN"/>
        </w:rPr>
        <w:t>Подготовка к практическим занятиям</w:t>
      </w:r>
    </w:p>
    <w:p>
      <w:pPr>
        <w:pStyle w:val="TextBody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существенно дополняют лекции по дисциплине. В процессе  обсуждения вопросов на практических занятиях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анализа правовых источников, работы с литературой. </w:t>
      </w:r>
    </w:p>
    <w:p>
      <w:pPr>
        <w:pStyle w:val="TextBody"/>
        <w:widowControl w:val="false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часы самостоятельной работы студенты должны проходить те вопросы в рамках темы, которые они не успели освоить во время аудиторных занятий, а также те вопросы, которые остались на самостоятельное изучение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/>
        <w:jc w:val="both"/>
        <w:rPr>
          <w:rFonts w:eastAsia="Meiryo"/>
          <w:b/>
          <w:b/>
          <w:iCs/>
          <w:sz w:val="22"/>
          <w:szCs w:val="22"/>
          <w:lang w:eastAsia="zh-CN"/>
        </w:rPr>
      </w:pPr>
      <w:r>
        <w:rPr>
          <w:rFonts w:eastAsia="Meiryo"/>
          <w:b/>
          <w:iCs/>
          <w:sz w:val="22"/>
          <w:szCs w:val="22"/>
          <w:lang w:eastAsia="zh-CN"/>
        </w:rPr>
        <w:t>Подготовка к зачет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/>
        <w:jc w:val="both"/>
        <w:rPr/>
      </w:pPr>
      <w:r>
        <w:rPr>
          <w:rFonts w:eastAsia="Meiryo"/>
          <w:sz w:val="22"/>
          <w:szCs w:val="22"/>
          <w:lang w:eastAsia="zh-CN"/>
        </w:rPr>
        <w:t xml:space="preserve">Зачет – форма промежуточной аттестации обучающихся. Зачет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зачету, студент приводит в систему знания, полученные на лекциях, на практических занятиях, Зачеты дают возможность также выявить, умеют ли студенты использовать теоретические знания при решении задач. На зачет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/>
        <w:jc w:val="both"/>
        <w:rPr>
          <w:rFonts w:eastAsia="Meiryo"/>
          <w:sz w:val="22"/>
          <w:szCs w:val="22"/>
          <w:lang w:eastAsia="zh-CN"/>
        </w:rPr>
      </w:pPr>
      <w:r>
        <w:rPr>
          <w:rFonts w:eastAsia="Meiryo"/>
          <w:sz w:val="22"/>
          <w:szCs w:val="22"/>
          <w:lang w:eastAsia="zh-CN"/>
        </w:rPr>
        <w:t>Подготовку к зачету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/>
        <w:jc w:val="both"/>
        <w:rPr>
          <w:rFonts w:eastAsia="Meiryo"/>
          <w:sz w:val="22"/>
          <w:szCs w:val="22"/>
          <w:lang w:eastAsia="zh-CN"/>
        </w:rPr>
      </w:pPr>
      <w:r>
        <w:rPr>
          <w:rFonts w:eastAsia="Meiryo"/>
          <w:sz w:val="22"/>
          <w:szCs w:val="22"/>
          <w:lang w:eastAsia="zh-CN"/>
        </w:rPr>
        <w:t>Преподаватель осуществляет взаимодействие (контактирование) со студентом во время сдачи зачет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/>
        <w:jc w:val="both"/>
        <w:rPr>
          <w:rFonts w:eastAsia="Meiryo"/>
          <w:sz w:val="22"/>
          <w:szCs w:val="22"/>
          <w:lang w:eastAsia="zh-CN"/>
        </w:rPr>
      </w:pPr>
      <w:r>
        <w:rPr>
          <w:rFonts w:eastAsia="Meiry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/>
        <w:jc w:val="both"/>
        <w:rPr>
          <w:rFonts w:eastAsia="Meiryo"/>
          <w:sz w:val="22"/>
          <w:szCs w:val="22"/>
          <w:lang w:eastAsia="zh-CN"/>
        </w:rPr>
      </w:pPr>
      <w:r>
        <w:rPr>
          <w:rFonts w:eastAsia="Meiryo"/>
          <w:sz w:val="22"/>
          <w:szCs w:val="22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ТИПОВЫЕ КОНТРОЛЬНЫЕ ЗАДАНИЯ ИЛИ ИНЫЕ МАТЕРИАЛЫ</w:t>
      </w:r>
    </w:p>
    <w:p>
      <w:pPr>
        <w:pStyle w:val="Normal"/>
        <w:spacing w:lineRule="auto" w:line="240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 к зачету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трудового права и его место в общей системе российск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e</w:t>
      </w:r>
      <w:r>
        <w:rPr>
          <w:rFonts w:cs="Times New Roman" w:ascii="Times New Roman" w:hAnsi="Times New Roman"/>
          <w:sz w:val="22"/>
          <w:szCs w:val="22"/>
        </w:rPr>
        <w:t>тод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трудового права как отрасли права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трудового права: их система и действие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судебной практики в регулировании трудовых отношений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и, функции и роль трудового права на современном этапе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ы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виды субъектов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как субъект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как субъект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коллектив как субъект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союзные органы как субъекты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статус Федеральной инспекции труд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правоотношений в сфере трудового права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ые правоотношения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правоотношений, непосредственно связанных с трудовыми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е тенденции развития трудового пра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информатизации трудовых отношений на современном этапе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системы социального партнерства в сфере труда на современном этапе. Понятие, принципы и формы социального партнерст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ые переговоры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коллективного договор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коллективного соглашения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занятости и занятых граждан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политика в области занятости населения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трудоустройства. Подходящая работ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статус безработного. Социальная поддержка лиц, ищущих работу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гарантии трудоустройства лиц, испытывающих трудности в поиске работы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Понятие трудового договора. Его отграничение от смежных гражданско-правовых соглашений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и содержание трудового договора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трудового договор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порядок заключения и форма трудового договора. Документы, подлежащие представлению при поступлении на работу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ытательный срок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трудового договор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и дополнительные основания прекращения трудового договора, отстранения от работы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и порядок прекращения трудового договора по инициативе работник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и порядок прекращения трудового договора по инициативе работодателя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увольнения работников и производство расчетов с ними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защиты персональных данных работников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заемного труда в России и аутсорсинг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виды рабочего времени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виды режимов и учета рабочего времени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рхурочные работы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времени отдыха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е регулирование отпусков, их виды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нормирования труда. Нормы выработки, времени, обслуживания, численности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 заработной платы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, сроки и место выплаты вознаграждения за труд и ограничение удержаний из заработной платы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е выплаты и доплаты. Компенсационные выплаты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охраны труда, принципы в области охраны труда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требований охраны труда. Установленные государственные нормативные требования охраны труд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охраны труда и обеспечение прав работников на охрану труд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ледование несчастных случаев и профзаболеваний на производстве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ая охрана труда женщин, молодежи и инвалидов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ая дисциплина, правила внутреннего трудового распорядк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ая ответственность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поощрения за добросовестный труд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ая ответственность сторон трудового договор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ые конфликты и порядок их разрешения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е трудовые споры и порядок их рассмотрения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ые трудовые споры и порядок их разрешения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астовки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защиты трудовых прав и свобод работников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самозащиты работниками трудовых прав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зор и контроль за соблюдением трудового законодательств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офсоюзов по защите трудовых прав работников.</w:t>
      </w:r>
    </w:p>
    <w:p>
      <w:pPr>
        <w:pStyle w:val="FR1"/>
        <w:spacing w:lineRule="auto" w:line="240"/>
        <w:ind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ind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УЧЕБНО-МЕТОДИЧЕСКОЕ ОБЕСПЕЧЕНИЕ САМОСТОЯТЕЛЬНОЙ РАБОТЫ ОБУЧАЮЩИХСЯ ПО ДИСЦИПЛИНЕ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амостоятельное изучение тем учебной дисциплины способствует:</w:t>
      </w:r>
    </w:p>
    <w:p>
      <w:pPr>
        <w:pStyle w:val="Normal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; освоению умений по дисциплине «Трудовое право»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eastAsia="ru-RU"/>
        </w:rPr>
        <w:t>Самостоятельная работа как вид учебной работы может использоваться на лекциях, семинарских и практических занятиях, а также иметь самостоятельное значение – внеаудиторная самостоятельная работа обучающихся – при подготовке к лекциям, семинарам и практическим занятиям, написании рефератов, докладов, подготовке к зачету.</w:t>
      </w:r>
    </w:p>
    <w:p>
      <w:pPr>
        <w:pStyle w:val="Normal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и видами самостоятельной работы по дисциплине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>
          <w:sz w:val="22"/>
          <w:szCs w:val="22"/>
          <w:lang w:eastAsia="ru-RU"/>
        </w:rPr>
        <w:t>написание рефера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>
          <w:sz w:val="22"/>
          <w:szCs w:val="22"/>
          <w:lang w:eastAsia="ru-RU"/>
        </w:rPr>
        <w:t>доработка конспекта лекции с применением учебника, методической и дополнительной литературы; самостоятельное изучение отдельных вопросов и тем кур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>
          <w:sz w:val="22"/>
          <w:szCs w:val="22"/>
          <w:lang w:eastAsia="ru-RU"/>
        </w:rPr>
        <w:t>подготовка сообщений, докладов к семинарам и др.</w:t>
      </w:r>
    </w:p>
    <w:p>
      <w:pPr>
        <w:pStyle w:val="Style17"/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ечень методического обеспечения самостоятельной рабо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>
          <w:sz w:val="22"/>
          <w:szCs w:val="22"/>
          <w:lang w:eastAsia="ru-RU"/>
        </w:rPr>
        <w:t>Ильин А.В. Общая теория правового регулирования. Учебное пособие. РГРТУ., 2017 /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https://elib.rsreu.ru/ebs/download/222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>
          <w:sz w:val="22"/>
          <w:szCs w:val="22"/>
          <w:lang w:eastAsia="ru-RU"/>
        </w:rPr>
        <w:t xml:space="preserve">Ильин А.В. Природа российского правотворчества и механизма согласования интересов. Учебное пособие. РГРТУ., 2017//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https://elib.rsreu.ru/ebs/download/175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льин А.В. Источники права России. Учебное пособие. РГРТУ., 2017/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https://elib.rsreu.ru/ebs/download/3474.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иповые задания для самостоятельной работ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/>
      </w:pPr>
      <w:r>
        <w:rPr>
          <w:sz w:val="22"/>
          <w:szCs w:val="22"/>
          <w:lang w:eastAsia="ru-RU"/>
        </w:rPr>
        <w:t>Источники правового регулирования трудовой сфер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/>
      </w:pPr>
      <w:r>
        <w:rPr>
          <w:sz w:val="22"/>
          <w:szCs w:val="22"/>
          <w:lang w:eastAsia="ru-RU"/>
        </w:rPr>
        <w:t>Принципы трудового пра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ъекты трудового пра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оотношения в сфере трудового пра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циальное партнер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уктура и природа трудового догово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храна тру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и и компенсации в трудовой сфере</w:t>
      </w:r>
    </w:p>
    <w:p>
      <w:pPr>
        <w:pStyle w:val="Normal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матика рефератов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Структура письменной работы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включает: титульный лист, план, введение, основная часть, заключение, список использованной литературы (на указанные источники литературы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должны быть сноски по тексту работы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траницы должны быть пронумерованы. Каждый параграф работы рекомендуется начинать с новой страницы. Ссылки на источники сквозные (внизу страницы) под чертой, нумеруются последовательно. В конце работы приводится список используемых источников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: Общие положения трудового права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e</w:t>
      </w:r>
      <w:r>
        <w:rPr>
          <w:rFonts w:cs="Times New Roman" w:ascii="Times New Roman" w:hAnsi="Times New Roman"/>
          <w:sz w:val="22"/>
          <w:szCs w:val="22"/>
        </w:rPr>
        <w:t>тод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трудового права как отрасли права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трудового права: их система и действие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судебной практики в регулировании трудовых отношений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и, функции и роль трудового права на современном этапе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ы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виды субъектов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как субъект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как субъект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коллектив как субъект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союзные органы как субъекты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статус Федеральной инспекции труд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правоотношений в сфере трудового права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ые правоотнош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правоотношений, непосредственно связанных с трудовыми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е тенденции развития трудового пра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информатизации трудовых отношений на современном этапе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: Социальное партнерство в сфере труда. Коллективный договор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системы социального партнерства в сфере труда на современном этапе. Понятие, принципы и формы социального партнерст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ые переговор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коллективного договор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коллективного соглашения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: Правовое регулирование трудоустройства и занятости насел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занятости и занятых граждан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политика в области занятости насел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е регулирование трудоустройства. Подходящая работ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статус безработного. Социальная поддержка лиц, ищущих работу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гарантии трудоустройства лиц, испытывающих трудности в поиске работы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: Трудовой договор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трудового договора. Его отграничение от смежных гражданско-правовых соглашений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и содержание трудового договора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трудового договор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порядок заключения и форма трудового договора. Документы, подлежащие представлению при поступлении на работу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ытательный срок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трудового договор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и дополнительные основания прекращения трудового договора, отстранения от работ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и порядок прекращения трудового договора по инициативе работник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и порядок прекращения трудового договора по инициативе работодател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увольнения работников и производство расчетов с ними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защиты персональных данных работников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заемного труда в России и аутсорсинга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: Рабочее время и время отдыха. Вознаграждение за труд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виды рабочего времени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виды режимов и учета рабочего времени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рхурочные работы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времени отдыха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е регулирование отпусков, их вид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нормирования труда. Нормы выработки, времени, обслуживания, численности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 заработной платы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, сроки и место выплаты вознаграждения за труд и ограничение удержаний из заработной плат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е выплаты и доплаты. Компенсационные выплаты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6: Охрана труд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охраны труда, принципы в области охраны труда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требований охраны труда. Установленные государственные нормативные требования охраны труд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охраны труда и обеспечение прав работников на охрану труд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ледование несчастных случаев и профзаболеваний на производстве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ая охрана труда женщин, молодежи и инвалидов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: Ответственность в российском трудовом праве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ая дисциплина, правила внутреннего трудового распорядк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ая ответственность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поощрения за добросовестный труд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ая ответственность сторон трудового договора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8: Трудовые споры и порядок их разреш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ые конфликты и порядок их разреш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е трудовые споры и порядок их рассмотр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ые трудовые споры и порядок их разреш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астовк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9: Защита трудовых прав и свобод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защиты трудовых прав и свобод работников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самозащиты работниками трудовых прав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зор и контроль за соблюдением трудового законодательст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офсоюзов по защите трудовых прав работников.</w:t>
      </w:r>
    </w:p>
    <w:p>
      <w:pPr>
        <w:pStyle w:val="FR1"/>
        <w:spacing w:lineRule="auto" w:line="240"/>
        <w:ind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ind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5" w:hanging="64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60"/>
    </w:pPr>
    <w:rPr>
      <w:rFonts w:eastAsia="Calibri"/>
      <w:kern w:val="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01:00Z</dcterms:created>
  <dc:creator>User</dc:creator>
  <dc:description/>
  <dc:language>en-US</dc:language>
  <cp:lastModifiedBy>ЭМОП</cp:lastModifiedBy>
  <cp:lastPrinted>2023-02-06T11:51:00Z</cp:lastPrinted>
  <dcterms:modified xsi:type="dcterms:W3CDTF">2023-02-21T17:01:00Z</dcterms:modified>
  <cp:revision>2</cp:revision>
  <dc:subject/>
  <dc:title/>
</cp:coreProperties>
</file>