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МАТЕМАТИЧЕСКИЕ МЕТОДЫ ПРОГНОЗИРОВАНИЯ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2</w:t>
      </w:r>
      <w:r>
        <w:rPr>
          <w:rFonts w:eastAsia="Times New Roman"/>
          <w:kern w:val="0"/>
          <w:sz w:val="28"/>
          <w:szCs w:val="28"/>
        </w:rPr>
        <w:t xml:space="preserve">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тре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; ПК-3.1;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ичные мо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; ПК-3.1;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мод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; ПК-3.1;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грессионные модел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; ПК-3.1;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ррентные алгорит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; ПК-3.1;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0"/>
        <w:rPr/>
      </w:pPr>
      <w:r>
        <w:rPr>
          <w:b/>
          <w:bCs/>
          <w:sz w:val="28"/>
          <w:szCs w:val="28"/>
        </w:rPr>
        <w:t>Вопросы к экзамену по дисциплине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инейные модели (тренды) временных рядов и приводящиеся к ни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араметров линейных моделей методом МН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Нелинейные модели временных рядов и нахождение их параметров численными методам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 смешанные модели временных рядов, нахождение их параметр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атричная модель k-го порядка в определенном базисе для детерминированной части временного ряда без учета корреляции. Нахождение параметров модели методом МН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Матричная модель k-го порядка с учетом корреляции. Оценивание ковариационной матрицы по оценке корреляционной функции. Нахождение параметров модели методом МН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Прогнозирование на основе матричных моделей без учета и с учетом корреляции. Ошибка прогнозирования. Построение доверительных интервал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>Проверка адекватности модели по остаточному ряду: проверка центрированности, нормальности, некоррелированности. Точность моде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  <w:szCs w:val="28"/>
        </w:rPr>
        <w:t xml:space="preserve">Корреляционная функция остаточного ряда, ее свойства (для стационарного временного ряда) и оценивание. Проверка коррелированности, критерий Дарбина-Уотсона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егрессионные модели АР(k) остаточного ряда, связь с разностными уравнениями, уравнения Юла-Уолкер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ние параметров модели АР(k) с помощью системы уравнений Юла-Уолкера в матричной форме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е параметров модели АР(k) на основе остаточного ряда методом МНК в матричной форм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порядка модели АР(k) с помощью коэффициентов частной корреляции. Проверка значимости коэффициент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с помощью модели АР(k) методом условного среднего, дисперсия ошибки прогноз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 остаточного ряда MA(k) и АРМА(k,p)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дентификация моделей остаточного ряда по виду корреляционной функции и спектральной плотност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лмановская модель временного ряда в терминах вектора состояния, алгоритм фильтра Калма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с помощью калмановских оценок вектора состояния и ковариационной матрицы ошибок прогноза. Построение доверительного интервал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ьфа-бета-фильтры 1-го и 2-го порядков, их применение для прогнозирования, выбор параметров и построение доверительного интервала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 методы прогнозирования (рекуррентный МНК, экспертные методы, нейронные сети), анализ и сопоставлени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3f3f3f3f"/>
        <w:tabs>
          <w:tab w:val="clear" w:pos="709"/>
          <w:tab w:val="left" w:pos="113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Чтение и анализ научной литературы по темам и проблемам курса.</w:t>
      </w:r>
    </w:p>
    <w:p>
      <w:pPr>
        <w:pStyle w:val="3f3f3f3f3f3f3f3f3f3f3f"/>
        <w:tabs>
          <w:tab w:val="clear" w:pos="709"/>
          <w:tab w:val="left" w:pos="1066" w:leader="none"/>
          <w:tab w:val="left" w:pos="113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спектирование, аннотирование учебных пособий.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еферирование научных источников.</w:t>
      </w:r>
    </w:p>
    <w:p>
      <w:pPr>
        <w:pStyle w:val="Normal"/>
        <w:tabs>
          <w:tab w:val="clear" w:pos="709"/>
          <w:tab w:val="left" w:pos="1066" w:leader="none"/>
        </w:tabs>
        <w:rPr/>
      </w:pPr>
      <w:r>
        <w:rPr>
          <w:color w:val="000000"/>
          <w:sz w:val="28"/>
          <w:szCs w:val="28"/>
        </w:rPr>
        <w:t>4. Проектирование методов исследования и исследовательских методик.</w:t>
      </w:r>
    </w:p>
    <w:p>
      <w:pPr>
        <w:pStyle w:val="Normal"/>
        <w:tabs>
          <w:tab w:val="clear" w:pos="709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выступлений для коллективной дискуссии.</w:t>
      </w:r>
    </w:p>
    <w:p>
      <w:pPr>
        <w:pStyle w:val="Normal"/>
        <w:tabs>
          <w:tab w:val="clear" w:pos="709"/>
          <w:tab w:val="left" w:pos="1066" w:leader="none"/>
        </w:tabs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полнение курсовых расчетов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Style26"/>
        <w:spacing w:before="0" w:after="0"/>
        <w:rPr>
          <w:szCs w:val="28"/>
        </w:rPr>
      </w:pPr>
      <w:r>
        <w:rPr>
          <w:szCs w:val="28"/>
        </w:rPr>
        <w:t>Фонд оценочных средств промежуточной аттестации, проводимой в форме экзамена или зачета, включает</w:t>
      </w:r>
    </w:p>
    <w:p>
      <w:pPr>
        <w:pStyle w:val="Style26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типовые теоретические вопросы;</w:t>
      </w:r>
    </w:p>
    <w:p>
      <w:pPr>
        <w:pStyle w:val="Style26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дополнительные вопросы;</w:t>
      </w:r>
    </w:p>
    <w:p>
      <w:pPr>
        <w:pStyle w:val="Style26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типовые практические задачи.</w:t>
      </w:r>
    </w:p>
    <w:p>
      <w:pPr>
        <w:pStyle w:val="Style26"/>
        <w:spacing w:before="0" w:after="0"/>
        <w:ind w:firstLine="426"/>
        <w:rPr>
          <w:szCs w:val="28"/>
        </w:rPr>
      </w:pPr>
      <w:r>
        <w:rPr>
          <w:szCs w:val="28"/>
        </w:rPr>
        <w:t>Оценочные средства приведены ниже для каждого из семестров обучения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26"/>
        <w:spacing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ы типовых теоретических вопросов </w:t>
      </w:r>
    </w:p>
    <w:p>
      <w:pPr>
        <w:pStyle w:val="Style26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уровень усвоения хорошо и отлично)</w:t>
      </w:r>
    </w:p>
    <w:p>
      <w:pPr>
        <w:pStyle w:val="Style26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инейные модели (тренды) временных рядов и приводящиеся к ним.</w:t>
      </w:r>
    </w:p>
    <w:p>
      <w:pPr>
        <w:pStyle w:val="Normal"/>
        <w:widowControl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хождение параметров линейных моделей методом МНК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линейные модели временных рядов и нахождение их параметров численными методами.</w:t>
      </w:r>
    </w:p>
    <w:p>
      <w:pPr>
        <w:pStyle w:val="Normal"/>
        <w:widowControl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иодические и смешанные модели временных рядов, нахождение их параметров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тричная модель k-го порядка в определенном базисе для детерминированной части временного ряда без учета корреляции. Нахождение параметров модели методом МНК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тричная модель k-го порядка с учетом корреляции. Оценивание ковариационной матрицы по оценке корреляционной функции. Нахождение параметров модели методом МНК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нозирование на основе матричных моделей без учета и с учетом корреляции. Ошибка прогнозирования. Построение доверительных интервалов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верка адекватности модели по остаточному ряду: проверка центрированности, нормальности, некоррелированности. Точность модели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рреляционная функция остаточного ряда, ее свойства (для стационарного временного ряда) и оценивание. Проверка коррелированности, критерий Дарбина-Уотсона. </w:t>
      </w:r>
    </w:p>
    <w:p>
      <w:pPr>
        <w:pStyle w:val="Normal"/>
        <w:widowControl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Авторегрессионные модели АР(k) остаточного ряда, связь с разностными уравнениями, уравнения Юла-Уолкера.</w:t>
      </w:r>
    </w:p>
    <w:p>
      <w:pPr>
        <w:pStyle w:val="Normal"/>
        <w:widowControl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ивание параметров модели АР(k) с помощью системы уравнений Юла-Уолкера в матричной форме. 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ценивание параметров модели АР(k) на основе остаточного ряда методом МНК в матричной форме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бор порядка модели АР(k) с помощью коэффициентов частной корреляции. Проверка значимости коэффициентов.</w:t>
      </w:r>
    </w:p>
    <w:p>
      <w:pPr>
        <w:pStyle w:val="Normal"/>
        <w:widowControl/>
        <w:spacing w:lineRule="auto" w:line="24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нозирование с помощью модели АР(k) методом условного среднего, дисперсия ошибки прогноза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дели остаточного ряда MA(k) и АРМА(k,p)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дентификация моделей остаточного ряда по виду корреляционной функции и спектральной плотности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лмановская модель временного ряда в терминах вектора состояния, алгоритм фильтра Калмана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нозирование с помощью калмановских оценок вектора состояния и ковариационной матрицы ошибок прогноза. Построение доверительного интервала.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ьфа-бета-фильтры 1-го и 2-го порядков, их применение для прогнозирования, выбор параметров и построение доверительного интервала. </w:t>
      </w:r>
    </w:p>
    <w:p>
      <w:pPr>
        <w:pStyle w:val="Normal"/>
        <w:widowControl/>
        <w:spacing w:lineRule="auto" w:line="240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льтернативные методы прогнозирования (рекуррентный МНК, экспертные методы, нейронные сети), анализ и сопоставление.</w:t>
      </w:r>
    </w:p>
    <w:p>
      <w:pPr>
        <w:pStyle w:val="Style26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ы типовых теоретических вопросов </w:t>
      </w:r>
    </w:p>
    <w:p>
      <w:pPr>
        <w:pStyle w:val="Style26"/>
        <w:spacing w:before="0" w:after="0"/>
        <w:ind w:hanging="0"/>
        <w:jc w:val="center"/>
        <w:rPr>
          <w:szCs w:val="28"/>
        </w:rPr>
      </w:pPr>
      <w:r>
        <w:rPr>
          <w:b/>
          <w:szCs w:val="28"/>
        </w:rPr>
        <w:t>(уровень усвоения удовлетворительно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ендом временного ряда называе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рами нелинейных трендов, приводящихся к линейным являю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итерий МНК для линейного тренда записывается как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ри поиске МНК-оценок являе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Градиентный метод поиска параметров нелинейного тренда заключае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ром периодической модели временного ряда являе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ром смешанной модели временного ряда являе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Линейная матричная модель тренда без учета корреляции ошибок измерения записывается как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итерий МНК для линейной матричной модели тренда записывается как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сать формулу прогнозирования на основе линейной модели тренд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 интервалом при прогнозировании называе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вариационной матрицей ошибок измерения называе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ляционной матрицей ошибок измерения называе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таточным рядом называется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адекватности модели по остаточному ряду предполагает следующее…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 формулу для оценивания корреляционной функции по остаточному ряду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 формулу авторегрессионной модели АР(2) остаточного ряд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задачу прогнозирования на основе модели АР(k)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ишите формулу авторегрессионной модели MA(2) остаточного ряд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понимается под идентификацией моделей остаточного ряд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3f3f3f3f3f3f3f3f3f3f3f">
    <w:name w:val="А3fб3fз3fа3fц3f с3fп3fи3fс3fк3fа3f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Style26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rFonts w:eastAsia="Times New Roman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8:00Z</dcterms:created>
  <dc:creator>Kaf.CosmT</dc:creator>
  <dc:description/>
  <cp:keywords/>
  <dc:language>en-US</dc:language>
  <cp:lastModifiedBy>sotr</cp:lastModifiedBy>
  <dcterms:modified xsi:type="dcterms:W3CDTF">2022-10-12T08:38:00Z</dcterms:modified>
  <cp:revision>2</cp:revision>
  <dc:subject/>
  <dc:title>МИНИСТЕРСТВО ОБРАЗОВАНИЯ И НАУКИ</dc:title>
</cp:coreProperties>
</file>