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0920</wp:posOffset>
                </wp:positionH>
                <wp:positionV relativeFrom="page">
                  <wp:posOffset>464185</wp:posOffset>
                </wp:positionV>
                <wp:extent cx="5760085" cy="969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69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6625" cy="9692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6625" cy="969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63.2pt;mso-wrap-distance-left:0pt;mso-wrap-distance-right:0pt;mso-wrap-distance-top:0pt;mso-wrap-distance-bottom:0pt;margin-top:36.55pt;mso-position-vertical-relative:page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16625" cy="9692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6625" cy="969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spacing w:lineRule="auto" w:line="240"/>
        <w:ind w:right="283" w:hanging="0"/>
        <w:jc w:val="center"/>
        <w:rPr/>
      </w:pPr>
      <w:r>
        <w:rPr>
          <w:b/>
          <w:sz w:val="24"/>
        </w:rPr>
        <w:t>1.ЦЕЛИ И ЗАДАЧИ ДИСЦИПЛИНЫ</w:t>
      </w:r>
      <w:r>
        <w:rPr>
          <w:sz w:val="24"/>
        </w:rPr>
        <w:t>.</w:t>
      </w:r>
    </w:p>
    <w:p>
      <w:pPr>
        <w:pStyle w:val="TextBody"/>
        <w:spacing w:lineRule="auto" w:line="240"/>
        <w:ind w:right="0" w:firstLine="709"/>
        <w:rPr/>
      </w:pPr>
      <w:r>
        <w:rPr>
          <w:b/>
          <w:i/>
          <w:sz w:val="24"/>
        </w:rPr>
        <w:t>Цель</w:t>
      </w:r>
      <w:r>
        <w:rPr>
          <w:sz w:val="24"/>
        </w:rPr>
        <w:t xml:space="preserve"> преподавания дисциплины состоит в формировании систематических знаний в области  технологии конструкционных материалов: основных требований, предъявляемых к различным группам конструкционных материалов; их свойств и характеристик; особенностей технологической обработки и  применения  знаний при проектировании технологических машин и комплексов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учного мировоззрения; развитие  познавательных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ей студентов;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</w:rPr>
        <w:t></w:t>
      </w:r>
      <w:r>
        <w:rPr>
          <w:rFonts w:cs="Times New Roman"/>
          <w:sz w:val="24"/>
        </w:rPr>
        <w:t xml:space="preserve">     </w:t>
      </w:r>
      <w:r>
        <w:rPr>
          <w:rFonts w:cs="Arial"/>
          <w:sz w:val="24"/>
        </w:rPr>
        <w:t>расширение научного кругозора и эрудиции студентов на базе изучения</w:t>
      </w:r>
      <w:r>
        <w:rPr>
          <w:sz w:val="24"/>
        </w:rPr>
        <w:t xml:space="preserve"> разделов дисциплины</w:t>
      </w:r>
      <w:r>
        <w:rPr>
          <w:rFonts w:cs="Arial"/>
          <w:sz w:val="24"/>
        </w:rPr>
        <w:t>;</w:t>
      </w:r>
    </w:p>
    <w:p>
      <w:pPr>
        <w:pStyle w:val="Normal1"/>
        <w:spacing w:lineRule="auto" w:line="240"/>
        <w:ind w:left="0" w:hanging="0"/>
        <w:rPr/>
      </w:pPr>
      <w:r>
        <w:rPr/>
        <w:t>     </w:t>
      </w:r>
      <w:r>
        <w:rPr>
          <w:rFonts w:cs="Arial"/>
        </w:rPr>
        <w:t xml:space="preserve">практическое овладение </w:t>
      </w:r>
      <w:r>
        <w:rPr/>
        <w:t xml:space="preserve"> </w:t>
      </w:r>
      <w:r>
        <w:rPr>
          <w:rFonts w:cs="Arial"/>
        </w:rPr>
        <w:t xml:space="preserve"> основными экспериментальными методиками  изучения свойств  конструкционных материалов и технологическими режимами их получения и обработки ; </w:t>
      </w:r>
    </w:p>
    <w:p>
      <w:pPr>
        <w:pStyle w:val="Normal1"/>
        <w:spacing w:lineRule="auto" w:line="240"/>
        <w:ind w:left="0" w:hanging="0"/>
        <w:rPr/>
      </w:pPr>
      <w:r>
        <w:rPr/>
        <w:t>     </w:t>
      </w:r>
      <w:r>
        <w:rPr/>
        <w:t xml:space="preserve">выработка навыков самостоятельной учебной деятельно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    </w:t>
      </w:r>
      <w:r>
        <w:rPr>
          <w:rFonts w:cs="Times New Roman" w:ascii="Times New Roman" w:hAnsi="Times New Roman"/>
          <w:sz w:val="24"/>
          <w:szCs w:val="24"/>
        </w:rPr>
        <w:t>выработка   у студентов навыков грамотного изложения   теоретического материала, умения объяснить на его основе изменения свойств материалов, происходящие под влиянием различных режимов обработки     формирование базового понятийного аппарата, необходимого  для восприятия и осмысления последующих курсов.</w:t>
      </w:r>
    </w:p>
    <w:p>
      <w:pPr>
        <w:pStyle w:val="Normal1"/>
        <w:spacing w:lineRule="auto" w:line="240"/>
        <w:ind w:left="360" w:hanging="360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сциплина «Технология конструкционных материалов» относится к вариативной части  профессионального цикла. Предметное содержание дисциплины тесно связано с такими учебными курсами как «Физика», «Химия», «Материаловедение» и является основой для  дальнейшего изучения  дисциплин профессионального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И ОБУЧАЮЩЕГОС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УЕМЫЕ В РЕЗУЛЬТАТЕ ОСВОЕНИЯ ДИСЦИПЛИНЫ</w:t>
      </w:r>
    </w:p>
    <w:p>
      <w:pPr>
        <w:pStyle w:val="TextBody"/>
        <w:spacing w:lineRule="auto" w:line="240"/>
        <w:ind w:right="708" w:firstLine="709"/>
        <w:rPr>
          <w:sz w:val="24"/>
        </w:rPr>
      </w:pPr>
      <w:r>
        <w:rPr>
          <w:sz w:val="24"/>
        </w:rPr>
        <w:t>Процесс изучения дисциплины направлен на развитие и формирование у  будущего специалиста следующих компетенций:</w:t>
      </w:r>
    </w:p>
    <w:p>
      <w:pPr>
        <w:pStyle w:val="TextBody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Выпускник программы специалитета должен обладать </w:t>
      </w:r>
      <w:r>
        <w:rPr>
          <w:b/>
          <w:sz w:val="24"/>
        </w:rPr>
        <w:t xml:space="preserve">профессиональными компетенциями (ПК), </w:t>
      </w:r>
      <w:r>
        <w:rPr>
          <w:sz w:val="24"/>
        </w:rPr>
        <w:t xml:space="preserve">соответствующими виду (видам) профессиональной деятельности, </w:t>
      </w:r>
      <w:r>
        <w:rPr>
          <w:color w:val="000000"/>
          <w:sz w:val="24"/>
        </w:rPr>
        <w:t xml:space="preserve">на который (которые) ориентирована </w:t>
      </w:r>
      <w:r>
        <w:rPr>
          <w:sz w:val="24"/>
        </w:rPr>
        <w:t>программа специалитета</w:t>
      </w:r>
      <w:r>
        <w:rPr>
          <w:color w:val="000000"/>
          <w:sz w:val="24"/>
        </w:rPr>
        <w:t>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производственно-технологическая деятельнос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беспечивать технологичность изделий и процессов их изготовления, умением контролировать соблюдение технологической дисциплины при изготовлении изделий (ПК-5);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научно-исследовательская деятельность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</w:rPr>
        <w:t>способностью к систематическому изучению научно-технической информации, отечественного и зарубежного опыта по соответствующей специализации (ПК-11);</w:t>
      </w:r>
      <w:r>
        <w:rPr>
          <w:sz w:val="24"/>
        </w:rPr>
        <w:t xml:space="preserve">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right="-6" w:firstLine="709"/>
        <w:rPr/>
      </w:pPr>
      <w:r>
        <w:rPr>
          <w:sz w:val="24"/>
        </w:rPr>
        <w:t xml:space="preserve">В результате освоения дисциплины  обучающийся  должен: </w:t>
      </w:r>
    </w:p>
    <w:p>
      <w:pPr>
        <w:pStyle w:val="TextBody"/>
        <w:spacing w:lineRule="auto" w:line="240"/>
        <w:ind w:right="-6" w:firstLine="284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знать</w:t>
      </w:r>
      <w:r>
        <w:rPr>
          <w:sz w:val="24"/>
        </w:rPr>
        <w:t xml:space="preserve"> природу, особенности свойств, получения, технологической обработки и применения основных групп конструкционных материалов; физический смысл параметров и характеристик материалов, их зависимость от методов получения и технологической обработки;</w:t>
      </w:r>
    </w:p>
    <w:p>
      <w:pPr>
        <w:pStyle w:val="TextBody"/>
        <w:spacing w:lineRule="auto" w:line="240"/>
        <w:ind w:right="0" w:firstLine="284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уметь </w:t>
      </w:r>
      <w:r>
        <w:rPr>
          <w:color w:val="000000"/>
          <w:sz w:val="24"/>
        </w:rPr>
        <w:t>осуществлять рациональный выбор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наиболее эффективного материала для конкретной цели,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способа и режима  обработки </w:t>
      </w:r>
      <w:r>
        <w:rPr>
          <w:color w:val="000000"/>
          <w:sz w:val="24"/>
        </w:rPr>
        <w:t xml:space="preserve"> </w:t>
      </w:r>
      <w:r>
        <w:rPr>
          <w:sz w:val="24"/>
        </w:rPr>
        <w:t>с точки зрения функциональности, технологичности и надежности в различных условиях эксплуатации</w:t>
      </w:r>
      <w:r>
        <w:rPr>
          <w:color w:val="000000"/>
          <w:sz w:val="24"/>
        </w:rPr>
        <w:t xml:space="preserve"> и обосновывать его как технической, так и с экономической точек зрения;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right="-6" w:firstLine="2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владеть </w:t>
      </w:r>
      <w:r>
        <w:rPr>
          <w:sz w:val="24"/>
        </w:rPr>
        <w:t>навыками экспериментального исследования параметров и характеристик разных классов конструкционных материалов; назначения режимов технологической обработки разных классов конструкционных материалов, понимать язык справочников и ГОСТов.</w:t>
      </w:r>
    </w:p>
    <w:p>
      <w:pPr>
        <w:pStyle w:val="Normal1"/>
        <w:spacing w:lineRule="auto" w:line="24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емкость дисциплины – 3 зачетные единицы, 108 час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992"/>
      </w:tblGrid>
      <w:tr>
        <w:trPr>
          <w:trHeight w:val="627" w:hRule="atLeast"/>
        </w:trPr>
        <w:tc>
          <w:tcPr>
            <w:tcW w:w="6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>
          <w:trHeight w:val="687" w:hRule="atLeast"/>
        </w:trPr>
        <w:tc>
          <w:tcPr>
            <w:tcW w:w="6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дисциплины, час/ зач .е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/3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занят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97" w:leader="none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firstLine="1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 по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83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783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1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семест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firstLine="13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в СД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783" w:hRule="atLeast"/>
        </w:trPr>
        <w:tc>
          <w:tcPr>
            <w:tcW w:w="6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контрол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</w:p>
    <w:p>
      <w:pPr>
        <w:pStyle w:val="ListParagraph"/>
        <w:tabs>
          <w:tab w:val="clear" w:pos="708"/>
          <w:tab w:val="left" w:pos="0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</w:t>
      </w:r>
    </w:p>
    <w:p>
      <w:pPr>
        <w:pStyle w:val="TextBody"/>
        <w:spacing w:lineRule="auto" w:line="240"/>
        <w:ind w:right="709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709" w:firstLine="720"/>
        <w:jc w:val="center"/>
        <w:rPr>
          <w:b/>
          <w:b/>
          <w:sz w:val="24"/>
        </w:rPr>
      </w:pPr>
      <w:r>
        <w:rPr>
          <w:b/>
          <w:sz w:val="24"/>
        </w:rPr>
        <w:t>5. СОДЕРЖАНИЕ ДИСЦИПЛИНЫ</w:t>
      </w:r>
    </w:p>
    <w:p>
      <w:pPr>
        <w:pStyle w:val="TextBody"/>
        <w:spacing w:lineRule="auto" w:line="240"/>
        <w:ind w:right="709" w:firstLine="720"/>
        <w:rPr/>
      </w:pPr>
      <w:r>
        <w:rPr/>
        <w:t>5.1. Разделы дисциплины (с указанием объема в час.) и виды занятий</w:t>
      </w:r>
    </w:p>
    <w:tbl>
      <w:tblPr>
        <w:tblW w:w="92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44"/>
        <w:gridCol w:w="993"/>
        <w:gridCol w:w="992"/>
        <w:gridCol w:w="727"/>
      </w:tblGrid>
      <w:tr>
        <w:trPr>
          <w:trHeight w:val="11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Л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.</w:t>
            </w:r>
          </w:p>
        </w:tc>
      </w:tr>
      <w:tr>
        <w:trPr>
          <w:trHeight w:val="5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  <w:p>
            <w:pPr>
              <w:pStyle w:val="TextBody"/>
              <w:spacing w:lineRule="auto" w:line="240"/>
              <w:ind w:righ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59" w:hanging="0"/>
              <w:rPr/>
            </w:pPr>
            <w:r>
              <w:rPr>
                <w:sz w:val="24"/>
              </w:rPr>
              <w:t>Общие свойства конструкционных материалов и их класс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70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етоды получения и технологической обработки конструкционных металлов и спла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Методы получения и технологической обработки конструкционных диэлектр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rPr/>
            </w:pPr>
            <w:r>
              <w:rPr>
                <w:sz w:val="24"/>
              </w:rPr>
              <w:t>Магнитные материалы, методы получения и технологической об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2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92" w:hanging="0"/>
              <w:rPr>
                <w:sz w:val="24"/>
              </w:rPr>
            </w:pPr>
            <w:r>
              <w:rPr>
                <w:sz w:val="24"/>
              </w:rPr>
              <w:t>Наноматериалы и нанотехнологии.  Заклю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119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right="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ind w:right="0" w:firstLine="709"/>
        <w:rPr/>
      </w:pPr>
      <w:r>
        <w:rPr>
          <w:b/>
          <w:i/>
          <w:sz w:val="24"/>
        </w:rPr>
        <w:t>5.1.1.Введение.</w:t>
      </w:r>
      <w:r>
        <w:rPr>
          <w:i/>
          <w:sz w:val="24"/>
        </w:rPr>
        <w:t xml:space="preserve"> </w:t>
      </w:r>
      <w:r>
        <w:rPr>
          <w:sz w:val="24"/>
        </w:rPr>
        <w:t xml:space="preserve">Предмет дисциплины и ее задачи. Основные этапы развития  </w:t>
      </w:r>
      <w:r>
        <w:rPr>
          <w:rFonts w:cs="Arial"/>
          <w:sz w:val="24"/>
        </w:rPr>
        <w:t>материаловедения и технологических методов получения и обработки конструкционных материалов.</w:t>
      </w:r>
      <w:r>
        <w:rPr>
          <w:sz w:val="24"/>
        </w:rPr>
        <w:t xml:space="preserve"> Методика работы со справочной литературой по материаловедению и методам технологической обработки материалов. Практическая направленность дисциплины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700" w:leader="none"/>
        </w:tabs>
        <w:spacing w:lineRule="auto" w:line="240"/>
        <w:ind w:right="175" w:firstLine="708"/>
        <w:rPr/>
      </w:pPr>
      <w:r>
        <w:rPr>
          <w:sz w:val="24"/>
        </w:rPr>
        <w:t xml:space="preserve"> </w:t>
      </w:r>
      <w:r>
        <w:rPr>
          <w:sz w:val="24"/>
        </w:rPr>
        <w:t>Связь дисциплины с другими дисциплинами специальности</w:t>
      </w:r>
      <w:r>
        <w:rPr>
          <w:b/>
          <w:sz w:val="24"/>
        </w:rPr>
        <w:t xml:space="preserve"> (</w:t>
      </w:r>
      <w:r>
        <w:rPr>
          <w:sz w:val="24"/>
        </w:rPr>
        <w:t>направление подготовки 15.05.01 )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700" w:leader="none"/>
        </w:tabs>
        <w:spacing w:lineRule="auto" w:line="240"/>
        <w:ind w:right="175" w:hanging="0"/>
        <w:rPr>
          <w:i/>
          <w:i/>
          <w:sz w:val="24"/>
          <w:u w:val="single"/>
        </w:rPr>
      </w:pPr>
      <w:r>
        <w:rPr>
          <w:b/>
          <w:i/>
          <w:sz w:val="24"/>
        </w:rPr>
        <w:tab/>
        <w:t>5.1.2.Общие свойства конструкционных материалов и их классификация</w:t>
      </w:r>
      <w:r>
        <w:rPr>
          <w:rFonts w:cs="Arial"/>
          <w:color w:val="333333"/>
          <w:sz w:val="24"/>
        </w:rPr>
        <w:t xml:space="preserve">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Физико-химические, санитарно-гигиенические, технологические и другие свойства конструкционных материалов. Требования, предъявляемые к конструкционным материалам, используемым в приборостроении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Классификация материалов по агрегатному  состоянию, типу химической связи. Строение твердых тел (монокристаллическое, поликристаллическое, неупорядоченное, смешанное)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Взаимосвязь структуры основных свойств материалов с процессами, протекающими в них при технологической обработке, воздействии электромагнитного поля, активных и агрессивных сред, изменений температуры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Классификация материалов: механические, теплофизические, оптические, электрические, магнитные и др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Классы конструкционных материалов, в том числе с особыми упругими, тепловыми, магнитными и электрическими свойствами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Физические основы нормирования механических и физико-химических свойств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Классификация конструкционных материалов по строению энергетических зон, величине электропроводности и ее температурной зависимости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Качественные особенности проводников, полупроводников и диэлектриков. Связь строения, типа химической связи и электрических свойств материалов.</w:t>
      </w:r>
    </w:p>
    <w:p>
      <w:pPr>
        <w:pStyle w:val="TextBody"/>
        <w:spacing w:lineRule="auto" w:line="240"/>
        <w:ind w:right="-80" w:hanging="0"/>
        <w:rPr/>
      </w:pPr>
      <w:r>
        <w:rPr>
          <w:b/>
          <w:i/>
          <w:sz w:val="24"/>
        </w:rPr>
        <w:t xml:space="preserve">5.1.3. Методы получения и технологической обработки конструкционных металлов и сплавов. </w:t>
      </w:r>
      <w:r>
        <w:rPr>
          <w:sz w:val="24"/>
        </w:rPr>
        <w:t>Получение заготовок литьем и пластическим деформированием.</w:t>
      </w:r>
      <w:r>
        <w:rPr>
          <w:b/>
          <w:i/>
          <w:sz w:val="24"/>
        </w:rPr>
        <w:t xml:space="preserve"> </w:t>
      </w:r>
      <w:r>
        <w:rPr>
          <w:sz w:val="24"/>
        </w:rPr>
        <w:t>Строение металлов и сплавов, диффузионные процессы в металле, формирование структуры металлов и сплавов при кристаллизации, пластическая деформация, влияние нагрева на структуру и свойства деформированного металла. Механические свойства металлов и сплавов. Теория и технология термической обработки металлов, химико-термическая обработка. Пайка и сварка. Ультразвуковая обработка. Лазерная обработка</w:t>
      </w:r>
    </w:p>
    <w:p>
      <w:pPr>
        <w:pStyle w:val="TextBody"/>
        <w:spacing w:lineRule="auto" w:line="240"/>
        <w:ind w:right="0" w:firstLine="708"/>
        <w:rPr/>
      </w:pPr>
      <w:r>
        <w:rPr>
          <w:sz w:val="24"/>
        </w:rPr>
        <w:t>Формирование поверхностей резанием, электрофизическими и электрохимическими способами обработки, обработка поверхностей деталей абразивным инструментом, точность обработки и шероховатость поверхности деталей, типовое технологическое оборудование и инструменты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Влияние структуры и состава сплавов на их электрические свойства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Классификация конструкционных проводниковых материалов с точки зрения их использования для контактирования, коммутации, создания резистивных элементов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Металлы высокой проводимости (медь, алюминий и т.д.); сплавы на их основе (бронза, латунь, дюралюминий, силумин и т.д.); маркировка и применение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Сверхпроводниковые материалы (ртуть, ниобий, сплавы на основе ниобия и т.д.). Области и перспективы применения сверхпроводников и криопроводников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Металлы и сплавы различного назначения, их маркировка: тугоплавкие (вольфрам, молибден и т.д.); со средней температурой плавления (железо, никель, кобальт и т.д.); с низкой температурой плавления (свинец, олово, цинк, кадмий и т.д.). Особенности использования ртути.</w:t>
      </w:r>
    </w:p>
    <w:p>
      <w:pPr>
        <w:pStyle w:val="TextBody"/>
        <w:spacing w:lineRule="auto" w:line="240"/>
        <w:ind w:right="0" w:hanging="0"/>
        <w:rPr>
          <w:b/>
          <w:b/>
          <w:sz w:val="24"/>
        </w:rPr>
      </w:pPr>
      <w:r>
        <w:rPr>
          <w:b/>
          <w:i/>
          <w:sz w:val="24"/>
        </w:rPr>
        <w:tab/>
        <w:t xml:space="preserve">5.1.4. Методы получения и технологической обработки конструкционных диэлектрических </w:t>
      </w:r>
      <w:r>
        <w:rPr>
          <w:b/>
          <w:sz w:val="24"/>
        </w:rPr>
        <w:t>материалов .</w:t>
      </w:r>
    </w:p>
    <w:p>
      <w:pPr>
        <w:pStyle w:val="TextBody"/>
        <w:spacing w:lineRule="auto" w:line="240"/>
        <w:ind w:right="0" w:firstLine="708"/>
        <w:rPr>
          <w:sz w:val="24"/>
        </w:rPr>
      </w:pPr>
      <w:r>
        <w:rPr>
          <w:sz w:val="24"/>
        </w:rPr>
        <w:t>Требования, предъявляемые к электрофизическим и технологическим свойствам диэлектрических конструкционных материалов.</w:t>
      </w:r>
      <w:r>
        <w:rPr>
          <w:i/>
          <w:sz w:val="24"/>
        </w:rPr>
        <w:t xml:space="preserve"> </w:t>
      </w:r>
      <w:r>
        <w:rPr>
          <w:sz w:val="24"/>
        </w:rPr>
        <w:t>Конструкционные пластики, композиты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Строение, свойства, технология получения, обработки, формообразования, склеивания, полимеров, термопластичные и термореактивные синтетические материалы. Полимерные углеводороды (полиэтилен, полипропилен, полистирол, поливинилхлорид и т.д.), свойства и области их применения. Фторорганические полимеры, свойства и применение. Свойства и применение полиэфиров (полиметилметакрилата, полиэтилентерефталата), полиамидов (капрона и др.), полиимидов (полиуретанов). Применение глифталевых, эпоксидных, фенолоформальдегидных, кремнийорганических смол, искусственных полимеров. Конструкционные слоистые пластики и материалы на основе целлюлозы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Технология получения, обработки, формообразования, свойства и области применения эластомеров (на основе натурального и синтетического каучуков)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Технология получения, обработки, свойства и области применения электроизоляционных стекол, ситаллов, электроизоляционной керамики, асбеста.</w:t>
      </w:r>
    </w:p>
    <w:p>
      <w:pPr>
        <w:pStyle w:val="TextBody"/>
        <w:spacing w:lineRule="auto" w:line="240"/>
        <w:ind w:right="0" w:hanging="0"/>
        <w:rPr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5.1. 5.Магнитные материалы, методы получения и технологической</w:t>
      </w:r>
    </w:p>
    <w:p>
      <w:pPr>
        <w:pStyle w:val="TextBody"/>
        <w:spacing w:lineRule="auto" w:line="240"/>
        <w:ind w:righ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бработки. </w:t>
      </w:r>
      <w:r>
        <w:rPr>
          <w:sz w:val="24"/>
        </w:rPr>
        <w:t>Классификация веществ по магнитным свойствам. Полный магнитный момент атома. Физическая природа магнетизма. Диамагнетики, парамагнетики, ферромагнетики, антиферромагнетики, ферримагнетики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Основная кривая намагничивания, кривая гистерезиса, магнитная проницаемость. Магнитомягкие и магнитотвердые материалы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Зависимость магнитной проницаемости сильномагнитных материалов от частоты и напряженности магнитного поля, температуры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Магнитные свойства материалов в переменном магнитном поле. Потери энергии в магнитных материалах; на гистерезис, вихревые токи, последействие. Способы снижения потерь. Схема замещения и векторная диаграмма катушки индуктивности с магнитным сердечником. Тангенс угла магнитных потерь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Магнитная анизотропия и магнитострикция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Магнитомягкие материалы для постоянных и низкочастотных магнитных полей (железо, электротехническая сталь, пермаллои, аморфные сплавы и т.д.); технология получения и обработки; маркировка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Магнитные материалы для высоких и свехвысоких частот. Методы получения и обработки, особенности и марки ферритов; частотные диапазоны применения. Магнитодиэлектрики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Магнитотвердые материалы: технология получения и обработки; маркировка; легированные мартенситные стали; литые высокоэрцитивные сплавы; магниты из порошков; магнитотвердый ферриты; сплавы на основе благородных, редкоземельных металлов; металлопластические и металлокерамические магниты. Материалы для записи, хранения и воспроизведения информации.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Магнитные материалы специализированного назначения: ферриты и сплавы с прямоугольной петлей гистерезиса; термомагнитные материалы; сплавы с постоянной магнитной проницаемостью в слабых магнитных полях; магнитные пленки; магнитострикционные материалы.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240"/>
        <w:ind w:right="0" w:hanging="0"/>
        <w:jc w:val="center"/>
        <w:rPr/>
      </w:pPr>
      <w:r>
        <w:rPr>
          <w:b/>
          <w:i/>
          <w:sz w:val="24"/>
        </w:rPr>
        <w:t>5.1.6. Наноматериалы и нанотехнологии. Заключение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Наночастицы и нанопорошки.  Фуллерены и их производные, нанотрубки. Нанокомпозиционные, нанопористые и функциональные материалы.Материалы со специальными механическими свойствами. Текстильные наноматериалы. Интеллектуальные материалы. Технология производства наноприборов. Нанолитография, наноимпритинг.        </w:t>
      </w:r>
    </w:p>
    <w:p>
      <w:pPr>
        <w:pStyle w:val="TextBody"/>
        <w:spacing w:lineRule="auto" w:line="240"/>
        <w:ind w:right="0" w:hanging="0"/>
        <w:rPr/>
      </w:pPr>
      <w:r>
        <w:rPr>
          <w:sz w:val="24"/>
        </w:rPr>
        <w:t>Перспективы и тенденции разработки современных технологий и материалов.</w:t>
      </w:r>
    </w:p>
    <w:p>
      <w:pPr>
        <w:pStyle w:val="TextBody"/>
        <w:spacing w:lineRule="auto" w:line="24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4"/>
        </w:rPr>
      </w:pPr>
      <w:r>
        <w:rPr>
          <w:b/>
          <w:sz w:val="24"/>
        </w:rPr>
        <w:t>5.2 Лабораторный практикум</w:t>
      </w:r>
    </w:p>
    <w:p>
      <w:pPr>
        <w:pStyle w:val="TextBody"/>
        <w:spacing w:lineRule="auto" w:line="24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10"/>
        <w:gridCol w:w="5803"/>
        <w:gridCol w:w="1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раздела дисциплин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лабораторных раб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остроение диаграмм состояния по кривым охлаждения спла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.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Исследование свойств конструкционных металлов и сплав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.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Изучение  технологии получения и свойств конструкционных диэлектрических 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.1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</w:rPr>
              <w:t>Изучение технологии получения и обработки;  измерение магнитной проницаемости и тангенса угла магнитных потерь ферритов на высокой частот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26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2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Самостоятельные ( индивидуальные) занятия</w:t>
      </w:r>
    </w:p>
    <w:p>
      <w:pPr>
        <w:pStyle w:val="Normal"/>
        <w:widowControl w:val="false"/>
        <w:autoSpaceDE w:val="false"/>
        <w:ind w:right="2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9"/>
        <w:gridCol w:w="4957"/>
        <w:gridCol w:w="2693"/>
      </w:tblGrid>
      <w:tr>
        <w:trPr>
          <w:trHeight w:val="7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разд. 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  самостоятельных (индивидуальных) занятий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контроля                                                           </w:t>
            </w:r>
          </w:p>
        </w:tc>
      </w:tr>
      <w:tr>
        <w:trPr>
          <w:trHeight w:val="1208" w:hRule="exact"/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3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нструкционных материалов в производстве технологических машин и комплексов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9" w:leader="none"/>
              </w:tabs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3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. 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ологии и применения химико- термической обработки с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11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3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 формообразования конструкцион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РАЗОВАТЕЛЬНЫЕ ТЕХНОЛОГИИ</w:t>
      </w:r>
    </w:p>
    <w:p>
      <w:pPr>
        <w:pStyle w:val="Normal"/>
        <w:ind w:right="2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ВПО по направлению подготовки специал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05.01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ектирование технологических машин  и комплексов»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Образовательные технологии включают следующие формы и методы:</w:t>
      </w:r>
    </w:p>
    <w:p>
      <w:pPr>
        <w:pStyle w:val="Normal"/>
        <w:snapToGrid w:val="false"/>
        <w:ind w:right="2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и сопровождаются демонстрациями иллюстративного материала при помощи</w:t>
      </w:r>
      <w:r>
        <w:rPr>
          <w:rFonts w:cs="Times New Roman" w:ascii="Times New Roman" w:hAnsi="Times New Roman"/>
          <w:sz w:val="24"/>
          <w:szCs w:val="24"/>
        </w:rPr>
        <w:t xml:space="preserve"> мультимедийных 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ind w:right="2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 обеспечива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бочими местами в лаборатории материаловедения, </w:t>
      </w:r>
      <w:r>
        <w:rPr>
          <w:rFonts w:cs="Times New Roman" w:ascii="Times New Roman" w:hAnsi="Times New Roman"/>
          <w:sz w:val="24"/>
          <w:szCs w:val="24"/>
        </w:rPr>
        <w:t xml:space="preserve">оснащенной персональными компьютерами с ПО, включающем комплект лабораторных работ, спроектированных в  среде инженерного графическ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autoSpaceDE w:val="false"/>
        <w:ind w:right="226" w:hanging="284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 обеспечиваю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бочими местами в лаборатории материаловедения и технологии обработки конструкционных материалов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ащенн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мплектом </w:t>
      </w:r>
      <w:r>
        <w:rPr>
          <w:rFonts w:cs="Times New Roman" w:ascii="Times New Roman" w:hAnsi="Times New Roman"/>
          <w:sz w:val="24"/>
          <w:szCs w:val="24"/>
        </w:rPr>
        <w:t>измерительного лабораторного оборудования, предназначенного для исследования свойств и характеристик образцов материалов и прибор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</w:t>
      </w:r>
    </w:p>
    <w:p>
      <w:pPr>
        <w:pStyle w:val="Normal"/>
        <w:widowControl w:val="false"/>
        <w:shd w:fill="FFFFFF" w:val="clear"/>
        <w:autoSpaceDE w:val="false"/>
        <w:ind w:right="226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ы обеспечиваются современными учебной литературой и методиками повышения эффективности усвоения учебного матери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я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применение активных форм проведения занятий с использованием технологий проблемно-ориентированного обучения. Принятые технологии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и с участием преподавателя, выполняется серия расчетно-теоретических заданий.  </w:t>
      </w:r>
    </w:p>
    <w:p>
      <w:pPr>
        <w:pStyle w:val="Normal"/>
        <w:snapToGrid w:val="false"/>
        <w:ind w:right="226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нные технологии эффективно поддерживают достижение принятых для данной дисциплины общекультурных и профессиональных компетенций.</w:t>
      </w:r>
    </w:p>
    <w:p>
      <w:pPr>
        <w:pStyle w:val="Normal"/>
        <w:snapToGrid w:val="false"/>
        <w:ind w:left="360" w:right="2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ind w:right="226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РОЛЬ ЗНАНИЙ СТУДЕНТОВ</w:t>
      </w:r>
    </w:p>
    <w:p>
      <w:pPr>
        <w:pStyle w:val="Normal"/>
        <w:tabs>
          <w:tab w:val="clear" w:pos="708"/>
          <w:tab w:val="left" w:pos="9639" w:leader="none"/>
        </w:tabs>
        <w:ind w:right="22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 Формы текущего контроля</w:t>
      </w:r>
    </w:p>
    <w:p>
      <w:pPr>
        <w:pStyle w:val="Normal"/>
        <w:widowControl w:val="false"/>
        <w:autoSpaceDE w:val="false"/>
        <w:ind w:right="2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22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по лекционным материалам. Кроме того, предусмотрено составление аналитических отчетов по отдельным разделам дисциплины в соответствии с формами контроля, предусмотренными разделом 5.3 «Самостоятельные (индивидуальные) занятия» Рабочей программы.</w:t>
      </w:r>
    </w:p>
    <w:p>
      <w:pPr>
        <w:pStyle w:val="Normal"/>
        <w:ind w:right="226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2. Формы промежуточного контро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а промежуточного контроля по дисциплине – зачет. Перечень контрольных вопросов к зачету приведен ниже,   тестовых заданий – в разработанном учебном пособии по дисциплине «Технология конструкционных материалов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3. 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ассификация материалов по агрегатному состоянию, строению, химической связи, электрическим свойст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разование энергетических зон в твердом теле. Энергетические зонные диаграммы проводников, полупроводников, диэлектр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и свойства металлов и сплавов. Строение и свойства металлов и сплав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иффузионные процессы в металле, формирование структуры металлов и сплавов при кристаллизации, пластическая деформа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сновные типы сплав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иаграммы состояния двухкомпонентных сплав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Диаграмма состояния железо-цемент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8.Термическая обработка ста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Химико-термическая обработка ст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лияние примесей на свойства ста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фикация сталей по составу, назначению и каче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Классификация,  маркировка, свойства  и применение углеродистых ста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3.Классификация, маркировка, свойства  и применение легированных сталей.</w:t>
      </w:r>
    </w:p>
    <w:p>
      <w:pPr>
        <w:pStyle w:val="TextBody"/>
        <w:spacing w:lineRule="auto" w:line="240"/>
        <w:ind w:right="0" w:firstLine="708"/>
        <w:rPr/>
      </w:pPr>
      <w:r>
        <w:rPr>
          <w:sz w:val="24"/>
        </w:rPr>
        <w:t>14.Металлы высокой проводимости (медь, алюминий и т.д.); сплавы на их основе (бронза, латунь, баббиты дюралюминий, силумин и т.д.); маркировка и применение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15.Конструкционные металлы и сплавы различного назначения, их маркировка: тугоплавкие (вольфрам, молибден, титан и т.д.), со средней температурой плавления ( никель , кобальт и т.д.).</w:t>
      </w:r>
    </w:p>
    <w:p>
      <w:pPr>
        <w:pStyle w:val="Normal"/>
        <w:ind w:right="70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6.Методы формообразования деталей, точность и качество поверхностей: физико-механические свойства, шероховатость, волнист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Обработка поверхностей деталей абразивным инструментом, точность обработки  поверхности деталей, типовое технологическое оборудование и инструмен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лучение заготовок литьем и пластическим деформированием, типовое технологическое оборудование и инстр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9.Формирование поверхностей конструкционных материалов резанием, типовое технологическое оборудование и инструменты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Формирование поверхностей конструкционных материалов электрофизическими и электрохимическими способами, типовое технологическое оборудовани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айка и свар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струкционных материалов типовое технологическое оборудование и инструменты.</w:t>
      </w:r>
    </w:p>
    <w:p>
      <w:pPr>
        <w:pStyle w:val="TextBody"/>
        <w:spacing w:lineRule="auto" w:line="240"/>
        <w:ind w:right="-80" w:firstLine="708"/>
        <w:rPr>
          <w:sz w:val="24"/>
        </w:rPr>
      </w:pPr>
      <w:r>
        <w:rPr>
          <w:sz w:val="24"/>
        </w:rPr>
        <w:t>22. Припои  и флюсы.</w:t>
      </w:r>
    </w:p>
    <w:p>
      <w:pPr>
        <w:pStyle w:val="TextBody"/>
        <w:spacing w:lineRule="auto" w:line="240"/>
        <w:ind w:right="-80" w:firstLine="709"/>
        <w:rPr>
          <w:sz w:val="24"/>
        </w:rPr>
      </w:pPr>
      <w:r>
        <w:rPr>
          <w:sz w:val="24"/>
        </w:rPr>
        <w:t xml:space="preserve">23.Ультразвуковая обработка конструкционных материалов, типовое технологическое оборудование. </w:t>
      </w:r>
    </w:p>
    <w:p>
      <w:pPr>
        <w:pStyle w:val="TextBody"/>
        <w:spacing w:lineRule="auto" w:line="240"/>
        <w:ind w:right="-80" w:firstLine="708"/>
        <w:rPr>
          <w:sz w:val="24"/>
        </w:rPr>
      </w:pPr>
      <w:r>
        <w:rPr>
          <w:sz w:val="24"/>
        </w:rPr>
        <w:t>24.Лазерная обработка конструкционных материалов, типовое технологическое оборудов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рименение  конструкционных металлов и сплавов в приборостроении и при  конструировании технологических машин  и комплексов.</w:t>
      </w:r>
    </w:p>
    <w:p>
      <w:pPr>
        <w:pStyle w:val="TextBody"/>
        <w:spacing w:lineRule="auto" w:line="240"/>
        <w:ind w:right="0" w:firstLine="708"/>
        <w:rPr>
          <w:b/>
          <w:b/>
          <w:sz w:val="24"/>
        </w:rPr>
      </w:pPr>
      <w:r>
        <w:rPr>
          <w:sz w:val="24"/>
        </w:rPr>
        <w:t>26.Требования, предъявляемые к электрофизическим и технологическим свойствам диэлектрических конструкционных материалов.</w:t>
      </w:r>
    </w:p>
    <w:p>
      <w:pPr>
        <w:pStyle w:val="TextBody"/>
        <w:spacing w:lineRule="auto" w:line="240"/>
        <w:ind w:right="0" w:firstLine="708"/>
        <w:rPr>
          <w:sz w:val="24"/>
        </w:rPr>
      </w:pPr>
      <w:r>
        <w:rPr>
          <w:sz w:val="24"/>
        </w:rPr>
        <w:t>27. Конструкционные пластики, композиты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28. Строение, свойства, технология получения термопластичных и термореактивных синтетических конструкционных  материалов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29. Методы обработки, формообразования, склеивания полимеров, типовое технологическое оборудование. Конструкционные слоистые пластики и материалы на основе целлюлозы,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30.Технология получения, обработки, формообразования, типовое технологическое оборудование, свойства и области применения эластомеров (на основе натурального и синтетического каучуков),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31.Технология получения, обработки, типовое технологическое оборудование, свойства и области применения электроизоляционных стекол, ситаллов, электроизоляционной керамики, асбеста.</w:t>
      </w:r>
    </w:p>
    <w:p>
      <w:pPr>
        <w:pStyle w:val="TextBody"/>
        <w:spacing w:lineRule="auto" w:line="240"/>
        <w:ind w:right="0" w:firstLine="567"/>
        <w:rPr/>
      </w:pPr>
      <w:r>
        <w:rPr>
          <w:sz w:val="24"/>
        </w:rPr>
        <w:t xml:space="preserve">32.Магнитные свойства материалов в переменном магнитном поле.     </w:t>
      </w:r>
    </w:p>
    <w:p>
      <w:pPr>
        <w:pStyle w:val="TextBody"/>
        <w:spacing w:lineRule="auto" w:line="240"/>
        <w:ind w:right="0" w:firstLine="567"/>
        <w:rPr/>
      </w:pPr>
      <w:r>
        <w:rPr>
          <w:sz w:val="24"/>
        </w:rPr>
        <w:t xml:space="preserve">33.Потери энергии в магнитных материалах; на гистерезис, вихревые токи, последействие. Способы снижения потерь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>34.Маркировка, технология получения и обработки магнитомягких материалов для постоянных и низкочастотных магнитных полей (железо, электротехническая сталь, пермаллои, аморфные сплавы и т.д.);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35. Методы получения и обработки, маркировка магнитных материалов для высоких и свехвысоких частот. Особенности и марки ферритов; частотные диапазоны применения. </w:t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 xml:space="preserve">36.Магнитодиэлектрики, маркировка, технология получения и обработки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37.Магнитотвердые материалы, классификация, маркировка, технология получения и обработки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38.Легированные мартенситные стали; маркировка, технология получения и обработки. </w:t>
      </w:r>
    </w:p>
    <w:p>
      <w:pPr>
        <w:pStyle w:val="TextBody"/>
        <w:spacing w:lineRule="auto" w:line="240"/>
        <w:ind w:right="0" w:firstLine="708"/>
        <w:rPr/>
      </w:pPr>
      <w:r>
        <w:rPr>
          <w:sz w:val="24"/>
        </w:rPr>
        <w:t xml:space="preserve">39.Литые высокоэрцитивные сплавы; маркировка, технология получения и обработки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40.Магниты из порошков; маркировка, технология получения и обработки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41.Магнитотвердые ферриты; маркировка, технология получения и обработки. 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42.Сплавы на основе благородных, редкоземельных металлов; металлопластические и металлокерамические магниты, маркировка, технология получения и обработки. </w:t>
      </w:r>
    </w:p>
    <w:p>
      <w:pPr>
        <w:pStyle w:val="TextBody"/>
        <w:spacing w:lineRule="auto" w:line="240"/>
        <w:ind w:right="0" w:firstLine="708"/>
        <w:rPr>
          <w:sz w:val="24"/>
        </w:rPr>
      </w:pPr>
      <w:r>
        <w:rPr>
          <w:sz w:val="24"/>
        </w:rPr>
        <w:t>43.Нанокомпозиционные, нанопористые и функциональные материалы.</w:t>
      </w:r>
    </w:p>
    <w:p>
      <w:pPr>
        <w:pStyle w:val="TextBody"/>
        <w:spacing w:lineRule="auto" w:line="240"/>
        <w:ind w:right="0" w:firstLine="709"/>
        <w:rPr/>
      </w:pPr>
      <w:r>
        <w:rPr>
          <w:sz w:val="24"/>
        </w:rPr>
        <w:t xml:space="preserve">44.Материалы со специальными механическими свойствами. Текстильные наноматериалы. Интеллектуальные материалы. </w:t>
      </w:r>
    </w:p>
    <w:p>
      <w:pPr>
        <w:pStyle w:val="TextBody"/>
        <w:spacing w:lineRule="auto" w:line="240"/>
        <w:ind w:left="72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ОБЕСПЕЧЕ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1.Рекомендуемая литература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а) основная литература:</w:t>
      </w:r>
    </w:p>
    <w:p>
      <w:pPr>
        <w:pStyle w:val="TextBody"/>
        <w:spacing w:lineRule="auto" w:line="240"/>
        <w:ind w:right="709" w:firstLine="284"/>
        <w:rPr/>
      </w:pPr>
      <w:r>
        <w:rPr>
          <w:sz w:val="24"/>
        </w:rPr>
        <w:t xml:space="preserve">       </w:t>
      </w:r>
      <w:r>
        <w:rPr>
          <w:sz w:val="24"/>
        </w:rPr>
        <w:t>Готтштайн Г. Физико-химические основы материаловедения: пер. с англ. К.М. Зотовой,  Д.О.Чаркина; под ред. В.П.Зломанова. – М.: БИНОМ. Лаборатория знаний, 2011. – 400 с.</w:t>
      </w:r>
    </w:p>
    <w:p>
      <w:pPr>
        <w:pStyle w:val="TextBody"/>
        <w:spacing w:lineRule="auto" w:line="240"/>
        <w:ind w:right="709" w:firstLine="709"/>
        <w:rPr/>
      </w:pPr>
      <w:r>
        <w:rPr>
          <w:sz w:val="24"/>
        </w:rPr>
        <w:t xml:space="preserve">Материаловедение и технология конструкционных материалов: Учеб. для вузов. С.Н. Колесов, И.С.Колесов. – М.: Высшая школа, 2004. 519 с. </w:t>
      </w:r>
    </w:p>
    <w:p>
      <w:pPr>
        <w:pStyle w:val="Normal"/>
        <w:ind w:right="175" w:firstLine="567"/>
        <w:rPr/>
      </w:pPr>
      <w:r>
        <w:rPr>
          <w:rFonts w:cs="Times New Roman" w:ascii="Times New Roman" w:hAnsi="Times New Roman"/>
          <w:sz w:val="24"/>
          <w:szCs w:val="24"/>
        </w:rPr>
        <w:t>Свойства и применение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Arial" w:ascii="Times New Roman" w:hAnsi="Times New Roman"/>
          <w:color w:val="000000"/>
          <w:sz w:val="24"/>
          <w:szCs w:val="24"/>
        </w:rPr>
        <w:t>металлов и сплавов .</w:t>
      </w:r>
      <w:r>
        <w:rPr>
          <w:rFonts w:cs="Times New Roman" w:ascii="Times New Roman" w:hAnsi="Times New Roman"/>
          <w:sz w:val="24"/>
          <w:szCs w:val="24"/>
        </w:rPr>
        <w:t>Учеб. пособие. Сост. Т.А.Холомина,  М.В.Зубков Рязань: РГРТУ, 2014.88  с.</w:t>
      </w:r>
    </w:p>
    <w:p>
      <w:pPr>
        <w:pStyle w:val="TextBody"/>
        <w:spacing w:lineRule="auto" w:line="240"/>
        <w:ind w:right="709" w:firstLine="567"/>
        <w:rPr/>
      </w:pPr>
      <w:r>
        <w:rPr>
          <w:sz w:val="24"/>
        </w:rPr>
        <w:t>Металлы и сплавы: свойства и применение. Учеб. пособие. Сост. С.П.Вихров, Т.А.Холомина.  Рязань: РГРТУ, 2013. 96 с.</w:t>
      </w:r>
    </w:p>
    <w:p>
      <w:pPr>
        <w:pStyle w:val="TextBody"/>
        <w:spacing w:lineRule="auto" w:line="240"/>
        <w:ind w:right="709" w:firstLine="567"/>
        <w:rPr/>
      </w:pPr>
      <w:r>
        <w:rPr>
          <w:sz w:val="24"/>
        </w:rPr>
        <w:t>Материаловедение. Учеб. пособие. Сост. С.П.Вихров, Т.А.Холомина. Под ред. Ю.М.Солдака. Рязань: РГРТУ, 2006. 160 с.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Рыжонков Д.И., Левина В.В. Наноматериалы: учебное пособие/- М.: БИНОМ. Лаборатория знаний, 2010. – 365 с.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Технология металлов и конструкционные материалы/Под ред. Б.А.Кузьмина. М.: Машиностроение, 1981. 351 с.</w:t>
      </w:r>
    </w:p>
    <w:p>
      <w:pPr>
        <w:pStyle w:val="TextBody"/>
        <w:spacing w:lineRule="auto" w:line="240"/>
        <w:ind w:right="709" w:firstLine="709"/>
        <w:rPr/>
      </w:pPr>
      <w:r>
        <w:rPr>
          <w:sz w:val="24"/>
        </w:rPr>
        <w:t>Богородицкий Н.П., Пасынков В.В., Тареев В.М. Электротехнические материалы. Изд. 7-е. Л.: Энергия, 1985.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Электрорадиоматериалы/Под ред. Б.М.Тареева. М.: Высшая школа, 1978.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б) дополнительная литература: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Материалы микроэлектронной техники/Под ред. В.М.Андреева. М.: Радио и связь, 1989.</w:t>
      </w:r>
    </w:p>
    <w:p>
      <w:pPr>
        <w:pStyle w:val="TextBody"/>
        <w:spacing w:lineRule="auto" w:line="240"/>
        <w:ind w:right="709" w:firstLine="709"/>
        <w:rPr/>
      </w:pPr>
      <w:r>
        <w:rPr>
          <w:sz w:val="24"/>
        </w:rPr>
        <w:t>Материалы и элементы электронной техники. Методические указания к лабораторным работам/Рязан. гос. Радиотехн. Акад.; Сост.; В.Н.Тимофеев, Т.А.Холомина, Н.В.Шемонаев. Рязань, 2001.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>Головин Ю.И. Введение в нанотехнику.- М.: Машиностроение, 2007.</w:t>
      </w:r>
    </w:p>
    <w:p>
      <w:pPr>
        <w:pStyle w:val="Normal"/>
        <w:ind w:right="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left="709" w:right="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nano.msu.ru&gt;/reseach/seminars/condensed; </w:t>
      </w:r>
    </w:p>
    <w:p>
      <w:pPr>
        <w:pStyle w:val="Normal"/>
        <w:ind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 http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.lomonosov-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fund/ru .</w:t>
      </w:r>
    </w:p>
    <w:p>
      <w:pPr>
        <w:pStyle w:val="TextBody"/>
        <w:spacing w:lineRule="auto" w:line="240"/>
        <w:ind w:right="709"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ind w:left="360" w:right="709" w:hanging="0"/>
        <w:jc w:val="center"/>
        <w:rPr/>
      </w:pPr>
      <w:r>
        <w:rPr>
          <w:b/>
          <w:i/>
          <w:sz w:val="24"/>
        </w:rPr>
        <w:t>8.2.Материально-техническое обеспечение дисциплины.</w:t>
      </w:r>
    </w:p>
    <w:p>
      <w:pPr>
        <w:pStyle w:val="Normal"/>
        <w:widowControl w:val="false"/>
        <w:shd w:fill="FFFFFF" w:val="clear"/>
        <w:autoSpaceDE w:val="false"/>
        <w:ind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ые компьютеры с оригинальным программным обеспечением, включающем комплект лабораторных работ, спроектированных в  среде инженерного графического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LabVIE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/>
        <w:ind w:right="709"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енераторы: Г3-33, Г3-34,Г5-5,7А; вольтметры:В3-38, В3-39, В7-21, В7-21А, Ф-283; осциллографы: С1-19, С1-64, С1-65, С1-70; куметры: Е9-4; Е7-4; блоки питания: ВИП-09, ВИП-010. </w:t>
      </w:r>
    </w:p>
    <w:p>
      <w:pPr>
        <w:pStyle w:val="TextBody"/>
        <w:spacing w:lineRule="auto" w:line="240"/>
        <w:ind w:right="-1"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right="-1" w:firstLine="709"/>
        <w:rPr>
          <w:sz w:val="24"/>
        </w:rPr>
      </w:pPr>
      <w:r>
        <w:rPr>
          <w:sz w:val="24"/>
        </w:rPr>
        <w:t>Программа составлена в соответствии с Государственным образовательным стандартом высшего образования по направлению подготовки специалистов</w:t>
      </w:r>
      <w:r>
        <w:rPr>
          <w:b/>
          <w:sz w:val="24"/>
        </w:rPr>
        <w:t xml:space="preserve"> </w:t>
      </w:r>
      <w:r>
        <w:rPr>
          <w:sz w:val="24"/>
        </w:rPr>
        <w:t xml:space="preserve">15.05.01  </w:t>
      </w:r>
      <w:r>
        <w:rPr>
          <w:b/>
          <w:sz w:val="24"/>
        </w:rPr>
        <w:t>«</w:t>
      </w:r>
      <w:r>
        <w:rPr>
          <w:sz w:val="24"/>
        </w:rPr>
        <w:t>Проектирование технологических машин 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у составил</w:t>
      </w:r>
    </w:p>
    <w:p>
      <w:pPr>
        <w:pStyle w:val="Normal"/>
        <w:ind w:right="22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</w:t>
        <w:tab/>
        <w:t xml:space="preserve">                                                          Холомина Т.А.</w:t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суждена и одобрена на заседании кафедры МНЭЛ, </w:t>
      </w:r>
    </w:p>
    <w:p>
      <w:pPr>
        <w:pStyle w:val="Normal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_  от 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 2016 г.</w:t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БМПЭ</w:t>
        <w:tab/>
        <w:tab/>
        <w:tab/>
        <w:tab/>
        <w:t xml:space="preserve">                      Холомина Т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27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MS Sans Serif;Arial" w:hAnsi="MS Sans Serif;Arial" w:eastAsia="Times New Roman" w:cs="MS Sans Serif;Arial"/>
    </w:rPr>
  </w:style>
  <w:style w:type="character" w:styleId="Style15">
    <w:name w:val="Верхний колонтитул Знак"/>
    <w:qFormat/>
    <w:rPr>
      <w:rFonts w:ascii="MS Sans Serif;Arial" w:hAnsi="MS Sans Serif;Arial" w:eastAsia="Times New Roman" w:cs="MS Sans Serif;Arial"/>
    </w:rPr>
  </w:style>
  <w:style w:type="character" w:styleId="Style16">
    <w:name w:val="Нижний колонтитул Знак"/>
    <w:qFormat/>
    <w:rPr>
      <w:rFonts w:ascii="MS Sans Serif;Arial" w:hAnsi="MS Sans Serif;Arial" w:eastAsia="Times New Roman" w:cs="MS Sans Serif;Arial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ind w:right="708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napToGrid w:val="false"/>
      <w:spacing w:lineRule="auto" w:line="316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7:00Z</dcterms:created>
  <dc:creator>Lokt</dc:creator>
  <dc:description/>
  <cp:keywords/>
  <dc:language>en-US</dc:language>
  <cp:lastModifiedBy>Admin</cp:lastModifiedBy>
  <cp:lastPrinted>2016-04-18T15:24:00Z</cp:lastPrinted>
  <dcterms:modified xsi:type="dcterms:W3CDTF">2020-06-15T09:03:00Z</dcterms:modified>
  <cp:revision>6</cp:revision>
  <dc:subject/>
  <dc:title>МИНИСТЕРСТВО ОБРАЗОВАНИЯ И НАУКИ</dc:title>
</cp:coreProperties>
</file>