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и, философии и права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5 «Правоведение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ециальность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4.05.03 Граф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ециализация № 5 "Художник анимации и компьютерной графики"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те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Х</w:t>
      </w:r>
      <w:r>
        <w:rPr>
          <w:sz w:val="28"/>
          <w:szCs w:val="28"/>
        </w:rPr>
        <w:t>удожник анимации и компьютерной графики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форм обучения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ar-SA"/>
        </w:rPr>
        <w:t>Рязань 2023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едение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9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едение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едени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1:00Z</dcterms:created>
  <dc:creator>Артур</dc:creator>
  <dc:description/>
  <cp:keywords/>
  <dc:language>en-US</dc:language>
  <cp:lastModifiedBy>АРТУР</cp:lastModifiedBy>
  <dcterms:modified xsi:type="dcterms:W3CDTF">2023-09-26T16:20:00Z</dcterms:modified>
  <cp:revision>10</cp:revision>
  <dc:subject/>
  <dc:title/>
</cp:coreProperties>
</file>