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ПР технологических процессов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зация №2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инженер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 –  очная, заочна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spacing w:before="240" w:after="16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 xml:space="preserve">Методические указания по </w:t>
      </w:r>
      <w:r>
        <w:rPr>
          <w:rFonts w:eastAsia="Meiryo" w:cs="Times New Roman" w:ascii="Times New Roman" w:hAnsi="Times New Roman"/>
          <w:b/>
          <w:sz w:val="28"/>
          <w:szCs w:val="28"/>
        </w:rPr>
        <w:t>подготовке к сдаче экзаме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дает возможность также выявить, умеют ли студенты использовать теоретические знания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оцени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тепень усвоения те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готов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матери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ложить теорию к практике, решать задачи, тесты, правильно проводить расчеты и т. 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структура и стиль ответа, умение защищать выдвигаемы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начение экзамена не ограничивается проверкой знаний. Являясь естественным за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просы по поводу изучаемого материала, которые можно разбить на две групп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обходимые для осмысления материала в цел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, которые возникают при детальном разборе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экзамену не должна ограничиваться беглым чтением конспекта лекций, даже, если они выполнены подробно и аккуратно. Механического заучивания также следует избе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лении путем решения задач, тес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экзаменом назначается консультация, цель которой – дать ответы на вопросы, возникшие в ходе самостоятельной подготовки. Здесь студент имеет полную возможность полу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посредственную подготовку к экзамену обычно дается не менее трех дней. Этого вре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сов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ндивидуальные способност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 орган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физическая нагрузка наряду с общим утомлением приведет к снижению ин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тельными, разделяя весь день примерно на три части – с утра до обеда, с обеда до ужина и с ужина до сн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9:00Z</dcterms:created>
  <dc:creator>Вадим</dc:creator>
  <dc:description/>
  <cp:keywords/>
  <dc:language>en-US</dc:language>
  <cp:lastModifiedBy>Microsoft Office</cp:lastModifiedBy>
  <dcterms:modified xsi:type="dcterms:W3CDTF">2023-03-16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