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«Рязанский государственный радиотехнический университет им. В.Ф. Уткина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  <w:t>КАФЕДРА ЭЛЕКТРОННЫХ ВЫЧИСЛИТЕЛЬНЫХ МАШИН</w:t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bCs/>
          <w:szCs w:val="24"/>
        </w:rPr>
      </w:pPr>
      <w:r>
        <w:rPr>
          <w:rFonts w:eastAsia="TimesNewRomanPSMT;MS Mincho"/>
          <w:b/>
          <w:bCs/>
          <w:szCs w:val="24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Cs w:val="24"/>
        </w:rPr>
      </w:pPr>
      <w:r>
        <w:rPr>
          <w:rFonts w:eastAsia="TimesNewRomanPSMT;MS Mincho"/>
          <w:bCs/>
          <w:szCs w:val="24"/>
        </w:rPr>
        <w:t>по дисциплине</w:t>
      </w:r>
    </w:p>
    <w:p>
      <w:pPr>
        <w:pStyle w:val="Normal"/>
        <w:widowControl w:val="false"/>
        <w:autoSpaceDE w:val="false"/>
        <w:spacing w:before="0" w:after="5"/>
        <w:ind w:left="5" w:hanging="0"/>
        <w:contextualSpacing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 </w:t>
      </w:r>
      <w:r>
        <w:rPr>
          <w:b/>
          <w:color w:val="000000"/>
          <w:szCs w:val="24"/>
          <w:lang w:eastAsia="en-US"/>
        </w:rPr>
        <w:t>«Технологии разработки программного обеспечения»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ind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Cs w:val="24"/>
        </w:rPr>
        <w:t>09.04.01 «Информатика и вычислительная техника»</w:t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 - магистратур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color w:val="000000"/>
          <w:szCs w:val="24"/>
        </w:rPr>
        <w:t>Квалификация выпускника – магистр</w:t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color w:val="000000"/>
          <w:szCs w:val="24"/>
        </w:rPr>
        <w:t>Формы обучения – очная, очно-заочная, заочная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hanging="0"/>
        <w:jc w:val="center"/>
        <w:rPr>
          <w:rFonts w:eastAsia="TimesNewRomanPSMT;MS Mincho"/>
          <w:szCs w:val="24"/>
        </w:rPr>
      </w:pPr>
      <w:r>
        <w:rPr>
          <w:rFonts w:eastAsia="TimesNewRomanPSMT;MS Mincho"/>
          <w:szCs w:val="24"/>
        </w:rPr>
      </w:r>
    </w:p>
    <w:p>
      <w:pPr>
        <w:pStyle w:val="Normal"/>
        <w:ind w:hanging="0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MS Mincho"/>
          <w:szCs w:val="24"/>
        </w:rPr>
        <w:t>Рязань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экзамена. Форма проведения экзамена - тестирование, письменный опрос по теоретическим вопросам и выполнение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Style w:val="Style14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 w:val="22"/>
          <w:szCs w:val="22"/>
          <w:lang w:eastAsia="en-US"/>
        </w:rPr>
        <w:t>выносится тест, два теоретических вопроса и 2 задачи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6"/>
        <w:gridCol w:w="2496"/>
        <w:gridCol w:w="2326"/>
      </w:tblGrid>
      <w:tr>
        <w:trPr>
          <w:trHeight w:val="276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1. Основные понятия технологии разработки сложных программных систем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-2, ОПК-8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2. Жизненный цикл программного обеспечения ИС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-2, ОПК-8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3. Методологии разработки ИС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-2, ОПК-8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4. Разработка архитектуры ИС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К-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5. Спецификация требований к ИС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К-2, ОПК-8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6. Управление проектами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-2, ОПК-8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7. Моделирование ИС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ПК-2, ОПК-8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8. Разработка процессной модели системы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ПК-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170" w:after="17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>
          <w:rStyle w:val="FontStyle134"/>
          <w:sz w:val="24"/>
          <w:szCs w:val="24"/>
        </w:rPr>
      </w:pPr>
      <w:r>
        <w:rPr>
          <w:rStyle w:val="FontStyle134"/>
          <w:sz w:val="24"/>
          <w:szCs w:val="24"/>
        </w:rPr>
        <w:t>4.1.  Промежуточная аттестация в форме экзамена</w:t>
      </w:r>
    </w:p>
    <w:p>
      <w:pPr>
        <w:pStyle w:val="Style231"/>
        <w:ind w:firstLine="709"/>
        <w:rPr>
          <w:rStyle w:val="FontStyle134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К-2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Проектирует и разрабатывает оригинальные алгоритмы и программные средства для решения профессиональных зад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й международный стандарт регламентирует жизненный цикл ИС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2207; </w:t>
      </w:r>
    </w:p>
    <w:p>
      <w:pPr>
        <w:pStyle w:val="TextBody"/>
        <w:spacing w:lineRule="atLeast" w:line="200"/>
        <w:rPr/>
      </w:pP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2100;</w:t>
      </w:r>
    </w:p>
    <w:p>
      <w:pPr>
        <w:pStyle w:val="TextBody"/>
        <w:spacing w:lineRule="atLeast" w:line="200"/>
        <w:rPr/>
      </w:pP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34.101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9.103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модель жизненного цикла подразумевает выполнение проекта без возможности возврата на предыдущие этапы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каскадна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эволюционна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нкрементна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нтеграционная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/>
      </w:pPr>
      <w:r>
        <w:rPr>
          <w:sz w:val="24"/>
          <w:szCs w:val="24"/>
        </w:rPr>
        <w:t>Какая методология разработки основана на каскадной модели жизненного цикла?</w:t>
      </w:r>
    </w:p>
    <w:p>
      <w:pPr>
        <w:pStyle w:val="TextBody"/>
        <w:spacing w:lineRule="atLeast" w:line="200"/>
        <w:rPr/>
      </w:pPr>
      <w:r>
        <w:rPr>
          <w:sz w:val="24"/>
          <w:szCs w:val="24"/>
          <w:lang w:val="en-US"/>
        </w:rPr>
        <w:t>RUP</w:t>
      </w:r>
      <w:r>
        <w:rPr>
          <w:sz w:val="24"/>
          <w:szCs w:val="24"/>
        </w:rPr>
        <w:t>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>Agile</w:t>
      </w:r>
      <w:r>
        <w:rPr>
          <w:sz w:val="24"/>
          <w:szCs w:val="24"/>
        </w:rPr>
        <w:t>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Методология по ГОСТ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методология разработки основана на спринтах?</w:t>
      </w:r>
    </w:p>
    <w:p>
      <w:pPr>
        <w:pStyle w:val="TextBody"/>
        <w:spacing w:lineRule="atLeast" w:line="200"/>
        <w:rPr/>
      </w:pPr>
      <w:r>
        <w:rPr>
          <w:sz w:val="24"/>
          <w:szCs w:val="24"/>
          <w:lang w:val="en-US"/>
        </w:rPr>
        <w:t>Kanban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+Scrum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P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P.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какому стилю архитектуры относится сервер приложений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Компонентна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Клиент-серверна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Многослойная.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архитектурный стиль предусматривает удаленный запуск клиентской интерфейсной части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олстый клиент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Тонкий клиент (терминал)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аспределенные данны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межуточный клиент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помощью каких элементов осуществляется ветвление процесса в нотации BPMN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Шлюз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ртефакт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ул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Аннотаций.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ая концепция лежит в основе процессно-ориентированной организации: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Управление качеством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правление запасам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правление данными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/>
      </w:pPr>
      <w:r>
        <w:rPr>
          <w:sz w:val="24"/>
          <w:szCs w:val="24"/>
        </w:rPr>
        <w:t>Какой тип информационных систем используют для автоматизации всех функций организации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нформационные системы организационного управле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Корпоративные (интегрированные) информационные системы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нформационные системы управления технологическими процессам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нформационные системы автоматизированного проектирова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подтип архитектуры клиент-сервер подходит для разработки распределенных систем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даленное представлени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Удаленные данны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Распределенное приложени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се ответы верны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чего предназначена нотация BPMN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Для моделирования бизнес-процесс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ля моделирования организационной структуры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ля моделирования структуры данных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ля моделирования рисков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tLeast" w:line="200"/>
        <w:ind w:left="0" w:firstLine="709"/>
        <w:rPr/>
      </w:pPr>
      <w:r>
        <w:rPr>
          <w:sz w:val="24"/>
          <w:szCs w:val="24"/>
        </w:rPr>
        <w:t>Какой элемент BPMN позволяет разграничить действия внутри общего процесса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Цикл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Дорожк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ртефакт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Компенсация.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дание 1</w:t>
      </w:r>
    </w:p>
    <w:p>
      <w:pPr>
        <w:pStyle w:val="Normal"/>
        <w:rPr/>
      </w:pPr>
      <w:r>
        <w:rPr/>
        <w:t>В соответствии с вариантом задания необходимо проанализировать и выбрать наиболее оптимальную методологию разработки для предметной области. Выбор методологии необходимо осуществить, используя таблиц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8"/>
        <w:gridCol w:w="2319"/>
        <w:gridCol w:w="1452"/>
        <w:gridCol w:w="1509"/>
      </w:tblGrid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Критер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val="en-US" w:eastAsia="ru-RU"/>
              </w:rPr>
              <w:t>Waterfal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val="en-US" w:eastAsia="ru-RU"/>
              </w:rPr>
              <w:t>R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val="en-US" w:eastAsia="ru-RU"/>
              </w:rPr>
              <w:t>Agile</w:t>
            </w:r>
          </w:p>
        </w:tc>
      </w:tr>
      <w:tr>
        <w:trPr>
          <w:trHeight w:val="11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Масштабы систе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Полнота и определенность требований к системе в начале проект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Вероятность изменения  требований к проекту и технологию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Необходимость промежуточных рабочих версий проду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Необходимость сопровождения систе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ующих ячейках таблицы необходимо проставить результаты анализа каждого критерия: «+» - если методология подходит; «+-» - если есть ограничения использования методологии; «-» - если методология не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1</w:t>
      </w:r>
    </w:p>
    <w:p>
      <w:pPr>
        <w:pStyle w:val="Normal"/>
        <w:rPr/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  <w:szCs w:val="24"/>
        </w:rPr>
        <w:t>заполнил таблицу критериев выбора и логически обосновал выбранное решение своего варианта задания на основе знаний о достоинствах и недостатках методологий разработки информационных сист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/>
      </w:pPr>
      <w:r>
        <w:rPr/>
        <w:t xml:space="preserve">В соответствии с вариантом задания построить верхнеуровневую модель деятельности предметной области в нотации </w:t>
      </w:r>
      <w:r>
        <w:rPr>
          <w:lang w:val="en-US"/>
        </w:rPr>
        <w:t>BPMN</w:t>
      </w:r>
      <w:r>
        <w:rPr/>
        <w:t>. Если предметная область взаимодействует с внешними системами, то необходимо учесть окружение 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2</w:t>
      </w:r>
    </w:p>
    <w:p>
      <w:pPr>
        <w:pStyle w:val="Normal"/>
        <w:rPr>
          <w:rFonts w:eastAsia="Calibri"/>
          <w:bCs/>
          <w:szCs w:val="24"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  <w:szCs w:val="24"/>
        </w:rPr>
        <w:t xml:space="preserve">сформировал </w:t>
      </w:r>
      <w:r>
        <w:rPr/>
        <w:t>верхнеуровневую</w:t>
      </w:r>
      <w:r>
        <w:rPr>
          <w:rFonts w:eastAsia="Calibri"/>
          <w:bCs/>
          <w:szCs w:val="24"/>
        </w:rPr>
        <w:t xml:space="preserve"> модель деятельности предметной области по правилам построения нотации </w:t>
      </w:r>
      <w:r>
        <w:rPr>
          <w:rFonts w:eastAsia="Calibri"/>
          <w:bCs/>
          <w:szCs w:val="24"/>
          <w:lang w:val="en-US"/>
        </w:rPr>
        <w:t>BPMN</w:t>
      </w:r>
      <w:r>
        <w:rPr>
          <w:rFonts w:eastAsia="Calibri"/>
          <w:bCs/>
          <w:szCs w:val="24"/>
        </w:rPr>
        <w:t>.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/>
        <w:t xml:space="preserve">В соответствии с вариантом задания построить модель бизнес-процесса основной деятельности предметной области в нотации </w:t>
      </w:r>
      <w:r>
        <w:rPr>
          <w:lang w:val="en-US"/>
        </w:rPr>
        <w:t>BPMN</w:t>
      </w:r>
      <w:r>
        <w:rPr/>
        <w:t>. Если основных деятельностей несколько, то выбрать наиболее детально описа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rPr>
          <w:b/>
          <w:b/>
          <w:i/>
          <w:i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  <w:szCs w:val="24"/>
        </w:rPr>
        <w:t xml:space="preserve">сформировал процессную модель деятельности предметной области по правилам построения нотации </w:t>
      </w:r>
      <w:r>
        <w:rPr>
          <w:rFonts w:eastAsia="Calibri"/>
          <w:bCs/>
          <w:szCs w:val="24"/>
          <w:lang w:val="en-US"/>
        </w:rPr>
        <w:t>BPMN</w:t>
      </w:r>
      <w:r>
        <w:rPr>
          <w:rFonts w:eastAsia="Calibri"/>
          <w:bCs/>
          <w:szCs w:val="24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/>
      </w:pPr>
      <w:r>
        <w:rPr/>
        <w:t>В соответствии с вариантом выбрать для предметной области наиболее подходящую архитектуру информационной системы. Обосновать сделанный выбор.</w:t>
      </w:r>
    </w:p>
    <w:p>
      <w:pPr>
        <w:pStyle w:val="Normal"/>
        <w:rPr/>
      </w:pPr>
      <w:r>
        <w:rPr/>
        <w:t>Выбор осуществлять с использованием таблиц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59"/>
        <w:gridCol w:w="2479"/>
      </w:tblGrid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Архитектурный сти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тепень соответствия</w:t>
            </w:r>
          </w:p>
        </w:tc>
      </w:tr>
      <w:tr>
        <w:trPr>
          <w:trHeight w:val="11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ногослой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понент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ъект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вис-ориентирован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пределен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с удаленным хранением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с удаленным представле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«Толстый клиен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«Сервер терминал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«Облачное хранение данны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Архитектура клиент-сервер «Сервер приложен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ующих полях столбца «</w:t>
      </w:r>
      <w:r>
        <w:rPr>
          <w:kern w:val="2"/>
          <w:lang w:eastAsia="ru-RU"/>
        </w:rPr>
        <w:t>Степень соответствия»</w:t>
      </w:r>
      <w:r>
        <w:rPr/>
        <w:t xml:space="preserve"> необходимо отметить возможность реализации информационной системы с использованием конкретного архитектурного стиля: «+» - если архитектура подходит; «-» - если архитектура не подход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  <w:szCs w:val="24"/>
        </w:rPr>
        <w:t>выделил архитектуры подходящие для реализации информационной системы по варианту задания и логически обосновал свой выбор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Понятие жизненного цикла программного обеспечения.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Стадии жизненного цикла ПО ИС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Методология </w:t>
      </w:r>
      <w:r>
        <w:rPr>
          <w:lang w:val="en-US"/>
        </w:rPr>
        <w:t>Kanban</w:t>
      </w:r>
      <w:r>
        <w:rPr/>
        <w:t>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Каскадная модель жизненного цикл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Итерационная модель жизненного цикл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Спиральная (эволюционная) модель жизненного цикл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Участники процесса. Владелец процесса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Основные и вспомогательные бизнес-процессы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>Нотация BPMN. Общие сведения.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Архитектура информационных систем.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Клиент-серверная архитектура. 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/>
        <w:t xml:space="preserve">Многослойная архитектура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rPr/>
            </w:pPr>
            <w:r>
              <w:rPr>
                <w:sz w:val="24"/>
                <w:szCs w:val="24"/>
              </w:rPr>
              <w:t>Способен осуществлять эффективное управление разработкой программных средств и проект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Что подразумевают под сведениями об объектах реального мира, их параметрах, свойствах и состоянии, позволяющие уменьшить неполноту знаний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информацию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энтропию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корпоративную среду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кружение информационной системы.</w:t>
      </w:r>
    </w:p>
    <w:p>
      <w:pPr>
        <w:pStyle w:val="TextBody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Взаимосвязанной совокупностью аппаратных, программных средств и персонала направленной на обработку, хранение и выдачу информации для достижения некоторой цели называют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кружение информационной системы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модель предметной област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информационную систему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лгорит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Что подразумевается под набором видов деятельности, направленным на создание, внедрение и эксплуатацию информационной системы: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алгоритм разработки программного обеспече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жизненный цикл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сновной процесс предметной област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цессная модель предметной области.</w:t>
      </w:r>
    </w:p>
    <w:p>
      <w:pPr>
        <w:pStyle w:val="TextBody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акая методология разработки не предусматривает разработку программной документации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  <w:lang w:val="en-US"/>
        </w:rPr>
        <w:t>RUP</w:t>
      </w:r>
      <w:r>
        <w:rPr>
          <w:sz w:val="24"/>
          <w:szCs w:val="24"/>
        </w:rPr>
        <w:t>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етодология по ГОСТ;</w:t>
      </w:r>
    </w:p>
    <w:p>
      <w:pPr>
        <w:pStyle w:val="TextBody"/>
        <w:spacing w:lineRule="atLeast" w:line="200"/>
        <w:rPr/>
      </w:pPr>
      <w:r>
        <w:rPr>
          <w:sz w:val="24"/>
          <w:szCs w:val="24"/>
          <w:lang w:val="en-US"/>
        </w:rPr>
        <w:t>+Scrum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Как называются структуры, позволяющие перейти от функционально-ориентированной организации к процессно-ориентированной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линейны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матричны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 xml:space="preserve">горизонтальные.  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Что предусматривает моделирование по отношению к объекту моделирования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Упрощение модели по отношению к реальному объекту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Усложнение модели по отношению к реальному объекту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тказ от ключевых свойств объекта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акая методология моделирования не является графической?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P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IS;</w:t>
      </w:r>
    </w:p>
    <w:p>
      <w:pPr>
        <w:pStyle w:val="TextBody"/>
        <w:spacing w:lineRule="atLeast" w:line="200"/>
        <w:rPr>
          <w:sz w:val="24"/>
          <w:szCs w:val="24"/>
          <w:lang w:val="en-US"/>
        </w:rPr>
      </w:pP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Agile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>Какой тип организации предусматривает ориентацию на клиента (горизонтальную)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ункционально-ориентированная организаци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Клиент-ориентированная организац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Процессно-ориентированная организация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акая концепция управления и построения информационных систем появилась первой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Цикл качества Деминга (</w:t>
      </w:r>
      <w:r>
        <w:rPr>
          <w:sz w:val="24"/>
          <w:szCs w:val="24"/>
          <w:lang w:val="en-US"/>
        </w:rPr>
        <w:t>PDCA</w:t>
      </w:r>
      <w:r>
        <w:rPr>
          <w:sz w:val="24"/>
          <w:szCs w:val="24"/>
        </w:rPr>
        <w:t>)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птимизации управления ресурсами (</w:t>
      </w:r>
      <w:r>
        <w:rPr>
          <w:sz w:val="24"/>
          <w:szCs w:val="24"/>
          <w:lang w:val="en-US"/>
        </w:rPr>
        <w:t>ER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Система управления связями с клиентами для сбыта и реализации продукции (</w:t>
      </w:r>
      <w:r>
        <w:rPr>
          <w:sz w:val="24"/>
          <w:szCs w:val="24"/>
          <w:lang w:val="en-US"/>
        </w:rPr>
        <w:t>CRM</w:t>
      </w:r>
      <w:r>
        <w:rPr>
          <w:sz w:val="24"/>
          <w:szCs w:val="24"/>
        </w:rPr>
        <w:t>)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истема управления знаниями о бизнесе (KM).</w:t>
      </w:r>
    </w:p>
    <w:p>
      <w:pPr>
        <w:pStyle w:val="TextBody"/>
        <w:numPr>
          <w:ilvl w:val="0"/>
          <w:numId w:val="5"/>
        </w:numPr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акой из приведенных пунктов не входит в стандартные этапы создания информационных систем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ормирование требований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огическое проектировани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Объектное проектировани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Физическое проектирование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 xml:space="preserve">Какая модель жизненного цикла основана на постепенном наращивании функционала с циклической разработкой прототипов? </w:t>
      </w:r>
    </w:p>
    <w:p>
      <w:pPr>
        <w:pStyle w:val="Normal"/>
        <w:ind w:left="720" w:hanging="0"/>
        <w:rPr/>
      </w:pPr>
      <w:r>
        <w:rPr/>
        <w:t>каскадная;</w:t>
      </w:r>
    </w:p>
    <w:p>
      <w:pPr>
        <w:pStyle w:val="Normal"/>
        <w:ind w:left="720" w:hanging="0"/>
        <w:rPr/>
      </w:pPr>
      <w:r>
        <w:rPr/>
        <w:t>+эволюционная;</w:t>
      </w:r>
    </w:p>
    <w:p>
      <w:pPr>
        <w:pStyle w:val="Normal"/>
        <w:ind w:left="720" w:hanging="0"/>
        <w:rPr/>
      </w:pPr>
      <w:r>
        <w:rPr/>
        <w:t>инкрементная;</w:t>
      </w:r>
    </w:p>
    <w:p>
      <w:pPr>
        <w:pStyle w:val="Normal"/>
        <w:ind w:left="720" w:hanging="0"/>
        <w:rPr/>
      </w:pPr>
      <w:r>
        <w:rPr/>
        <w:t>итеративная.</w:t>
      </w:r>
    </w:p>
    <w:p>
      <w:pPr>
        <w:pStyle w:val="TextBody"/>
        <w:numPr>
          <w:ilvl w:val="0"/>
          <w:numId w:val="5"/>
        </w:numPr>
        <w:spacing w:lineRule="atLeast" w:line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е анализируется на этапе формирования требований к информационным системам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ол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ействия ролей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Ресурсы на создание системы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изнес-правила деятельности.</w:t>
      </w:r>
    </w:p>
    <w:p>
      <w:pPr>
        <w:pStyle w:val="TextBody"/>
        <w:spacing w:lineRule="atLeast" w:line="20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/>
        <w:t>В соответствии с вариантом сформировать для предметной области концептуальное описание, содержащее сведения о деятельности в рамках предметн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5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на основе описания предметной области </w:t>
      </w:r>
      <w:r>
        <w:rPr>
          <w:rFonts w:eastAsia="Calibri"/>
          <w:bCs/>
          <w:szCs w:val="24"/>
        </w:rPr>
        <w:t>своего варианта задания сформировал концептуальное описание деятельности с использованием принципов объектно-ориентированного подхода в анализе предметных обла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rPr/>
      </w:pPr>
      <w:r>
        <w:rPr/>
        <w:t>В соответствии с вариантом предметной области выявить множества:</w:t>
      </w:r>
    </w:p>
    <w:p>
      <w:pPr>
        <w:pStyle w:val="Style26"/>
        <w:numPr>
          <w:ilvl w:val="0"/>
          <w:numId w:val="8"/>
        </w:numPr>
        <w:rPr/>
      </w:pPr>
      <w:r>
        <w:rPr/>
        <w:t>бизнес-ролей;</w:t>
      </w:r>
    </w:p>
    <w:p>
      <w:pPr>
        <w:pStyle w:val="Style26"/>
        <w:numPr>
          <w:ilvl w:val="0"/>
          <w:numId w:val="8"/>
        </w:numPr>
        <w:rPr/>
      </w:pPr>
      <w:r>
        <w:rPr/>
        <w:t>активностей;</w:t>
      </w:r>
    </w:p>
    <w:p>
      <w:pPr>
        <w:pStyle w:val="Style26"/>
        <w:numPr>
          <w:ilvl w:val="0"/>
          <w:numId w:val="8"/>
        </w:numPr>
        <w:rPr/>
      </w:pPr>
      <w:r>
        <w:rPr/>
        <w:t>бизнес-правил.</w:t>
      </w:r>
    </w:p>
    <w:p>
      <w:pPr>
        <w:pStyle w:val="Normal"/>
        <w:rPr/>
      </w:pPr>
      <w:r>
        <w:rPr/>
        <w:t>Выявленные множества необходимо оформить в виде таб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роли и их активности: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30"/>
        <w:gridCol w:w="5508"/>
      </w:tblGrid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Бизнес-ро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Активность</w:t>
            </w:r>
          </w:p>
        </w:tc>
      </w:tr>
      <w:tr>
        <w:trPr>
          <w:trHeight w:val="1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равила: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3"/>
        <w:gridCol w:w="7985"/>
      </w:tblGrid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равила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Формулировка</w:t>
            </w:r>
            <w:r>
              <w:rPr>
                <w:kern w:val="2"/>
                <w:lang w:val="en-US" w:eastAsia="ru-RU"/>
              </w:rPr>
              <w:t xml:space="preserve"> </w:t>
            </w:r>
            <w:r>
              <w:rPr>
                <w:kern w:val="2"/>
                <w:lang w:eastAsia="ru-RU"/>
              </w:rPr>
              <w:t>бизнес-правила</w:t>
            </w:r>
          </w:p>
        </w:tc>
      </w:tr>
      <w:tr>
        <w:trPr>
          <w:trHeight w:val="1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6</w:t>
      </w:r>
    </w:p>
    <w:p>
      <w:pPr>
        <w:pStyle w:val="Normal"/>
        <w:rPr/>
      </w:pPr>
      <w:r>
        <w:rPr/>
        <w:t xml:space="preserve">Задание считается выполненным, если: обучающийся на основе описания предметной области </w:t>
      </w:r>
      <w:r>
        <w:rPr>
          <w:rFonts w:eastAsia="Calibri"/>
          <w:bCs/>
          <w:szCs w:val="24"/>
        </w:rPr>
        <w:t>своего варианта задания сформировал списки бизнес-ролей, активностей и бизнес-правил по правилам объектно-ориентированного подхода при разработке сложных программных систем.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/>
      </w:pPr>
      <w:r>
        <w:rPr>
          <w:bCs/>
        </w:rPr>
        <w:t>В соответствии с вариантом задания сформировать этапы проектирования информационной системы. Результат оформить в виде таблицы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094"/>
        <w:gridCol w:w="1789"/>
        <w:gridCol w:w="2755"/>
      </w:tblGrid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Эта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Использова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Приблизительная длительность (месяцы)</w:t>
            </w:r>
          </w:p>
        </w:tc>
      </w:tr>
      <w:tr>
        <w:trPr>
          <w:trHeight w:val="1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/>
              <w:t>Анализ и формирование требов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/>
              <w:t>Разработка концепции И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/>
              <w:t>Разработка технического зад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/>
              <w:t>Разработка эскизного проекта информационной сис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/>
              <w:t>Разработка информационной сис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/>
              <w:t>Подготовка документации к информационной систем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Внедрение информационной сис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Сопровождение информационной систем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ующих полях столбца «</w:t>
      </w:r>
      <w:r>
        <w:rPr>
          <w:kern w:val="2"/>
          <w:lang w:eastAsia="ru-RU"/>
        </w:rPr>
        <w:t>Использование»</w:t>
      </w:r>
      <w:r>
        <w:rPr/>
        <w:t xml:space="preserve"> необходимо отметить принадлежность этапа к проекту: «+» - если этап необходим для проекта; «-» - если  этап не требуется. Если этап выбран как необходимый и можно оценить его продолжительность, то проставить в столбце «</w:t>
      </w:r>
      <w:r>
        <w:rPr>
          <w:kern w:val="2"/>
          <w:lang w:eastAsia="ru-RU"/>
        </w:rPr>
        <w:t>Приблизительная длительность</w:t>
      </w:r>
      <w:r>
        <w:rPr/>
        <w:t>» приблизительную длительность эта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7</w:t>
      </w:r>
    </w:p>
    <w:p>
      <w:pPr>
        <w:pStyle w:val="Normal"/>
        <w:rPr>
          <w:rFonts w:eastAsia="Calibri"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</w:rPr>
        <w:t>выбрал этапы проектирования, подходящие для разработки информационной системы своего вариант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rPr/>
      </w:pPr>
      <w:r>
        <w:rPr/>
        <w:t>В соответствии с вариантом выявить и задокументировать список выборочных требований к информационной системе (от 2 до 4). Спецификацию требований выполнить по шаблон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мер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я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сключительные ситуации (могут отсутствов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R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мя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обходимо внести данные о клиент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аспортные данные клиента; </w:t>
            </w:r>
          </w:p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ата регистрации клиента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вод данных в соответствующие по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бавление нового клиента в базу данных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лиент добавлен в базу данных</w:t>
            </w:r>
          </w:p>
        </w:tc>
      </w:tr>
      <w:tr>
        <w:trPr>
          <w:trHeight w:val="28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4"/>
              </w:rPr>
              <w:t>Исключительные ситуации (могут отсутствов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сли клиент уже существует в базе данных, то вывести сообщение об ошиб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ритерии выполнения задания 8</w:t>
      </w:r>
    </w:p>
    <w:p>
      <w:pPr>
        <w:pStyle w:val="Normal"/>
        <w:rPr/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  <w:szCs w:val="24"/>
        </w:rPr>
        <w:t>выявил требования, касающиеся основной деятельности в рамках предметной области</w:t>
      </w:r>
      <w:r>
        <w:rPr>
          <w:rFonts w:eastAsia="Calibri"/>
          <w:b/>
          <w:bCs/>
          <w:szCs w:val="24"/>
        </w:rPr>
        <w:t xml:space="preserve"> </w:t>
      </w:r>
      <w:r>
        <w:rPr>
          <w:rFonts w:eastAsia="Calibri"/>
          <w:bCs/>
          <w:szCs w:val="24"/>
        </w:rPr>
        <w:t>и возможные исключительные ситуации.</w:t>
      </w:r>
    </w:p>
    <w:p>
      <w:pPr>
        <w:pStyle w:val="Normal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Общие сведения о моделировании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 xml:space="preserve">Жизненный цикл модели. 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Алгоритм построения модели предметной области на основе выявления ролей, действий и бизнес-правил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>
          <w:bCs/>
        </w:rPr>
        <w:t xml:space="preserve">Информация. </w:t>
      </w:r>
      <w:r>
        <w:rPr/>
        <w:t>Информационная система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Концепции стандартов управления и построения IT-систем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Этапы создания информационных систем. Формирование требований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Проблемы разработки сложных программных систем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Методология RUP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Методология Scrum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Критерии сравнения методологий проектирования информационных систем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Основные участники аналитического этапа проектирования информационных систем. Заказчик. Пользователи. Аналитик.</w:t>
      </w:r>
    </w:p>
    <w:p>
      <w:pPr>
        <w:pStyle w:val="Normal"/>
        <w:numPr>
          <w:ilvl w:val="0"/>
          <w:numId w:val="6"/>
        </w:numPr>
        <w:suppressAutoHyphens w:val="false"/>
        <w:spacing w:before="360" w:after="360"/>
        <w:ind w:left="0" w:firstLine="851"/>
        <w:contextualSpacing/>
        <w:rPr/>
      </w:pPr>
      <w:r>
        <w:rPr/>
        <w:t>Бизнес-требования. Требования пользовате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ы предметных областей для практических заданий 1-8</w:t>
      </w:r>
    </w:p>
    <w:p>
      <w:pPr>
        <w:pStyle w:val="Normal"/>
        <w:rPr>
          <w:b/>
          <w:b/>
        </w:rPr>
      </w:pPr>
      <w:r>
        <w:rPr>
          <w:b/>
        </w:rPr>
        <w:t>Вариант 1. Разработка системы управления предприятием</w:t>
      </w:r>
    </w:p>
    <w:p>
      <w:pPr>
        <w:pStyle w:val="Normal"/>
        <w:rPr/>
      </w:pPr>
      <w:r>
        <w:rPr/>
        <w:t>Предприятие осуществляет деятельность по производству и продаже своей продукции. Увеличение объемов производства, внимание со стороны государства привело к решению внедрить систему для повышения эффективности бизнеса. Раннее производственные ведомости, расписание работ, занятость сотрудников, бюджетные записи и т.д. велись в различных таблицах, что негативно сказывалось на скорости принятия решений.</w:t>
      </w:r>
    </w:p>
    <w:p>
      <w:pPr>
        <w:pStyle w:val="Normal"/>
        <w:rPr/>
      </w:pPr>
      <w:r>
        <w:rPr/>
        <w:t>Необходимо разработать систему, позволяющую хранить и быстро и эффективно обрабатывать большие объемы разнородных данных, собранных из разных отделов (цехов) предприятия. На предприятии аналогичных и вспомогательных систем нет. Система должна быть разработана и внедрена в течение 1-1,5 года. Использоваться и обслуживаться система будет предприятием самостоятельно. Консультант выделяется на весь необходимый с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. Разработка модуля управления запасами на складе предприятия</w:t>
      </w:r>
    </w:p>
    <w:p>
      <w:pPr>
        <w:pStyle w:val="Normal"/>
        <w:rPr/>
      </w:pPr>
      <w:r>
        <w:rPr/>
        <w:t>Управление запасами на складе направлено на повышение рентабельности и скорости обращения вложенного капитала. Оно предусматривает контроль уровня товарных запасов и обоснование оптимального объема заказов, изменение объемов и причин создания товарных запасов. Вследствие увеличения спроса на продукцию предприятия было принято решение внедрить автоматизированную систему для управления запасами на складе. Предполагается, что создается не вся система целиком, а только отдельный модуль, который быстро и эффективно обрабатывал бы имеющуюся информацию. Предусматривается, что данный модуль должен быть внедрен в общую информационную систему, уже имеющуюся на предприятии. Модуль должен быть внедрен не позднее 1 года с момента заказа. Консультант выделяется на весь необходимый для разработки ср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 Разработка корпоративного портала для предприятия</w:t>
      </w:r>
    </w:p>
    <w:p>
      <w:pPr>
        <w:pStyle w:val="Normal"/>
        <w:rPr/>
      </w:pPr>
      <w:r>
        <w:rPr/>
        <w:t>На предприятии работает большее количество сотрудников, которые должны получать всю необходимую информацию с предприятия и обмениваться ею со своими коллегами. Руководством предприятия принято  решение о внедрении программного продукта, который бы позволил сотрудникам иметь доступ ко всей информации предприятия (как производственной, так и социальной) на самом предприятии и за его пределами.</w:t>
      </w:r>
    </w:p>
    <w:p>
      <w:pPr>
        <w:pStyle w:val="Normal"/>
        <w:rPr/>
      </w:pPr>
      <w:r>
        <w:rPr/>
        <w:t>Необходимо разработать корпоративный портал, который обеспечил бы беспрепятственный и оперативный доступ сотрудников к информации повышение скорости и качества коммуникаций для решения любого вопроса. Разрабатываемый продукт должен соответствовать всем современным требованиям безопасности. Предполагается, что доступ к порталу осуществляется через Интернет, связей с другими системами не имеет. Раннее подобный продукт на предприятии не использовался. Срок выполнения заказа – 1 год. Консультант выделяется на весь необходимый для разработки срок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>
          <w:b/>
        </w:rPr>
        <w:t>Вариант 4. Разработка системы для розничной торговли</w:t>
      </w:r>
    </w:p>
    <w:p>
      <w:pPr>
        <w:pStyle w:val="Normal"/>
        <w:spacing w:before="0" w:after="0"/>
        <w:contextualSpacing w:val="false"/>
        <w:rPr/>
      </w:pPr>
      <w:r>
        <w:rPr/>
        <w:t xml:space="preserve">Фирме, занимающейся розничной торговлей, требуется система автоматизации поставок и продаж для всех филиалов сети. Ранее для этого использовались несколько небольших специфицированных систем, не имеющих возможности синхронизировать данные между собой. Новая система должна включать в себя функции, ранее выполняемые несколькими специфицированными системами. Система должна соответствовать всем современным критериям по безопасности и централизованному контролю над процессом во всех филиалах. </w:t>
      </w:r>
    </w:p>
    <w:p>
      <w:pPr>
        <w:pStyle w:val="Normal"/>
        <w:spacing w:before="0" w:after="0"/>
        <w:contextualSpacing w:val="false"/>
        <w:rPr/>
      </w:pPr>
      <w:r>
        <w:rPr/>
        <w:t>Максимальный срок разработки системы – полтора года, требуется также ввод в эксплуатацию и поддержка системы. Максимальный срок согласования требований – месяц, на это время фирма может выделить команду специалистов-консультантов. Ввод в эксплуатацию должен происходить в максимально сжатые сроки.</w:t>
      </w:r>
    </w:p>
    <w:p>
      <w:pPr>
        <w:pStyle w:val="Normal"/>
        <w:spacing w:before="0" w:after="0"/>
        <w:contextualSpacing w:val="false"/>
        <w:rPr/>
      </w:pPr>
      <w:r>
        <w:rPr/>
      </w:r>
    </w:p>
    <w:p>
      <w:pPr>
        <w:pStyle w:val="Normal"/>
        <w:spacing w:before="0" w:after="0"/>
        <w:contextualSpacing w:val="false"/>
        <w:rPr/>
      </w:pPr>
      <w:r>
        <w:rPr>
          <w:b/>
        </w:rPr>
        <w:t>Вариант 5. Разработка системы для филиала розничной торговли</w:t>
      </w:r>
    </w:p>
    <w:p>
      <w:pPr>
        <w:pStyle w:val="Normal"/>
        <w:rPr/>
      </w:pPr>
      <w:r>
        <w:rPr/>
        <w:t xml:space="preserve">Фирме, занимающаяся розничной торговлей,  требуется система автоматизации процессов для самого крупного  филиала (1000 покупателей в день). Требуется организовать автоматизацию поставок и автоматизацию продаж. Ранее фирма не имела подобного опыта. Система должна соответствовать всем современным критериям безопасности. В дальнейшем фирма планирует автоматизировать ещё несколько филиалов со схожими функциями. </w:t>
      </w:r>
    </w:p>
    <w:p>
      <w:pPr>
        <w:pStyle w:val="Normal"/>
        <w:spacing w:before="0" w:after="0"/>
        <w:contextualSpacing w:val="false"/>
        <w:rPr/>
      </w:pPr>
      <w:r>
        <w:rPr/>
        <w:t>Максимальный срок разработки системы для первого филиала – восемь месяцев. Планируется ввод в эксплуатацию системы для первого филиала, затем через несколько месяцев в остальные филиалы в случае успеха. Фирма может выделить консультантов на весь срок разработки системы для первого филиала.</w:t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 w:val="false"/>
        <w:rPr/>
      </w:pPr>
      <w:r>
        <w:rPr>
          <w:b/>
        </w:rPr>
        <w:t>Вариант 6. Разработка системы для введения безналичной формы оплаты</w:t>
      </w:r>
    </w:p>
    <w:p>
      <w:pPr>
        <w:pStyle w:val="Normal"/>
        <w:rPr/>
      </w:pPr>
      <w:r>
        <w:rPr/>
        <w:t>Фирме, занимающейся розничной торговлей, требуется система безналичной оплаты. Все филиалы системы (12 шт.) оснащены системами автоматизации поставок и продаж, также существует система безналичного расчета с поставщиками. Требуется ввести систему безналичного расчета для покупателей с возможностью взаимодействия со всеми указанными системами. В дальнейшем планируется внедрение системы самообслуживания покупателей при безналичной форме оплаты. Система должна соответствовать всем современным критериям по безопасности и централизованному контролю над процессом во всех филиалах. Требуется круглосуточная поддержка системы. Ввод в эксплуатацию планируется через два года. Фирма может организовывать встречи с консультантами несколько раз в неделю для согласования треб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7. Разработка системы контроля наркотических веществ для министерства здравоохранения</w:t>
      </w:r>
    </w:p>
    <w:p>
      <w:pPr>
        <w:pStyle w:val="Normal"/>
        <w:rPr/>
      </w:pPr>
      <w:r>
        <w:rPr/>
        <w:t xml:space="preserve">Министерство здравоохранения, которое осуществляет контроль больниц и аптечных пунктов по всей стране, хочет создать систему контроля наркотических средств. Программа рассчитана на взаимодействие с сотрудниками медицинских центров, которые ведут учет наркотических средств на всех стадиях работы с ними. Опыт работы по контролю у министерства имеется. </w:t>
      </w:r>
    </w:p>
    <w:p>
      <w:pPr>
        <w:pStyle w:val="Normal"/>
        <w:rPr/>
      </w:pPr>
      <w:r>
        <w:rPr/>
        <w:t>Необходимо разработать систему, хранящую данные о всех поставках и перемещениях наркотических средств между больницами и аптечными пунктами страны. Система должна отвечать современным критериям безопасности и защиты от несанкционированного доступа. Необходимо наладить взаимодействие системы с уже существующими аналогами, которые министерство на данный момент использует в своих филиалах.</w:t>
      </w:r>
    </w:p>
    <w:p>
      <w:pPr>
        <w:pStyle w:val="Normal"/>
        <w:rPr/>
      </w:pPr>
      <w:r>
        <w:rPr/>
        <w:t>Министерство ожидает появление разработанной системы в течение двух лет и планирует осуществлять дальнейшее использование и обслуживание самостоятельно. Введение системы в эксплуатацию планируется поэтапно в разных федеральных округах. Министерство планирует выделить консультантов для согласования требований и контроля приемки системы на всё время разработк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8. Разработка системы регистрации для поликлиник ЦФО </w:t>
      </w:r>
    </w:p>
    <w:p>
      <w:pPr>
        <w:pStyle w:val="Normal"/>
        <w:rPr/>
      </w:pPr>
      <w:r>
        <w:rPr/>
        <w:t>Ассоциация поликлиник ЦФО, в которую входят все поликлиники ЦФО, хочет создать единую систему регистрации в своих поликлиниках. Программа рассчитана на взаимодействие с сотрудниками и клиентами поликлиник. Опыт работы в данной сфере у ассоциации имеется.</w:t>
      </w:r>
    </w:p>
    <w:p>
      <w:pPr>
        <w:pStyle w:val="Normal"/>
        <w:rPr/>
      </w:pPr>
      <w:r>
        <w:rPr/>
        <w:t>Необходимо разработать систему, поддерживающую процесс регистрации граждан в поликлиниках. Она должна соответствовать всем современным критериям по безопасности и централизованному контролю за процессом во всех поликлиниках. В отдельных областях уже существуют аналогичные системы, которые будут заменены новой централизованной, но требуется перенести данные из существующих систем.</w:t>
      </w:r>
    </w:p>
    <w:p>
      <w:pPr>
        <w:pStyle w:val="Normal"/>
        <w:rPr/>
      </w:pPr>
      <w:r>
        <w:rPr/>
        <w:t>Ассоциация ожидает появление разработанной системы в течение двух лет и планирует осуществлять дальнейшее использование и обслуживание самостоятельно. Введение системы в эксплуатацию планируется единовременно во всех областях. Ассоциация планирует выделить консультантов для согласования требований и контроля приемки системы на всё время разработки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9. Разработка портала для института</w:t>
      </w:r>
    </w:p>
    <w:p>
      <w:pPr>
        <w:pStyle w:val="Normal"/>
        <w:rPr/>
      </w:pPr>
      <w:r>
        <w:rPr/>
        <w:t>Институт хочет создать свой портал. Сайт рассчитан на взаимодействие института с общественностью, а также на взаимодействие студентов и преподавателей друг с другом. Ранее в интернете институт представлен не был.</w:t>
      </w:r>
    </w:p>
    <w:p>
      <w:pPr>
        <w:pStyle w:val="Normal"/>
        <w:rPr/>
      </w:pPr>
      <w:r>
        <w:rPr/>
        <w:t>Необходимо разработать систему, которая поддерживает процесс взаимодействия широкого круга пользователей. Взаимодействие выражается в обмене сообщениями, файлами, а также в размещении новостной информации различного характера. Система должна соответствовать всем современных критериям по безопасности.</w:t>
      </w:r>
    </w:p>
    <w:p>
      <w:pPr>
        <w:pStyle w:val="Normal"/>
        <w:rPr/>
      </w:pPr>
      <w:r>
        <w:rPr/>
        <w:t>Институт ожидает появление разработанной системы в течение полугода и планирует осуществлять дальнейшее использование и обслуживание с помощью разработчика системы. Институт не планирует выделять консультантов для согласования требований и контроля приемк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10. Разработка системы бронирования билетов для частной железнодорожной компании </w:t>
      </w:r>
    </w:p>
    <w:p>
      <w:pPr>
        <w:pStyle w:val="Normal"/>
        <w:rPr/>
      </w:pPr>
      <w:r>
        <w:rPr/>
        <w:t>Частная железнодорожная компания  хочет стать самой крупной среди других частных ж/д компаний. Её филиалы уже появились почти во всех городах России. Но для улучшения своей работы она хочет иметь новый продукт, который позволял бы бронировать билеты.  У этой компании нет опыта работа, которая предусматривает такое  бронирование.</w:t>
      </w:r>
    </w:p>
    <w:p>
      <w:pPr>
        <w:pStyle w:val="Normal"/>
        <w:rPr/>
      </w:pPr>
      <w:r>
        <w:rPr/>
        <w:t>Необходимо разработать систему, поддерживающую процесс бронирования и мониторинга билетов. Такая система должна соответствовать всем современным критериям по безопасности и централизованному контролю за процессом во всех филиалах этой компании. В железнодорожной компании есть несколько систем учёта проведения финансовых операций, с которыми новая система должна взаимодействовать. Также новая система должна взаимодействовать с системой РЖД, с целью согласования действий по бронированию билетов и отправке поездов. И поскольку поездами распоряжаются РЖД, то  новая система должна быть связана с системой, которая составляет расписание рейсов.</w:t>
      </w:r>
    </w:p>
    <w:p>
      <w:pPr>
        <w:pStyle w:val="Normal"/>
        <w:rPr/>
      </w:pPr>
      <w:r>
        <w:rPr/>
        <w:t>Компания ожидает получить готовый продукт через 10 месяцев, но не планирует обслуживать его самостоятельно. Введение системы в железнодорожную компанию ожидается сразу. У компании есть консультанты  для согласования требований и контроля приемк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ариант 11. Разработка системы заказа путевок для туристической компании </w:t>
      </w:r>
    </w:p>
    <w:p>
      <w:pPr>
        <w:pStyle w:val="Normal"/>
        <w:rPr/>
      </w:pPr>
      <w:r>
        <w:rPr/>
        <w:t xml:space="preserve">Туристическая компания появилась на своём рынке недавно.  Но она планирует широкое распространение по территории России. И для стабильной и хорошей работы ей требуется программный продукт, который позволял бы заказывать путёвки. Клиентами такой компании являются физические и юридические лица.  У этой компании нет опыта работы с продуктами подобного рода. </w:t>
      </w:r>
    </w:p>
    <w:p>
      <w:pPr>
        <w:pStyle w:val="Normal"/>
        <w:rPr/>
      </w:pPr>
      <w:r>
        <w:rPr/>
        <w:t xml:space="preserve">Необходимо разработать систему, которая осуществляла бы заказ путёвок. Путёвку можно заказать как  по территории России, так и заграницу.  Такая система должна соответствовать всем современным критериям по безопасности и централизованному контролю за процессом во всех будущих филиалах этой компании. В этой туристической компании есть одна система для учёта финансовых операций. Будущая система должна с ней взаимодействовать. А так же она должна взаимодействовать с другими системами – с ж/д системой по продаже и бронированию билетов и с системами отелей и гостиниц по всему миру, с целью определить – возможно ли поселиться в том или ином отеле. И если возможно – забронировать номер в нём. </w:t>
      </w:r>
    </w:p>
    <w:p>
      <w:pPr>
        <w:pStyle w:val="Normal"/>
        <w:rPr/>
      </w:pPr>
      <w:r>
        <w:rPr/>
        <w:t>Компания ожидает получить готовый продукт через 1,5 – 2 года, и планирует обслуживать его самостоятельно. Введение системы в железнодорожную компанию ожидается в 2 этапа: первый – это бронирование билетов и туров по территории России; второй – бронирование туров за рубежом. У компании есть консультанты  для согласования требований и контроля приемки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ант 12. Разработка системы для поиска и бронирования отелей в туристическом кластере</w:t>
      </w:r>
    </w:p>
    <w:p>
      <w:pPr>
        <w:pStyle w:val="Normal"/>
        <w:rPr/>
      </w:pPr>
      <w:r>
        <w:rPr/>
        <w:t>Туристический кластер, состоящий из различных предприятий, связанных с обслуживанием туристов, расположен на определенной ограниченной территории. Его представители хотят собрать всю информацию об отелях на своей территории в одной системе для удобства клиентов. Рассчитывается привлечение широкого круга клиентов (как физических, так и юридических лиц) к сотрудничеству посредством этой системы. Опыта работы с подобной системой у заказчиков ранее не было.</w:t>
      </w:r>
    </w:p>
    <w:p>
      <w:pPr>
        <w:pStyle w:val="Normal"/>
        <w:rPr/>
      </w:pPr>
      <w:r>
        <w:rPr/>
        <w:t>Требуется разработать систему, предоставляющую возможности создания базы данных всех отелей данного туристического кластера и бронирования номеров в любом из них. Система должна отвечать всем требованиям безопасности для обеспечения сохранности личных данных клиентов и четко взаимодействовать со всеми системами, с которыми она будет связана, а именно: общей системой, хранящей информацию обо всех отраслях туристического кластера, а также с остальными частями этой общей системы, отвечающими за другие отрасли данного туристического кластера.</w:t>
      </w:r>
    </w:p>
    <w:p>
      <w:pPr>
        <w:pStyle w:val="Normal"/>
        <w:rPr/>
      </w:pPr>
      <w:r>
        <w:rPr/>
        <w:t>Заказчики ожидают получить полностью готовую систему в течение года. Внедрение системы планируется осуществить в один прием. Фирма готова предоставить консультанта для решения любых вопросов, могущих возникнуть в процессе разработки системы, на все время выполнения проекта. Планируется единовременное введение системы в эксплуатацию. Фирма не имеет отдела технической поддержки, поэтому планирует продолжать сотрудничество с разработчиками по вопросам обслуживания и сопровождения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3. Разработка системы управления расписанием занятий в университете</w:t>
      </w:r>
    </w:p>
    <w:p>
      <w:pPr>
        <w:pStyle w:val="Normal"/>
        <w:rPr/>
      </w:pPr>
      <w:r>
        <w:rPr/>
        <w:t xml:space="preserve">В университет требуется внедрить систему электронного расписания занятий. </w:t>
      </w:r>
    </w:p>
    <w:p>
      <w:pPr>
        <w:pStyle w:val="Normal"/>
        <w:rPr/>
      </w:pPr>
      <w:r>
        <w:rPr/>
        <w:t xml:space="preserve">Необходимо разработать </w:t>
      </w:r>
      <w:r>
        <w:rPr>
          <w:lang w:val="en-US"/>
        </w:rPr>
        <w:t>Web</w:t>
      </w:r>
      <w:r>
        <w:rPr/>
        <w:t xml:space="preserve">-портал, на котором будет опубликовано расписание. У студентов и преподавателей должна быть возможность регистрироваться на портале и просматривать – изменять расписание. Предусмотреть распределение ролей и привилегий по изменению расписания. Создать страницу быстрого просмотра, на которой отображается дневное расписание текущего пользователя. При изменении расписания пользователи должны получать уведомление по электронной почте. </w:t>
      </w:r>
    </w:p>
    <w:p>
      <w:pPr>
        <w:pStyle w:val="Normal"/>
        <w:rPr/>
      </w:pPr>
      <w:r>
        <w:rPr/>
        <w:t xml:space="preserve">Система должна быть разработана и полностью запущена к началу следующего семес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4. Разработка системы управления расписанием занятий для учебных заведений России</w:t>
      </w:r>
    </w:p>
    <w:p>
      <w:pPr>
        <w:pStyle w:val="Normal"/>
        <w:rPr/>
      </w:pPr>
      <w:r>
        <w:rPr/>
        <w:t>Министерство образования планирует использовать систему контроля расписаний занятий для университетов всей страны.</w:t>
      </w:r>
    </w:p>
    <w:p>
      <w:pPr>
        <w:pStyle w:val="Normal"/>
        <w:rPr/>
      </w:pPr>
      <w:r>
        <w:rPr/>
        <w:t xml:space="preserve">Система должна содержать регламент количества учебных часов для всех зарегистрированных специальностей в вузах. После публикации количества часов вузы должны составить расписание и внести его в систему. Министерство может утвердить расписание или отклонить его. </w:t>
      </w:r>
    </w:p>
    <w:p>
      <w:pPr>
        <w:pStyle w:val="Normal"/>
        <w:rPr/>
      </w:pPr>
      <w:r>
        <w:rPr/>
        <w:t>Система должна быть разработана и полностью запущена к началу следующего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5. Разработка системы контроля рейтинга для ВУЗов России</w:t>
      </w:r>
    </w:p>
    <w:p>
      <w:pPr>
        <w:pStyle w:val="Normal"/>
        <w:rPr/>
      </w:pPr>
      <w:r>
        <w:rPr/>
        <w:t xml:space="preserve">Требуется разработать централизованную систему для аудита вузов страны и сбора статистики. </w:t>
      </w:r>
    </w:p>
    <w:p>
      <w:pPr>
        <w:pStyle w:val="Normal"/>
        <w:rPr/>
      </w:pPr>
      <w:r>
        <w:rPr/>
        <w:t>Система должна хранить рейтинги всех вузов страны. Инспекционные комиссии должны иметь учетные записи для входа в систему и внесения изменений в рейтинги вузов. Требуется ввести ограничение на изменение данных о бузе, инспектируемом другой комиссией. Система должна иметь механизмы анализа собранных данных и выявления тенденций изменения характеристик вузов.</w:t>
      </w:r>
    </w:p>
    <w:p>
      <w:pPr>
        <w:pStyle w:val="Normal"/>
        <w:rPr/>
      </w:pPr>
      <w:r>
        <w:rPr/>
        <w:t>Система должна быть разработана и полностью запущена в течение одного год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  <w:contextualSpacing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6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5:00Z</dcterms:created>
  <dc:creator>САПР ВС</dc:creator>
  <dc:description/>
  <cp:keywords/>
  <dc:language>en-US</dc:language>
  <cp:lastModifiedBy>Ангелина Вьюгина</cp:lastModifiedBy>
  <cp:lastPrinted>2018-04-27T12:10:00Z</cp:lastPrinted>
  <dcterms:modified xsi:type="dcterms:W3CDTF">2023-09-26T17:09:00Z</dcterms:modified>
  <cp:revision>11</cp:revision>
  <dc:subject/>
  <dc:title>ФЕДЕРАЛЬНОЕ АГЕН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