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00" w:before="0" w:after="0"/>
        <w:jc w:val="center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5"/>
        <w:jc w:val="center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5"/>
        <w:jc w:val="center"/>
        <w:rPr>
          <w:color w:val="000000"/>
          <w:szCs w:val="24"/>
        </w:rPr>
      </w:pPr>
      <w:r>
        <w:rPr>
          <w:color w:val="000000"/>
          <w:szCs w:val="24"/>
        </w:rPr>
        <w:t>ФЕДЕРАЛЬНОЕ ГОСУДАРСТВЕННОЕ БЮДЖЕТНОЕ ОБРАЗОВАТЕЛЬНОЕ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5"/>
        <w:jc w:val="center"/>
        <w:rPr>
          <w:color w:val="000000"/>
          <w:szCs w:val="24"/>
        </w:rPr>
      </w:pPr>
      <w:r>
        <w:rPr>
          <w:color w:val="000000"/>
          <w:szCs w:val="24"/>
        </w:rPr>
        <w:t>УЧРЕЖДЕНИЕ ВЫСШЕГО ОБРАЗОВАНИЯ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5"/>
        <w:jc w:val="center"/>
        <w:rPr>
          <w:color w:val="000000"/>
          <w:szCs w:val="24"/>
        </w:rPr>
      </w:pPr>
      <w:r>
        <w:rPr>
          <w:color w:val="000000"/>
          <w:szCs w:val="24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5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ИМЕНИ В.Ф. УТКИНА»</w:t>
      </w:r>
    </w:p>
    <w:p>
      <w:pPr>
        <w:pStyle w:val="Normal"/>
        <w:widowControl w:val="false"/>
        <w:numPr>
          <w:ilvl w:val="0"/>
          <w:numId w:val="2"/>
        </w:numPr>
        <w:spacing w:lineRule="auto" w:line="300" w:before="0" w:after="5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0" w:after="5"/>
        <w:jc w:val="center"/>
        <w:rPr/>
      </w:pPr>
      <w:r>
        <w:rPr>
          <w:rFonts w:eastAsia="TimesNewRomanPSMT"/>
          <w:color w:val="000000"/>
          <w:szCs w:val="24"/>
        </w:rPr>
        <w:t>Кафедра «Радиотехнических устройств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NewRomanPSMT"/>
          <w:b/>
          <w:b/>
          <w:color w:val="000000"/>
          <w:sz w:val="28"/>
          <w:szCs w:val="28"/>
        </w:rPr>
      </w:pPr>
      <w:r>
        <w:rPr>
          <w:rFonts w:eastAsia="TimesNewRomanPSMT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ЫЕ МАТЕРИАЛЫ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по дисциплине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NewRomanPSMT"/>
          <w:b/>
          <w:sz w:val="28"/>
          <w:szCs w:val="28"/>
        </w:rPr>
        <w:t>«Устройства приема сигналов в телекоммуникационных системах»</w:t>
      </w:r>
    </w:p>
    <w:p>
      <w:pPr>
        <w:pStyle w:val="Normal"/>
        <w:widowControl w:val="false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правление подготовки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TimesNewRomanPSMT"/>
          <w:sz w:val="28"/>
          <w:szCs w:val="28"/>
        </w:rPr>
        <w:t>11</w:t>
      </w:r>
      <w:r>
        <w:rPr>
          <w:sz w:val="28"/>
        </w:rPr>
        <w:t>.03.02 Инфокоммуникационные технологии и системы связи</w:t>
      </w:r>
    </w:p>
    <w:p>
      <w:pPr>
        <w:pStyle w:val="Normal"/>
        <w:spacing w:lineRule="auto" w:line="360"/>
        <w:ind w:left="426" w:right="1274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b/>
          <w:b/>
          <w:kern w:val="2"/>
          <w:sz w:val="28"/>
        </w:rPr>
      </w:pPr>
      <w:r>
        <w:rPr>
          <w:kern w:val="2"/>
          <w:sz w:val="28"/>
        </w:rPr>
        <w:t>Направленность (профиль) подготовки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bCs/>
          <w:kern w:val="2"/>
          <w:sz w:val="28"/>
        </w:rPr>
      </w:pPr>
      <w:r>
        <w:rPr>
          <w:bCs/>
          <w:kern w:val="2"/>
          <w:sz w:val="28"/>
        </w:rPr>
        <w:t>Системы радиосвязи, мобильной связи и радиодоступа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bCs/>
          <w:kern w:val="2"/>
          <w:sz w:val="28"/>
        </w:rPr>
      </w:pPr>
      <w:r>
        <w:rPr>
          <w:bCs/>
          <w:kern w:val="2"/>
          <w:sz w:val="28"/>
        </w:rPr>
        <w:t>Сети, системы и устройства телекоммуникаций</w:t>
      </w:r>
    </w:p>
    <w:p>
      <w:pPr>
        <w:pStyle w:val="Normal"/>
        <w:autoSpaceDE w:val="false"/>
        <w:spacing w:lineRule="auto" w:line="360"/>
        <w:jc w:val="center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валификация (степень) выпускника – бакалавр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kern w:val="2"/>
          <w:sz w:val="28"/>
          <w:szCs w:val="28"/>
        </w:rPr>
        <w:t>Рязань 2021 г.</w:t>
      </w:r>
      <w:r>
        <w:br w:type="page"/>
      </w:r>
    </w:p>
    <w:p>
      <w:pPr>
        <w:pStyle w:val="Default"/>
        <w:widowControl w:val="false"/>
        <w:ind w:right="707" w:firstLine="708"/>
        <w:jc w:val="center"/>
        <w:rPr>
          <w:rStyle w:val="Style10"/>
          <w:b w:val="false"/>
          <w:b w:val="false"/>
          <w:bCs w:val="false"/>
          <w:iCs w:val="false"/>
        </w:rPr>
      </w:pPr>
      <w:r>
        <w:rPr>
          <w:b/>
          <w:bCs/>
        </w:rPr>
      </w:r>
    </w:p>
    <w:p>
      <w:pPr>
        <w:pStyle w:val="Style18"/>
        <w:spacing w:lineRule="auto" w:line="240"/>
        <w:ind w:firstLine="708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18"/>
        <w:spacing w:lineRule="auto" w:line="240"/>
        <w:ind w:firstLine="708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18"/>
        <w:spacing w:lineRule="auto" w:line="240"/>
        <w:ind w:firstLine="708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Style18"/>
        <w:spacing w:lineRule="auto" w:line="240"/>
        <w:ind w:firstLine="708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18"/>
        <w:spacing w:lineRule="auto" w:line="240"/>
        <w:ind w:firstLine="708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18"/>
        <w:spacing w:lineRule="auto" w:line="240"/>
        <w:ind w:firstLine="708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К контролю текущей успеваемости относятся проверка знаний, умений и навыков, приобретённых обучающимися на лабораторных работах. При выполнении лабораторных работ применяется шкала оценки «зачтено – не зачтено». Количество лабораторных работ по каждому модулю определено графиком, утвержденным заведующим кафедрой.</w:t>
      </w:r>
    </w:p>
    <w:p>
      <w:pPr>
        <w:pStyle w:val="Style18"/>
        <w:spacing w:lineRule="auto" w:line="240"/>
        <w:ind w:firstLine="708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Промежуточный контроль по дисциплине осуществляется проведением зачета. Форма проведения зачета – устный ответ на теоретические вопросы из списка, рекомендованное количество вопросов – два. В процессе подготовки к устному ответу опрашиваемый может составить в письменном виде план ответа, включающий в себя определения, выводы формул, рисунки и т.п.</w:t>
      </w:r>
    </w:p>
    <w:p>
      <w:pPr>
        <w:pStyle w:val="Style18"/>
        <w:shd w:fill="auto" w:val="clear"/>
        <w:spacing w:lineRule="auto" w:line="240"/>
        <w:ind w:firstLine="708"/>
        <w:jc w:val="both"/>
        <w:rPr>
          <w:rStyle w:val="Style10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2"/>
          <w:b/>
          <w:color w:val="000000"/>
          <w:szCs w:val="24"/>
        </w:rPr>
        <w:t>Критерии оценивания компетенций (результатов)</w:t>
      </w:r>
    </w:p>
    <w:p>
      <w:pPr>
        <w:pStyle w:val="Normal"/>
        <w:spacing w:lineRule="auto" w:line="240" w:before="0" w:after="0"/>
        <w:jc w:val="center"/>
        <w:rPr>
          <w:rStyle w:val="22"/>
          <w:b/>
          <w:b/>
          <w:color w:val="000000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22"/>
          <w:color w:val="000000"/>
          <w:szCs w:val="24"/>
        </w:rPr>
        <w:t>1) Уровень усвоения материала, предусмотренного программой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22"/>
          <w:color w:val="000000"/>
          <w:szCs w:val="24"/>
        </w:rPr>
        <w:t>2) Умение анализировать материал, устанавливать причинно-следственные связи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22"/>
          <w:color w:val="000000"/>
          <w:szCs w:val="24"/>
        </w:rPr>
        <w:t>3) Качество ответа на вопросы: полнота, аргументированность, убежденность, логичнос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22"/>
          <w:color w:val="000000"/>
          <w:szCs w:val="24"/>
        </w:rPr>
        <w:t>4) Содержательная сторона и качество материалов, приведенных в отчетах студента по лабораторным работам, практическим занятиям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22"/>
          <w:color w:val="000000"/>
          <w:szCs w:val="24"/>
        </w:rPr>
        <w:t>5) Использование дополнительной литературы при подготовке отве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Style w:val="22"/>
          <w:b/>
          <w:b/>
          <w:color w:val="000000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      </w:t>
      </w:r>
      <w:r>
        <w:rPr>
          <w:color w:val="000000"/>
          <w:szCs w:val="24"/>
          <w:lang w:eastAsia="ru-RU"/>
        </w:rPr>
        <w:t>2. Критерии оценивания освоения компетенций (результатов)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) Полнота усвоения материала, предусмотренного 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) Глубина  понимания материала, умение устанавливать причинно-следственные связи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3) Умение  применять освоенный материал к ситуациям, которые не рассматривались в ходе учеб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4) Использование дополнительной литературы при изучении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5) Качество ответа (его общая композиция, логичность, убежденность, общая эрудиция)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6) Содержательная сторона и качество материалов, приведенных в отчетах студента по лабораторным работам, практическим занятиям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Уровень  знаний, умений и навыков по дисциплине оценивается в форме бальной отмет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szCs w:val="24"/>
          <w:lang w:eastAsia="ru-RU"/>
        </w:rPr>
        <w:t>«Отлично»</w:t>
      </w:r>
      <w:r>
        <w:rPr>
          <w:color w:val="000000"/>
          <w:szCs w:val="24"/>
          <w:lang w:eastAsia="ru-RU"/>
        </w:rPr>
        <w:t xml:space="preserve"> заслуживает студент, обнаруживший  всестороннее, систематическое и глубокое знание учебно-программного   материала, умение свободно выполнять задания, предусмотренные  программой, усвоивший основную и знакомый с дополнительной литературой,   рекомендованной программой. Как правило,  оценка «отлично»  выставляется  студентам,   усвоившим взаимосвязь основных понятий дисциплины в их    значении для приобретаемой профе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szCs w:val="24"/>
          <w:lang w:eastAsia="ru-RU"/>
        </w:rPr>
        <w:t>«Хорошо»</w:t>
      </w:r>
      <w:r>
        <w:rPr>
          <w:color w:val="000000"/>
          <w:szCs w:val="24"/>
          <w:lang w:eastAsia="ru-RU"/>
        </w:rPr>
        <w:t xml:space="preserve"> заслуживает студент, обнаруживший полное знание учебно-программного материала, успешно  выполняющий   предусмотренные  в программе задания, усвоивший основную литературу,   рекомендованную  в программе. Как правило, оценка «хорошо» выставляется студентам, показавшим систематический характер знаний по   дисциплине и   способным к их  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szCs w:val="24"/>
          <w:lang w:eastAsia="ru-RU"/>
        </w:rPr>
        <w:t>«Удовлетворительно»</w:t>
      </w:r>
      <w:r>
        <w:rPr>
          <w:color w:val="000000"/>
          <w:szCs w:val="24"/>
          <w:lang w:eastAsia="ru-RU"/>
        </w:rPr>
        <w:t xml:space="preserve"> 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«Неудовлетворительно»</w:t>
      </w:r>
      <w:r>
        <w:rPr>
          <w:color w:val="000000"/>
          <w:szCs w:val="24"/>
          <w:lang w:eastAsia="ru-RU"/>
        </w:rPr>
        <w:t xml:space="preserve"> 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 заданий или не выполнившего  учебный план по дисциплине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b w:val="false"/>
          <w:b w:val="false"/>
          <w:bCs w:val="false"/>
          <w:iCs w:val="false"/>
          <w:color w:val="000000"/>
          <w:szCs w:val="24"/>
        </w:rPr>
      </w:pPr>
      <w:r>
        <w:rPr>
          <w:rStyle w:val="71"/>
          <w:b w:val="false"/>
          <w:color w:val="000000"/>
          <w:szCs w:val="24"/>
        </w:rPr>
        <w:t>Типовые контрольные задания или иные материалы</w:t>
      </w:r>
    </w:p>
    <w:p>
      <w:pPr>
        <w:pStyle w:val="72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hanging="0"/>
        <w:jc w:val="center"/>
        <w:rPr>
          <w:rStyle w:val="71"/>
          <w:b w:val="false"/>
          <w:b w:val="false"/>
          <w:bCs w:val="false"/>
          <w:iCs w:val="false"/>
          <w:color w:val="000000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Вопросы для промежуточной аттестации (экзамен)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1. Определение радиоприемного устройства и его место в структуре передачи информации. Классификация радиоприемных устройств.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2. Структурные схемы радиоприемных устройств. Достоинства и недостатки.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3. Параметры и характеристики приемных устройств. Чувствительность, избирательность, динамических диапазон сигналов, устойчивость приема, электромагнитная совместимость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4. Частотная избирательность радиоприемных устройств. Формирование избирательности.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5. Супергетеродин. Схема, основные структурные элементы и их назначение.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6. Многосигнальная избирательность. Интермодуляционные искажения.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7. Работа приемников в диапазоне частот. Методы перестройки.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8. Входные цепи приемных устройств. Схемы, виды связи, основные параметры.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9. Анализ входных цепей с внешнеемкостной связью.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10. Анализ входных цепей с настроенными антеннами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11. Анализ входных цепей с трансформаторной связью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12. Анализ входных цепей с внутриемкостной связью.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13. Усилитель радиочастоты. Классификация. Основные параметры усилителя.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14. Анализ усилителя радиочастоты с точки зрения оптимизации коэффициентов включения.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15. Устойчивость усилителей к самовозбуждению. Помехоустойчивость радиоприемного устройства.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16. Методы повышения устойчивости усилителей.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17. Расчет коэффициента шума радиоприемного устройства.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18. Полосовые усилители радиочастоты.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19. Преобразователи радиочастоты. Основные параметры.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20. Принцип преобразования частоты на нелинейных проходных характеристиках.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21. Прямое и обратное преобразование частоты.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22. Побочные каналы приема. Виды, причины появления, методы борьбы.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23. Однотактные преобразователи частоты.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24. Балансные преобразователи частоты.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25. Ограничители амплитуды. Основные параметры.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26. Диодные ограничители амплитуды.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27. Транзисторные ограничители амплитуды.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28. Амплитудные детекторы. Схемы, основные параметры, классификация. Детектор сильных сигналов.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29. Амплитудные детекторы. Схемы, основные параметры, классификация. Детектор слабых сигналов.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30. Диодные детекторы амплитуды. Искажения сигнала.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31. Структурные схемы амплитудных детекторов.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32. Фазовые детекторы. Схемы, основные параметры, классификация.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33. Фазовый детектор векторномерного типа.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34. Частотные детекторы. Схемы, основные параметры, классификация.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35. Частотно-амплитудный детектор.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36. Частотно-фазовый детектор.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Перечень лабораторных работ и вопросов для контроля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Работа 1 Исследование входных цепей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1. Назначение входных цепей. Классификация. Требования, предъявляемые к входным цепям.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2. Схемы входных цепей, работающих с ненастроенными антеннами.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3. Зависимость резонансного коэффициента передачи от частоты для различных схем входных цепей, работающих с ненастроенными антеннами.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4. Из каких соображений выбирается связь контура входной цепи с антенной?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5. Способы настройки контура входной цепи: с помощью конденсатора переменной емкости, переменной индуктивности или варикапа. Преимущества и недостатки каждого способа.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6. Что такое зеркальный канал? В каком диапазоне волн (ДВ, СВ, КВ) сложнее обеспечить в супергетеродинном приемнике высокую избирательность по зеркальному каналу (при одинаковой добротности контуров)?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7. В каком диапазоне волн (ДВ, СВ, КВ) сложнее обеспечить избирательность супергетеродинного приемника по каналу прямого прохождения (при fпр1 = 465 кГц, fпр2 = 110 кГц)?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8. Особенности входных цепей, работающих от настроенных антенн.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9. Как резонансный коэффициент передачи входной цепи, работающей с настроенной антенной, зависит от коэффициента включения антенны в контур входной цепи?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10. Как от коэффициента включения зависит полоса пропускания входной цепи?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11. Способы увеличения избирательности супергетеродинного приемника по побочным каналам приема (зеркальному и прямого прохождения).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12. Из каких соображений выбираются эквивалентная добротность и полоса пропускания контура входной цепи?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13. Как выполняются контуры входных цепей УКВ и СВЧ диапазонов?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14. Что такое линейные искажения? Чем объясняется их появление во входной цепи?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15. Как изменяется резонансный коэффициент передачи при перестройке входной цепи с индуктивной связью в случае удлиненной антенны? Перестройка контура осуществляется конденсатором переменной емкости.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16. Как изменяется резонансный коэффициент передачи при перестройке входной цепи в случае внутриемкостной связи с ненастроенной антенной? Перестройка контура осуществляется переменной индуктивностью.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17. Как изменяется резонансный коэффициент передачи при перестройке входной цепи при внешнеемкостной связи с ненастроенной антенной? Перестройка контура осуществляется конденсатором переменной емкости.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18. Как изменяется резонансный коэффициент передачи при перестройке входной цепи при внешнеемкостной связи с ненастроенной антенной? Перестройка контура осуществляется варикапом.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19. В каком диапазоне волн (ДВ, СВ, КВ) входная цепь оказывает заметное влияние на избирательность по соседнему каналу?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Работа 2 Исследование резонансного усилителя радиочастоты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1. Какие функции выполняет усилитель радиосигналов в составе радиоприемника? Какие параметры характеризуют качественные показатели усилителя радиосигналов?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2. Приведите схемы резонансных усилителей на БТ (с ОЭ, с ОБ), на ПТ (с ОИ, с ОЗ) и объясните назначение элементов схем. Каковы отличительные особенности таких усилителей?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3. Как режим работы усилительного прибора по постоянному току влияет на величины входного сопротивления усилителя, крутизну транзисторов, линейность проходной характеристики?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4. Как зависит коэффициент усиления резонансного усилителя от величины связи колебательного контура с усилительным прибором и нагрузкой? Оптимальные коэффициенты включения.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5. Как зависят избирательные свойства резонансного усилителя от величин связи контура с выходным электродом транзистора и нагрузкой?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6. Что такое коэффициент запаса устойчивости? От чего зависит допустимый устойчивый коэффициент усиления? Каковы пути его повышения?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7. Каковы причины линейных искажений в резонансном усилителе? Меры, уменьшающие линейные искажения.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8. Каковы причины нелинейных искажений в резонансном усилителе? Меры, уменьшающие нелинейные искажения.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9. Каковы причины наличия положительной обратной связи в усилителе, искажения АЧХ и нестабильности характеристик усилителей?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10. Схемные и конструктивные меры, повышающие устойчивость резонансного усилителя.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11. Как измеряется избирательность по зеркальному каналу?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12. Каскодные схемы включения транзисторов. Как влияют они на свойства усилителей?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13. Как можно регулировать усиление в УРЧ?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14. Перекрестная модуляция. Сущность и причины возникновения.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15. Вторичная модуляция. Сущность и причины возникновения.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16. Интермодуляция. Сущность и причины возникновения.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Работа 3 Изучение преобразователей частоты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1. Каково назначение преобразователя частоты и его место в структурной схеме супергетеродинного приемника?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2. В чем состоит принцип действия преобразователя частоты?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3. Параметры, характеризующие преобразователь частоты, их связь со статическими параметрами транзистора.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4. Чем отличается крутизна преобразования от крутизны в режиме усиления?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5. Как определить крутизну преобразования графоаналитическим методом? Как выбрать напряжение гетеродина для режима с отсечкой и без отсечки?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6. Что такое дополнительные каналы приема и как они зависят от режима работы преобразователя? Методы их уменьшения.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7. Чем отличаются режимы работы преобразователя без отсечки и с отсечкой?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8. Приведите схемы преобразователей частоты на биполярном транзисторе. Способы подачи гетеродинного напряжения, достоинства и недостатки каждого из них.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9. Преобразователь частоты на двухзатворном полевом транзисторе. Принцип его действия, достоинства и недостатки.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10. Балансные схемы преобразователей частоты, принцип действия и преимущества по сравнению с простыми.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11. Преобразователи частоты на диодах. Их достоинства, недостатки, области применения.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12. Приведите основные способы, позволяющие уменьшить влияние дополнительных каналов приема.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13. Как осуществляется сопряжение настроек контуров сигнала и гетеродина?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14. В чем заключается опасность взаимной связи сигнала и гетеродина и как ее уменьшить?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Работа 4 Изучение детекторов амплитудно-модулированных сигналов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1. Объяснить принцип действия диодного детектора АМ сигнала. Назвать основные параметры и характеристики детектора и требования к ним, связанные с качественными показателями приемника.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2. Привести электрические схемы диодных детекторов последовательного и параллельного типа. Указать различия в их параметрах, назвать области применения.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3. Привести электрические схемы детекторов на биполярных транзисторах. Объяснить сущность процесса детектирования и дать основные характеристики.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4. Привести электрические схемы и перечислить основные особенности детекторов радиоимпульсных сигналов и с пиковым детектированием.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5. Каковы условия детектирования АМС в диодном детекторе при малых искажениях сигнала модуляции?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6. Каковы требования к инерционности нагрузки детектора АМ-сигналов?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7. При каких условиях возникают нелинейные искажения выходного сигнала детектора, вызванные различием нагрузки детектора по постоянному и переменному токам?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8. Каковы пути улучшения коэффициента фильтрации несущей?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9. Какова зависимость входного сопротивления диодного детектора от сопротивления его нагрузки?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10. Каковы критерии выбора параметров нагрузки диодного детектора АМ-сигналов?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11. Какие изменения элементов схемы детектора способствуют увеличению коэффициента передачи?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12. В чем преимущества и недостатки деления нагрузки детектора на две части?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13. В каком случае амплитудный детектор называют «квадратичным»? Каковы его свойства?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14. В чём достоинства и недостатки детекторов на ОУ и дифференциальных каскадах?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15. В чем сущность подавления слабого сигнала сильным при детектировании двух АМ-сигналов? Как и на какие параметры приемника влияет это явление?</w:t>
        <w:tab/>
      </w:r>
    </w:p>
    <w:p>
      <w:pPr>
        <w:pStyle w:val="Style16"/>
        <w:shd w:fill="FFFFFF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sz w:val="24"/>
          <w:szCs w:val="24"/>
        </w:rPr>
        <w:t>Составил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доцент кафедры РТУ</w:t>
      </w:r>
    </w:p>
    <w:p>
      <w:pPr>
        <w:pStyle w:val="TextBody"/>
        <w:widowControl w:val="false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к.т.н.</w:t>
        <w:tab/>
        <w:t xml:space="preserve">  А.Ю. Паршин</w:t>
      </w:r>
    </w:p>
    <w:p>
      <w:pPr>
        <w:pStyle w:val="TextBody"/>
        <w:widowControl w:val="false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 w:val="false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b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b w:val="false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300" w:before="480" w:after="0"/>
      <w:ind w:firstLine="760"/>
      <w:outlineLvl w:val="0"/>
    </w:pPr>
    <w:rPr>
      <w:rFonts w:ascii="Calibri Light" w:hAnsi="Calibri Light" w:eastAsia="Calibri" w:cs="Calibri Light"/>
      <w:b/>
      <w:bCs/>
      <w:color w:val="2F5496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1"/>
    </w:pPr>
    <w:rPr>
      <w:rFonts w:ascii="Calibri Light" w:hAnsi="Calibri Light" w:eastAsia="Calibri" w:cs="Calibri Light"/>
      <w:b/>
      <w:bCs/>
      <w:color w:val="4472C4"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uppressAutoHyphens w:val="true"/>
      <w:spacing w:lineRule="auto" w:line="240" w:before="0" w:after="0"/>
      <w:ind w:firstLine="748"/>
      <w:jc w:val="center"/>
      <w:outlineLvl w:val="3"/>
    </w:pPr>
    <w:rPr>
      <w:rFonts w:eastAsia="Calibri"/>
      <w:b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Calibri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6"/>
    </w:pPr>
    <w:rPr>
      <w:rFonts w:ascii="Calibri Light" w:hAnsi="Calibri Light" w:eastAsia="Calibri" w:cs="Calibri Light"/>
      <w:i/>
      <w:iCs/>
      <w:color w:val="404040"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7"/>
    </w:pPr>
    <w:rPr>
      <w:rFonts w:ascii="Calibri Light" w:hAnsi="Calibri Light" w:eastAsia="Calibri" w:cs="Calibri Light"/>
      <w:color w:val="404040"/>
      <w:kern w:val="2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color w:val="2F5496"/>
      <w:kern w:val="2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4472C4"/>
      <w:kern w:val="2"/>
      <w:sz w:val="26"/>
      <w:szCs w:val="26"/>
      <w:lang w:val="en-US" w:bidi="ar-SA"/>
    </w:rPr>
  </w:style>
  <w:style w:type="character" w:styleId="4">
    <w:name w:val="Заголовок 4 Знак"/>
    <w:qFormat/>
    <w:rPr>
      <w:rFonts w:cs="Times New Roman"/>
      <w:b/>
      <w:sz w:val="28"/>
      <w:szCs w:val="28"/>
      <w:lang w:val="ru-RU" w:eastAsia="zh-CN" w:bidi="ar-SA"/>
    </w:rPr>
  </w:style>
  <w:style w:type="character" w:styleId="6">
    <w:name w:val="Заголовок 6 Знак"/>
    <w:qFormat/>
    <w:rPr>
      <w:b/>
      <w:sz w:val="22"/>
      <w:lang w:val="ru-RU"/>
    </w:rPr>
  </w:style>
  <w:style w:type="character" w:styleId="7">
    <w:name w:val="Заголовок 7 Знак"/>
    <w:qFormat/>
    <w:rPr>
      <w:rFonts w:ascii="Calibri Light" w:hAnsi="Calibri Light" w:cs="Times New Roman"/>
      <w:i/>
      <w:iCs/>
      <w:color w:val="404040"/>
      <w:kern w:val="2"/>
      <w:sz w:val="20"/>
      <w:szCs w:val="20"/>
      <w:lang w:val="en-US" w:bidi="ar-SA"/>
    </w:rPr>
  </w:style>
  <w:style w:type="character" w:styleId="8">
    <w:name w:val="Заголовок 8 Знак"/>
    <w:qFormat/>
    <w:rPr>
      <w:rFonts w:ascii="Calibri Light" w:hAnsi="Calibri Light" w:cs="Times New Roman"/>
      <w:color w:val="404040"/>
      <w:kern w:val="2"/>
      <w:sz w:val="20"/>
      <w:szCs w:val="20"/>
      <w:lang w:val="en-US" w:bidi="ar-SA"/>
    </w:rPr>
  </w:style>
  <w:style w:type="character" w:styleId="21">
    <w:name w:val="Основной текст с отступом 2 Знак"/>
    <w:qFormat/>
    <w:rPr>
      <w:rFonts w:cs="Times New Roman"/>
      <w:sz w:val="24"/>
      <w:lang w:val="en-US"/>
    </w:rPr>
  </w:style>
  <w:style w:type="character" w:styleId="22">
    <w:name w:val="Основной текст (2)_"/>
    <w:qFormat/>
    <w:rPr>
      <w:rFonts w:ascii="Times New Roman" w:hAnsi="Times New Roman" w:cs="Times New Roman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9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1">
    <w:name w:val="Основной текст (7)_"/>
    <w:qFormat/>
    <w:rPr>
      <w:rFonts w:cs="Times New Roman"/>
      <w:b/>
      <w:bCs/>
      <w:i/>
      <w:iCs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Заголовок №2_"/>
    <w:qFormat/>
    <w:rPr>
      <w:rFonts w:cs="Times New Roman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Style12">
    <w:name w:val="Нижний колонтитул Знак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eastAsia="Times New Roman" w:cs="Times New Roman"/>
      <w:kern w:val="2"/>
      <w:sz w:val="16"/>
      <w:szCs w:val="16"/>
      <w:lang w:val="en-US" w:bidi="ar-SA"/>
    </w:rPr>
  </w:style>
  <w:style w:type="character" w:styleId="Style14">
    <w:name w:val="Основной текст с отступом Знак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26">
    <w:name w:val="Основной текст 2 Знак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Подзаголовок Знак"/>
    <w:qFormat/>
    <w:rPr>
      <w:rFonts w:eastAsia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eastAsia="Calibri"/>
      <w:kern w:val="2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Calibri"/>
      <w:szCs w:val="24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eastAsia="Calibri"/>
      <w:b/>
      <w:bCs/>
      <w:i/>
      <w:i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rFonts w:eastAsia="Calibri"/>
      <w:b/>
      <w:bCs/>
      <w:i/>
      <w:iCs/>
      <w:sz w:val="20"/>
      <w:szCs w:val="20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60"/>
    </w:pPr>
    <w:rPr>
      <w:kern w:val="2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60"/>
    </w:pPr>
    <w:rPr>
      <w:kern w:val="2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widowControl w:val="false"/>
      <w:spacing w:lineRule="auto" w:line="240" w:before="0" w:after="0"/>
      <w:ind w:firstLine="760"/>
    </w:pPr>
    <w:rPr>
      <w:rFonts w:ascii="Tahoma" w:hAnsi="Tahoma" w:eastAsia="Calibri" w:cs="Tahoma"/>
      <w:kern w:val="2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760"/>
    </w:pPr>
    <w:rPr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760"/>
    </w:pPr>
    <w:rPr>
      <w:kern w:val="2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widowControl w:val="false"/>
      <w:spacing w:lineRule="auto" w:line="480" w:before="0" w:after="120"/>
      <w:ind w:firstLine="760"/>
    </w:pPr>
    <w:rPr>
      <w:kern w:val="2"/>
      <w:sz w:val="20"/>
      <w:szCs w:val="20"/>
      <w:lang w:val="en-US"/>
    </w:rPr>
  </w:style>
  <w:style w:type="paragraph" w:styleId="13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szCs w:val="24"/>
      <w:lang w:eastAsia="zh-CN"/>
    </w:rPr>
  </w:style>
  <w:style w:type="paragraph" w:styleId="Subtitle">
    <w:name w:val="Subtitle"/>
    <w:basedOn w:val="Normal"/>
    <w:next w:val="TextBody"/>
    <w:qFormat/>
    <w:pPr>
      <w:shd w:fill="FFFFFF" w:val="clear"/>
      <w:suppressAutoHyphens w:val="true"/>
      <w:spacing w:lineRule="auto" w:line="360" w:before="0" w:after="0"/>
      <w:ind w:firstLine="720"/>
      <w:jc w:val="center"/>
    </w:pPr>
    <w:rPr>
      <w:b/>
      <w:bCs/>
      <w:color w:val="000000"/>
      <w:spacing w:val="1"/>
      <w:sz w:val="32"/>
      <w:szCs w:val="32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hd w:fill="FFFFFF" w:val="clear"/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</w:pPr>
    <w:rPr>
      <w:rFonts w:eastAsia="Calibri"/>
      <w:iCs/>
      <w:color w:val="000000"/>
      <w:sz w:val="28"/>
      <w:szCs w:val="32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eastAsia="Calibri"/>
      <w:szCs w:val="24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sk">
    <w:name w:val="task"/>
    <w:basedOn w:val="Normal"/>
    <w:qFormat/>
    <w:pPr>
      <w:tabs>
        <w:tab w:val="clear" w:pos="708"/>
        <w:tab w:val="left" w:pos="624" w:leader="none"/>
      </w:tabs>
      <w:spacing w:lineRule="auto" w:line="240" w:before="0" w:after="0"/>
      <w:ind w:left="624" w:hanging="549"/>
      <w:jc w:val="both"/>
    </w:pPr>
    <w:rPr>
      <w:rFonts w:eastAsia="Calibri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53:00Z</dcterms:created>
  <dc:creator>Admin-256a</dc:creator>
  <dc:description/>
  <dc:language>en-US</dc:language>
  <cp:lastModifiedBy>Lightstream</cp:lastModifiedBy>
  <dcterms:modified xsi:type="dcterms:W3CDTF">2023-09-19T13:53:00Z</dcterms:modified>
  <cp:revision>2</cp:revision>
  <dc:subject/>
  <dc:title>МИНИСТЕРСТВО ОБРАЗОВАНИЯ И НАУКИ</dc:title>
</cp:coreProperties>
</file>