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Кафедра «</w:t>
      </w:r>
      <w:r>
        <w:rPr>
          <w:rFonts w:cs="Times New Roman" w:ascii="Times New Roman" w:hAnsi="Times New Roman"/>
          <w:sz w:val="24"/>
          <w:szCs w:val="24"/>
        </w:rPr>
        <w:t>Автоматика и информационные технологии в управлении</w:t>
      </w: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ascii="Times New Roman" w:hAnsi="Times New Roman" w:eastAsia="TimesNewRomanPSMT;Calibri" w:cs="Times New Roman"/>
          <w:kern w:val="2"/>
          <w:sz w:val="24"/>
          <w:szCs w:val="24"/>
          <w:lang w:eastAsia="zh-CN"/>
        </w:rPr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NewRomanPSMT;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NewRomanPSMT;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1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Б1.0.20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етрика» </w:t>
      </w:r>
    </w:p>
    <w:p>
      <w:pPr>
        <w:pStyle w:val="1"/>
        <w:spacing w:lineRule="auto" w:line="360"/>
        <w:ind w:left="28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Направление подготовки  </w:t>
      </w:r>
      <w:r>
        <w:rPr>
          <w:rFonts w:cs="Times New Roman" w:ascii="Times New Roman" w:hAnsi="Times New Roman"/>
          <w:sz w:val="28"/>
          <w:szCs w:val="28"/>
        </w:rPr>
        <w:t>01.03.02  «Прикладная математика информати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 – очная</w:t>
      </w:r>
    </w:p>
    <w:p>
      <w:pPr>
        <w:pStyle w:val="Normal"/>
        <w:widowControl w:val="false"/>
        <w:ind w:left="5" w:firstLine="76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язань 2022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еред экзаменом назначается консультация. Цель ее – получить ответы на вопросы, возникшие в ходе самостоятельной подготовки. Здесь студент имеет полную возможность получить разъяснения преподавателя по непонятым темам (вопросам). Подготовку к экзаменам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и назначение эконометрики, ее место в ряду математико-статистических и экономических дисципли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онометрическая модель как формализованный способ представления экономических закономерностей. Виды моделей: регрессионные модели на основе панельных данных, модели временных рядов,  системы одновременных урав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лассификация переменных в эконометрических мод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Модель парной линейной регрессии, экономическая интерпретация случайной составляю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ценивание параметров уравнения парной линейной регрессии методом наименьших квадр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татистические свойства оценок параметров уравнения парной линейной регрессии методом наименьших квадр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Теорема Гаусса-Мар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Корреляционный анализ, коэффициент корреляции и его св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Степень соответствия парной линейной регрессии имеющимся данным, коэффициент детерминации и его св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Проверка значимости коэффициентов уравнения регресси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статист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Экономические приложения модели парной линейной регре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Модель множественной  линейной регрессии в скалярной и векторно-матричной форма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3. Метод наименьших квадратов для оценивания параметров уравнения множественной линейной регресс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орема Гаусса-Маркова для множественной линейной регресс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верка значимости коэффициентов уравнения множественной линейной регресси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статистик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6. Коэффициент множественной детерминации и коэффициент множественной детерминации, скорректированный на число степеней свобод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Апостериорный и априорный подходы для выявления существенных объясняющих переменны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нятие о гомоскедастичности и гетероскедаст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Экономические причины гетероскедастичности, последствия гетероскедастичности для оценки параметров регрессии методом наименьших квадратов и проверки статистических гипоте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Модификация метода наименьших квадратов в условиях гетероскедаст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Линейные регрессионные модели с автокоррелированными остатками, экономические причины корре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лияние корреляции на оценки коэффициентов регрессии, полученные методом наименьших квадр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бобщенный метод наименьших квадратов при наличии автокорре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Регрессионные модели с переменной структурой, понятие качественных объясняющих переменных, использование фиктивных переменных в множественной линейной регр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Нелинейные регрессионные модели, нелинейность по переменным, линейность и нелинейность по параметрам модели. Типовые нелинейные регрессионные мо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Методы линеаризации регрессионных моделей, логарифмическое пре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Оценка производственной функции Кобба-Дугл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Временные ряды: определение, основные задачи эконометрического анализа временных ря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Выделение тренда временного ряда методом наименьших квадратов с использованием линейной и типовых нелинейных регрессионных моде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очечный и интервальный прогнозы временного ряда по выделенному тренд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езонная составляющая временного ряда. Выделение сезонной составляющей с применением фиктивных переменных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езонная составляющая временного ряда. Выделение сезонной составляющей с помощью гармонических функци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Точечный и интервальный прогнозы временного ряда при наличии сезонной составляющ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Экономическая сущность модели, задаваемой системой одновременных уравн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ценивание системы одновременных уравнений косвенным методом наименьших квадра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ценивание системы одновременных уравнений  двухшаговым методом наименьших квадра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дея трехшагового метода наименьших квадратов для оценивания системы одновременных уравнен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6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етрика: метод. указания и зад. к лаб. работам и практ. занятиям. Сост. Довжик Т.В., Кузнецов В.П.- РГРТУ. Рязань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онометрика: метод. указания и зад. к практ. занятиям. Сост. Довжик Т.В., Кузнецов В.П.- РГРТУ. Рязань,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конометрика: задания и методические указания к курсовой работе. Сост.: Чураков Е.П.- РГРТА. Рязань, 200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MS Sans Serif;Arial"/>
      <w:sz w:val="24"/>
      <w:szCs w:val="24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4:00Z</dcterms:created>
  <dc:creator>Слава</dc:creator>
  <dc:description/>
  <cp:keywords/>
  <dc:language>en-US</dc:language>
  <cp:lastModifiedBy>sotr</cp:lastModifiedBy>
  <dcterms:modified xsi:type="dcterms:W3CDTF">2022-10-24T06:44:00Z</dcterms:modified>
  <cp:revision>2</cp:revision>
  <dc:subject/>
  <dc:title/>
</cp:coreProperties>
</file>