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7.01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хемотехника микроэлектронных устройств»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Arial Unicode MS"/>
          <w:sz w:val="24"/>
          <w:lang w:val="en-US"/>
        </w:rPr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</w:t>
      </w:r>
      <w:r>
        <w:rPr>
          <w:sz w:val="24"/>
          <w:lang w:val="en-US" w:eastAsia="ar-SA"/>
        </w:rPr>
        <w:t>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Классификация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ассивн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олупроводников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3, 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Схемотехника усилительных каскадов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отехника электронных клю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лючение. Тенденции развития элементной базы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Схемотехника микроэлектронных устройств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и заданий по лекционным материалам. Учебные пособия по дисциплине «</w:t>
      </w:r>
      <w:r>
        <w:rPr>
          <w:sz w:val="24"/>
        </w:rPr>
        <w:t>Схемотехника микроэлектронных устройств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Схемотехника микроэлектронных устройств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микроэлектронных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электрических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и задания к практическим</w:t>
      </w:r>
      <w:r>
        <w:rPr/>
        <w:t xml:space="preserve">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асчет и схемотехническое моделирование ФНЧ и ФВЧ фильт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зистивные и емкостные делители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НЧ фильт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ВЧ фильтр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2 «</w:t>
            </w:r>
            <w:r>
              <w:rPr>
                <w:b/>
                <w:sz w:val="24"/>
              </w:rPr>
              <w:t>Расчет и схемотехническое моделирование схем включения диодов и  стабилитрон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дно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вух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Виды пробоя в стабилитро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Расчет схемы включения стабилитрона 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3 «</w:t>
            </w:r>
            <w:r>
              <w:rPr>
                <w:b/>
                <w:sz w:val="24"/>
              </w:rPr>
              <w:t>Расчет и схемотехническое моделирование схем включения биполярн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Схема с общим эмитт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а с общим коллек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Схема с общей базой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4 «</w:t>
            </w:r>
            <w:r>
              <w:rPr>
                <w:b/>
                <w:sz w:val="24"/>
              </w:rPr>
              <w:t>Расчет и схемотехническое моделирование схем включения полев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полевого транзистора с управляющим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-переход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встрое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индуцирова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чет схемы с общим сток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схемы с общим истоко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5 «</w:t>
            </w:r>
            <w:r>
              <w:rPr>
                <w:b/>
                <w:sz w:val="24"/>
              </w:rPr>
              <w:t>Расчет рабочей точки усилите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параметры и характеристики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грузочная прям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на нагрузочной прямо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6 «</w:t>
            </w:r>
            <w:r>
              <w:rPr>
                <w:b/>
                <w:sz w:val="24"/>
              </w:rPr>
              <w:t>Схемотехническое моделирование усилительного каскада на биполярном транзисторе с общим эмиттеро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для каскада с общим эмиттер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билизация рабоче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коэффициента уси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7 «</w:t>
            </w:r>
            <w:r>
              <w:rPr>
                <w:b/>
                <w:sz w:val="24"/>
              </w:rPr>
              <w:t>Расчет и схемотехническое моделирование широкополосного усилител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з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широкополосного усилител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8 «</w:t>
            </w:r>
            <w:r>
              <w:rPr>
                <w:b/>
                <w:sz w:val="24"/>
              </w:rPr>
              <w:t>Расчет и схемотехническое моделирование многокаскадного усилителя с обратной связью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рица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вухкаскадного усилителя с 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трехкаскадного усилителя с ОС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9 «</w:t>
            </w:r>
            <w:r>
              <w:rPr>
                <w:b/>
                <w:sz w:val="24"/>
              </w:rPr>
              <w:t>Расчет и схемотехническое моделирование инвертирующего, неинвертирующего и дифференциального решающего усилительных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не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ифференциального каскада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0 «</w:t>
            </w:r>
            <w:r>
              <w:rPr>
                <w:b/>
                <w:sz w:val="24"/>
              </w:rPr>
              <w:t>Расчет и схемотехническое моделирование интегрирующего и дифференцирующего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грирующий каскад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фференцирующий каскад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1 «</w:t>
            </w:r>
            <w:r>
              <w:rPr>
                <w:b/>
                <w:sz w:val="24"/>
              </w:rPr>
              <w:t>Расчет и схемотехническое моделирование активных фильтр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аттерворда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есселя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Чебышева 2-го поряд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426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2 «</w:t>
            </w:r>
            <w:r>
              <w:rPr>
                <w:sz w:val="24"/>
              </w:rPr>
              <w:t>Расчет и схемотехническое моделирование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ючевой режим биполярного транзист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элементов транзисторного клю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ый ключ на полевом транзисторе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зач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Обзор основных этапов развития и эволюция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хемотехники микроэлектронных устройств.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ребования, предъявляемые к современным микроэлектронным устройства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Пассивные компоненты микроэлектронны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38" w:leader="none"/>
              </w:tabs>
              <w:ind w:left="-142" w:right="-1" w:firstLine="215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оры, конденсаторы, катушки индуктивности, трансформаторы. Принцип действия, назначение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ивные и емкостные делители напря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то- и терморезисто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Полупроводниковые компоненты микроэлектронны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Диоды, стабилитроны, варикапы. Принцип действия. Маркиров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диод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стабилитрон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иполяр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биполярных транзисторов: с общей базой, с общим эмиттером, с общим коллек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левые 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полевых транзисторов: с общим затвором, с общим истоком, с общим сто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оды Шоттки. Принцип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тодиоды, фото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ветодиоды и лазе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Схемотехника усилительных каскадов микроэлектронны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сновные параметры и характеристики усилительных каскадов электрических сигнал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менты теории обратной связ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й каскад на биполярном транзисторе с общим эмитт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билизация рабочей точки усилительного каскада на биполярном транзисторе с общим эмитте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окочастотная и низкочастотная коррекция АЧХ усилительного каска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Широкополосный усилите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Эмиттерный  повторитель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е каскады на полевых транзисторах</w:t>
            </w:r>
            <w:r>
              <w:rPr>
                <w:i/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е усилитель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ощные усилительные и выход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каскадные усилител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перационные усилители, их параметры и характеристи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реша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ру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ирующий каскад на операционном усилители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тивные фильтры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линейные преобразователи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еремножители сигналов на операционных усилителя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Схемотехника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иодные ключ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полевых транзисторах.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еходные процессы в ключевых схем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нденции развития элементной базы микроэлектроники и схемотехники микроэлектронных устройств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7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10:00Z</dcterms:modified>
  <cp:revision>6</cp:revision>
  <dc:subject/>
  <dc:title>МИНИСТЕРСТВО ОБРАЗОВАНИЯ РОССИЙСКОЙ ФЕДЕРАЦИИ</dc:title>
</cp:coreProperties>
</file>