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МИНИСТЕРСТВО НАУКИ И ВЫСШЕГО ОБРАЗОВАНИЯ </w:t>
      </w:r>
    </w:p>
    <w:p>
      <w:pPr>
        <w:pStyle w:val="TextBody"/>
        <w:ind w:left="0" w:right="0" w:hanging="0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РОССИЙСКОЙ ФЕДЕРАЦИИ</w:t>
      </w:r>
    </w:p>
    <w:p>
      <w:pPr>
        <w:pStyle w:val="1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</w:rPr>
        <w:t>«РЯЗАНСКИЙ ГОСУДАРСТВЕННЫЙ РАДИОТЕХНИЧЕСКИЙ УНИВЕРСИТЕТ ИМЕНИ В.Ф. УТКИН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Радиоуправления и связ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Модемы и кодеки в радиоэлектронных системах передачи информаци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е подготовки 11.05.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диоэлектронные системы и комплекс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ность (профиль)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иоэлектронные системы передачи информац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Квалификация (степень) выпускника – Специалите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Форма обучения - очн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язань 202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 контролю текущей успеваемости относятся проверка знаний, умений и навыков, приобретённых обучающимися на лабораторных работах и практических занятиях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-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/>
        <w:t xml:space="preserve">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ыполнение и защита всех лабораторных работ, предусмотренных программой, является допуском к экзамену по изучаемой дисциплине.</w:t>
      </w:r>
    </w:p>
    <w:p>
      <w:pPr>
        <w:pStyle w:val="Style21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Целью проведения практических занятий является углубление изучения разделов дисциплины с целью получения навыков применения теоретических знаний к решению практических задач. Средством текущего контроля по данному виду занятий является итоговое тестирование в письменной форме. Каждый студент получает вариант задания, состоящий из 5 вопросов, на которые нужно выбрать ответ. Результат тестирования учитывается преподавателем при проведении промежуточного контроля по дисциплине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Style21"/>
        <w:shd w:fill="auto" w:val="clear"/>
        <w:spacing w:lineRule="auto" w:line="240"/>
        <w:ind w:firstLine="708"/>
        <w:jc w:val="both"/>
        <w:rPr/>
      </w:pPr>
      <w:r>
        <w:rPr/>
      </w:r>
    </w:p>
    <w:p>
      <w:pPr>
        <w:pStyle w:val="Style21"/>
        <w:shd w:fill="auto" w:val="clear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еречень компетенций</w:t>
      </w:r>
    </w:p>
    <w:p>
      <w:pPr>
        <w:pStyle w:val="Normal"/>
        <w:suppressAutoHyphens w:val="false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К-4.1. Проектирует и выполняет сопровождение приборов из состава радиоэлектронных систем и комплек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работы проводится индивидуально каждым студентом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система оценки «зачтено – не зачте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з</w:t>
      </w:r>
      <w:r>
        <w:rPr>
          <w:rFonts w:cs="Times New Roman" w:ascii="Times New Roman" w:hAnsi="Times New Roman"/>
          <w:sz w:val="28"/>
          <w:szCs w:val="28"/>
        </w:rPr>
        <w:t>адание по работе выполнено в полном объеме. Студент точно ответил на контрольные вопросы, свободно ориентируется в предложенном решении, может его модифицировать при изменении условия задачи. Отчет выполнен аккуратно и в соответствии с предъявляемыми требов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ка «не зачтено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с</w:t>
      </w:r>
      <w:r>
        <w:rPr>
          <w:rFonts w:cs="Times New Roman" w:ascii="Times New Roman" w:hAnsi="Times New Roman"/>
          <w:sz w:val="28"/>
          <w:szCs w:val="28"/>
        </w:rPr>
        <w:t>тудент не выполнил все задания работы и не может объяснить получен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2 </w:t>
      </w:r>
      <w:r>
        <w:rPr>
          <w:rFonts w:cs="Times New Roman" w:ascii="Times New Roman" w:hAnsi="Times New Roman"/>
          <w:b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иповые критерии оценки по 5-ти бальной шкале оценивания для контрольного задания в виде теста основаны на том, что правильный ответ на вопрос оценивается в 1 балл. Соответственно, количество правильных ответов формируют итоговую оценку за выполнение предложенного варианта зад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 Экзаме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3. Типовые контрольные задания или иные материалы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экзамену по дисциплине «Модемы и кодеки в радиоэлектронных системах передачи информации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ем принципиально отличается кодирование формы речевого сигнала от его параметрического представле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состоит особенность применения линейного предсказания при параметрическом кодировании речевого сигнал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параметры модели речеобразования используются в системах кодирования с адаптивным предсказание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Из каких соображений выбирается порядок предсказа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заключается основное назначение кодовой книги? Какие разновидности кодовых книг Вам известн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Сформулируйте основы метода линейного предсказания с кодовым возбужд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Сравните по важнейшим характеристикам основные способы кодирования ре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кодеки форм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АРИКМ с адаптивным квантователе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АРИКМ с адаптивным предсказателе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Расскажите о дельта модуляции? Что это такое и как она происходи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риведите несколько примеров кодеков форм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MOS? Приведите примеры его интерпре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кепстр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 какой функции надо воспроизводить поиск по речевому сигнал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трансверсальный фильтр устройства предсказа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 происходит кодирование речи по Рек. ITU-T G.721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Сжатие аудиосигнала с потерями можно подразделить на какие три вид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гибридные методы вы знает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Из чего состоит аудиокодер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 вейвлеты и какое участие они принимают в кодировании в современных устройства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А какие недостатки возникают при сжатии ВП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ем адаптивный аудиокодек отличается от обычног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еречислите параллельные ортогональные процесс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Из чего состоит синтезированный кодер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вы можете сказать про кодек AMR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нятие частотного маскир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нятие критической полосы, ширина критической полос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нятие временного маскир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ограничения используются для измерения слоговой разборчив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Основной принцип E-модел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Метод мне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Метод парных сравне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Метод MOS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Метод Quality Rating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Способ защиты конфиденциальной речевой информац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нятие сонограмма, Белый шум, Розовый шум, Коричневый шум, речеподобная помех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 xml:space="preserve">Что понимается под качеством речевого сигнала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состоит отличие понятий качества и разборчивост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отличие между субъективными и объективными методами оценки качеств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Назовите наиболее распространенные объективные методы оценки качества речевых сигнал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отличие между эталонными и неэталонными методами оценки качеств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состоит идея построения комбинированного показателя качества? Назовите его достоинства и недоста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алгоритмы обеспечивают наибольший коэффициент корреляци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«кривая регрессии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Для чего необходимо очищать речевой сигнал от шумов и поме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еречислите основные типы каналов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Для чего нужны математические модели каналов связ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кратце поясните модель непрерывного канала без шум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кратце поясните модель непрерывного канала с аддитивным гауссовым шумо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ясните что такое канал с межсимвольной интерференцией и аддитивным шумо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ясните понятие помехоустойчиво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 xml:space="preserve">Поясните понятие задержка передачи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Общие характеристики мешающих факторов в канале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основные типы помех существую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Изобразите схему мешающих влияний в канале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ясните метод различения сигналов на фоне помех и оценку их параметр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мехи в канале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состоит суть метода обхода искажений в беспроводных каналах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еречислите кодеки, применяемые, в современных инфокоммуникационных приложен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из них относятся к адаптивны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еречислите виды адап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методы обработки включает в себя алгоритм ADPCM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возможности открывает предсавление сигнала по алгоритму Хургина-Яковл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Нарисуйте структурную схему алгоритма Хургина – Яковлева и объясните ее рабо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 оценивается помехоустойчивость алгоритма обработки речевых сигналов на основе представления Хургина-Яковлева в передатчи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ем отличается структурная схема реализации алгоритма Хургина-Яковлева при воздействии шу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Расскажите об устройстве кодера и декодера АДИКМ на основе представления Хургина-Яковл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Нарисуйте структурную схему полосового вокодера на основе представления Хургина-Яковл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заключается выигрыш восстановления сигнала АДИКМ на основе Хургина-Яковл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состоят основы представление речевых сигнал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импульсно – кодовая модуляц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Изобразите структурную схему ИК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эффективное кодирование или сжатие реч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ясните что такое ДИК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основывается работа кодеков с многополосным кодированием (МПК)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кодеры RELP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кодеры СELP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ясните три модели с точки зрения канального кодир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Для чего используют перемежение и скремблирование 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Назовите основные показатели качества цифровой передачи речи.</w:t>
      </w:r>
    </w:p>
    <w:p>
      <w:pPr>
        <w:pStyle w:val="Style21"/>
        <w:spacing w:lineRule="auto" w:line="240"/>
        <w:ind w:firstLine="708"/>
        <w:jc w:val="both"/>
        <w:rPr>
          <w:rFonts w:ascii="Times New Roman" w:hAnsi="Times New Roman" w:eastAsia="Symbo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Symbo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  <w:lang w:val="ru-RU" w:eastAsia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>
      <w:suppressAutoHyphens w:val="true"/>
      <w:spacing w:lineRule="auto" w:line="300"/>
      <w:ind w:left="0" w:right="0" w:firstLine="760"/>
    </w:pPr>
    <w:rPr>
      <w:rFonts w:ascii="Courier New" w:hAnsi="Courier New" w:cs="Calibri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left="0" w:right="0" w:hanging="540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39:00Z</dcterms:created>
  <dc:creator>1</dc:creator>
  <dc:description/>
  <cp:keywords/>
  <dc:language>en-US</dc:language>
  <cp:lastModifiedBy>RCaC_514</cp:lastModifiedBy>
  <dcterms:modified xsi:type="dcterms:W3CDTF">2022-11-17T13:21:00Z</dcterms:modified>
  <cp:revision>9</cp:revision>
  <dc:subject/>
  <dc:title/>
</cp:coreProperties>
</file>